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8/201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4 августа 2015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определении страховой организации, с которой Партнерством будут заключены договоры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РЕШИЛИ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ь страховой организацией, с которой Партнерством будут заключены договоры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 - ООО СК «РОСИНКОР Резерв» и поручить директору Партнерства заключение соответствующего договора страхования финансовых риск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4 августа 2015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9:00Z</dcterms:created>
  <dc:creator>ageeva</dc:creator>
  <dc:description/>
  <cp:keywords/>
  <dc:language>en-US</dc:language>
  <cp:lastModifiedBy>Лапшина Анастасия</cp:lastModifiedBy>
  <cp:lastPrinted>2015-08-14T15:19:00Z</cp:lastPrinted>
  <dcterms:modified xsi:type="dcterms:W3CDTF">2015-09-24T13:56:00Z</dcterms:modified>
  <cp:revision>7</cp:revision>
  <dc:subject/>
  <dc:title>Выписка из Протокола № 50/2010</dc:title>
</cp:coreProperties>
</file>