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32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                      03 апреля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военное образовательное учреждение высшего профессионального образования «Военно-технический университет» Министерства обороны Российской Федерации </w:t>
      </w:r>
      <w:r>
        <w:rPr>
          <w:sz w:val="22"/>
          <w:szCs w:val="22"/>
        </w:rPr>
        <w:t>(ОГРН 1035000702120; ИНН 5001010498; Лицензия на право ведения образовательной деятельности № 0491 от 27 декабря 2012 г. серия 90Л01 № 00005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дополнительного профессионального образования «Пожарная безопасность» </w:t>
      </w:r>
      <w:r>
        <w:rPr>
          <w:sz w:val="22"/>
          <w:szCs w:val="22"/>
        </w:rPr>
        <w:t>(ОГРН 1127800005024; ИНН 7804290447; Лицензия на право ведения образовательной деятельности № 0080 от 19 сентября 2012 г. серия 78Л01 № 000008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«Центр повышения квалификации инженеров-строителей» </w:t>
      </w:r>
      <w:r>
        <w:rPr>
          <w:sz w:val="22"/>
          <w:szCs w:val="22"/>
        </w:rPr>
        <w:t>(ОГРН 1115500001803; ИНН 5503115670; Лицензия на право ведения образовательной деятельности № 68 от 15 августа 2012 г. серия А № 000228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коммерческую образовательную организацию дополнительного профессионального образования и профессиональной подготовки «Академия недвижимости» </w:t>
      </w:r>
      <w:r>
        <w:rPr>
          <w:sz w:val="22"/>
          <w:szCs w:val="22"/>
        </w:rPr>
        <w:t>(ОГРН 1127800004122; ИНН 7813290676; Лицензия на право ведения образовательной деятельности № 0440 от 23 мая 2013 г. серия 78Л01 № 000044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5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коммерческую организацию учебно-курсовой комбинат «ПромСтройБезопасность» </w:t>
      </w:r>
      <w:r>
        <w:rPr>
          <w:sz w:val="22"/>
          <w:szCs w:val="22"/>
        </w:rPr>
        <w:t>(ОГРН 1127799003529; ИНН 7714400945; Лицензия на право ведения образовательной деятельности № 033218 от 24 декабря 2012 г. серия 77Л01 № 0000615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7:00Z</dcterms:created>
  <dc:creator>ageeva</dc:creator>
  <dc:description/>
  <cp:keywords/>
  <dc:language>en-US</dc:language>
  <cp:lastModifiedBy>Радаева Ирина</cp:lastModifiedBy>
  <cp:lastPrinted>2015-10-21T14:36:00Z</cp:lastPrinted>
  <dcterms:modified xsi:type="dcterms:W3CDTF">2015-12-09T11:45:00Z</dcterms:modified>
  <cp:revision>7</cp:revision>
  <dc:subject/>
  <dc:title>Выписка из Протокола № 50/2010</dc:title>
</cp:coreProperties>
</file>