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4/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 Санкт-Петербург</w:t>
        <w:tab/>
        <w:tab/>
        <w:tab/>
        <w:tab/>
        <w:tab/>
        <w:tab/>
        <w:tab/>
        <w:tab/>
        <w:t xml:space="preserve">    «18» ноября 2011 г. </w:t>
      </w:r>
    </w:p>
    <w:p>
      <w:pPr>
        <w:pStyle w:val="Style1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заседания – 16.00. Окончание заседания – 17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ышкин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мбарцумян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Шахов 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седатель: </w:t>
      </w:r>
      <w:r>
        <w:rPr>
          <w:rFonts w:cs="Times New Roman" w:ascii="Times New Roman" w:hAnsi="Times New Roman"/>
          <w:sz w:val="22"/>
          <w:szCs w:val="22"/>
        </w:rPr>
        <w:t>Пышкин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секретаря засед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овых членов в Партнерство и о выдаче им свидетельств о допуске к услугам в области энергетического обслед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Партнерст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 первому вопросу повестки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 Шахов В.М. с предложением избрать себя секретарем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:</w:t>
      </w:r>
      <w:r>
        <w:rPr>
          <w:rFonts w:cs="Times New Roman" w:ascii="Times New Roman" w:hAnsi="Times New Roman"/>
          <w:sz w:val="22"/>
          <w:szCs w:val="22"/>
        </w:rPr>
        <w:t xml:space="preserve"> избрать Шахова В.М. секретарем засед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2.  По второму вопросу повестки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ил Пышкин А.В. с предложением принять новых членов в Партнерство и выдать им свидетельства о допуске к услугам в области энергетического обслед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нять в члены Партнерства Общество с ограниченной ответственностью «Континент-Проект» (ОГРН 1082304002142, ИНН 2304053495) и выдать Свидетельство о допуске к услугам в области энергетического обслед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>: принять новых членов в Партнерство и выдать им свидетельства о допуске к услугам в области энергетического обслед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инять в члены Партнерства Общество с ограниченной ответственностью «Континент-Проект» (ОГРН 1082304002142, ИНН 2304053495) и выдать Свидетельство о допуске к услугам в области энергетического обсле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3.  По третьему вопросу повестки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ил Пышкин А.В. с предложением исключить из членов Партнер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ключить из членов Партнерства Общество с ограниченной ответственностью «Запсибэлектросервис» (ОГРН 1102223000604, ИНН 2222785233) на основании заявления о добровольном выходе из состава членов Партнер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сключить из членов Партнерства Общество с ограниченной ответственностью «Регионсоюз» (ОГРН 1092224006071, ИНН 2224136682) на основании заявления о добровольном выходе из состава членов Партнер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ключить из членов Партнерства Общество с ограниченной ответственностью «СТРОЙ-ИНДУСТРИЯ» (ОГРН 1032202181857, ИНН 2224083952) на основании заявления о добровольном выходе из состава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ключить из членов Партнерства Общество с ограниченной ответственностью «Запсибэлектросервис» (ОГРН 1102223000604, ИНН 2222785233) на основании заявления о добровольном выходе из состава членов Партнер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сключить из членов Партнерства Общество с ограниченной ответственностью «Регионсоюз» (ОГРН 10922240060714, ИНН 2224136682) на основании заявления о добровольном выходе из состава членов Партнер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ключить из членов Партнерства Общество с ограниченной ответственностью «СТРОЙ-ИНДУСТРИЯ» (ОГРН 1032202181857, ИНН 2224083952) на основании заявления о добровольном выходе из состава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естка дня исчерпана. Собрание закрыт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Пышкин Алексей Вячеславович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собрания        </w:t>
        <w:tab/>
        <w:t>__________________ Шахов Владимир Михайлович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 xml:space="preserve">Протокол № </w:t>
    </w:r>
    <w:r>
      <w:rPr>
        <w:bCs/>
        <w:i/>
        <w:sz w:val="22"/>
        <w:szCs w:val="22"/>
        <w:lang w:val="en-US"/>
      </w:rPr>
      <w:t>4</w:t>
    </w:r>
    <w:r>
      <w:rPr>
        <w:bCs/>
        <w:i/>
        <w:sz w:val="22"/>
        <w:szCs w:val="22"/>
      </w:rPr>
      <w:t>/2011 от</w:t>
    </w:r>
    <w:r>
      <w:rPr>
        <w:bCs/>
        <w:i/>
        <w:sz w:val="22"/>
        <w:szCs w:val="22"/>
        <w:lang w:val="en-US"/>
      </w:rPr>
      <w:t>18</w:t>
    </w:r>
    <w:r>
      <w:rPr>
        <w:bCs/>
        <w:i/>
        <w:sz w:val="22"/>
        <w:szCs w:val="22"/>
      </w:rPr>
      <w:t>.</w:t>
    </w:r>
    <w:r>
      <w:rPr>
        <w:bCs/>
        <w:i/>
        <w:sz w:val="22"/>
        <w:szCs w:val="22"/>
        <w:lang w:val="en-US"/>
      </w:rPr>
      <w:t>11</w:t>
    </w:r>
    <w:r>
      <w:rPr>
        <w:bCs/>
        <w:i/>
        <w:sz w:val="22"/>
        <w:szCs w:val="22"/>
      </w:rPr>
      <w:t>.2011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Заседания Совета </w:t>
    </w:r>
    <w:r>
      <w:rPr>
        <w:i/>
        <w:sz w:val="22"/>
        <w:szCs w:val="22"/>
      </w:rPr>
      <w:t>НП «ЦРЭО»</w:t>
    </w:r>
  </w:p>
  <w:p>
    <w:pPr>
      <w:pStyle w:val="Normal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0:00Z</dcterms:created>
  <dc:creator>ageeva</dc:creator>
  <dc:description/>
  <cp:keywords/>
  <dc:language>en-US</dc:language>
  <cp:lastModifiedBy>anastasia</cp:lastModifiedBy>
  <cp:lastPrinted>2011-11-18T14:39:00Z</cp:lastPrinted>
  <dcterms:modified xsi:type="dcterms:W3CDTF">2011-11-18T11:52:00Z</dcterms:modified>
  <cp:revision>34</cp:revision>
  <dc:subject/>
  <dc:title>ПРОТОКОЛ № 2/2010</dc:title>
</cp:coreProperties>
</file>