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0" w:right="-341" w:hanging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ПОЛОЖЕНИЕ</w:t>
      </w:r>
    </w:p>
    <w:p>
      <w:pPr>
        <w:pStyle w:val="Heading3"/>
        <w:ind w:left="0" w:right="-341" w:hanging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О ЧЛЕНСТВЕ В НЕКОММЕРЧЕСКОМ ПАРТНЕРСТВЕ</w:t>
      </w:r>
    </w:p>
    <w:p>
      <w:pPr>
        <w:pStyle w:val="Heading3"/>
        <w:ind w:left="0" w:right="-341" w:hanging="0"/>
        <w:rPr/>
      </w:pPr>
      <w:r>
        <w:rPr>
          <w:rFonts w:eastAsia="Arial Unicode MS"/>
          <w:b/>
          <w:bCs/>
          <w:sz w:val="24"/>
        </w:rPr>
        <w:t>«ЦЕНТР РАЗВИТИЯ АРХИТЕКТУРНО-СТРОИТЕЛЬНОГО ПРОЕКТИРОВАНИЯ»</w:t>
      </w:r>
    </w:p>
    <w:p>
      <w:pPr>
        <w:pStyle w:val="Heading3"/>
        <w:ind w:left="0" w:right="-341" w:hanging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13"/>
        <w:spacing w:before="0" w:after="0"/>
        <w:ind w:firstLine="567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законом      "О некоммерческих организациях", Федеральным законом "О саморегулируемых организациях", Градостроительным кодексом Российской Федерации, Уставом Некоммерческого партнерства «Центр развития архитектурно-строительного проектирования» (далее - Партнерство) и определяет условия и порядок приема, выхода и исключения из состава членов Партнерства, а также права, обязанности и учет членов Партнерства.</w:t>
      </w:r>
    </w:p>
    <w:p>
      <w:pPr>
        <w:pStyle w:val="Style13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артнерство является открытым для вступления новых членов при соблюдении ими всех условий, предусмотренных законодательством Российской Федерации, Уставом Партнерства и настоящим Положением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и порядок приема в состав членов Партнерства</w:t>
      </w:r>
    </w:p>
    <w:p>
      <w:pPr>
        <w:pStyle w:val="Style13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2.1. В члены Партнерства могут быть приняты юридические лица (в том числе иностранные) и индивидуальные предприниматели, являющиеся субъектами предпринимательской деятельности в области подготовки проектной документации, а       </w:t>
      </w:r>
      <w:r>
        <w:rPr>
          <w:rFonts w:cs="Times New Roman" w:ascii="Times New Roman" w:hAnsi="Times New Roman"/>
          <w:i/>
        </w:rPr>
        <w:t xml:space="preserve">с момента приобретения Партнерством статуса саморегулируемой организации </w:t>
      </w:r>
      <w:r>
        <w:rPr>
          <w:rFonts w:cs="Times New Roman" w:ascii="Times New Roman" w:hAnsi="Times New Roman"/>
        </w:rPr>
        <w:t xml:space="preserve">соответствующие требованиям к выдаче свидетельств о допуске к виду (видам) работ, которые оказывают влияние на безопасность объектов капитального строительства и решение вопросов по выдаче свидетельства о допуске, к которым отнесено общим собранием членов Партнерства к сфере деятельности Партнерства. </w:t>
      </w:r>
    </w:p>
    <w:p>
      <w:pPr>
        <w:pStyle w:val="Style13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ем нового члена Партнерства осуществляется Советом Партнерства на основании поданного им заявления на имя Директора Партнерства, который представляет заявителя на ближайшем со дня подачи заявления заседании Совета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вступления в члены Партнерства юридическое лицо (индивидуальный предприниматель) представляет в Партнерство по адресу: 196084, Санкт-Петербург, Московский пр., д.103, к. 3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ы согласно Приложению № 1 к настоящему положению; </w:t>
      </w:r>
    </w:p>
    <w:p>
      <w:pPr>
        <w:pStyle w:val="Normal"/>
        <w:autoSpaceDE w:val="false"/>
        <w:jc w:val="both"/>
        <w:rPr/>
      </w:pPr>
      <w:r>
        <w:rPr/>
        <w:t xml:space="preserve">а также в течение 10 (десяти) дней </w:t>
      </w:r>
      <w:r>
        <w:rPr>
          <w:i/>
        </w:rPr>
        <w:t>с момента приобретения Партнерством статуса саморегулируемой организации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- документы, подтверждающие соответствие юридического лица (индивидуального предпринимателя) Требованиям к выдаче свидетельств о допуске к определенному виду или видам работ, которые оказывают влияние на безопасность объектов капитального строительства и свидетельство о допуске к которым намерен(о) получить юридическое лицо (индивидуальный предприниматель)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- копию выданного другой саморегулируемой организацией в сфере </w:t>
      </w:r>
      <w:r>
        <w:rPr/>
        <w:t>подготовки проектной документации</w:t>
      </w:r>
      <w:r>
        <w:rPr>
          <w:rFonts w:eastAsia="Times New Roman"/>
          <w:lang w:eastAsia="ru-RU"/>
        </w:rPr>
        <w:t xml:space="preserve"> свидетельства о допуске к определенному виду (видам) работ, которые оказывают влияние на безопасность объектов капитального строительства, в случае, если юридическое лицо (индивидуальный предприниматель) является членом другой саморегулируемой организации того же ви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 допускается истребование от юридического лица (индивидуального предпринимателя) наряду с указанными документами иных документов для приема в члены Партнерства и выдачи свидетельства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20"/>
        <w:jc w:val="both"/>
        <w:rPr/>
      </w:pPr>
      <w:r>
        <w:rPr/>
        <w:t xml:space="preserve">2.4. В течение 30 (тридцати) дней со дня получения указанных в п. 2.3 настоящего положения документов, Партнерство осуществляет их проверку и принимает решение о приеме юридического лица (индивидуального предпринимателя) в члены Партнерства       </w:t>
      </w:r>
      <w:r>
        <w:rPr>
          <w:i/>
        </w:rPr>
        <w:t xml:space="preserve">и (с момента приобретения Партнерством статуса саморегулируемой организации)       </w:t>
      </w:r>
      <w:r>
        <w:rPr/>
        <w:t xml:space="preserve">о выдаче ему свидетельства о допуске к определенному виду (видам) работ, которые оказывают влияние на безопасность объектов капитального строительства, или об отказе в приеме с указанием причин отказа. Данное решение Партнерство направляет по почте заказным письмом с уведомлением или вручает уполномоченному представителю  юридического лица (индивидуального предпринимателя) в офисе Партнерства. </w:t>
      </w:r>
    </w:p>
    <w:p>
      <w:pPr>
        <w:pStyle w:val="Normal"/>
        <w:ind w:firstLine="720"/>
        <w:jc w:val="both"/>
        <w:rPr/>
      </w:pPr>
      <w:r>
        <w:rPr/>
        <w:t>2.5. Основаниями для отказа в приеме юридического лица (индивидуального предпринимателя) в члены Партнерства являются:</w:t>
      </w:r>
    </w:p>
    <w:p>
      <w:pPr>
        <w:pStyle w:val="Normal"/>
        <w:ind w:firstLine="720"/>
        <w:jc w:val="both"/>
        <w:rPr/>
      </w:pPr>
      <w:r>
        <w:rPr/>
        <w:t>1) непредставление юридическим лицом (индивидуальным предпринимателем) в полном объеме документов, предусмотренных п. 2.3 настоящего Положения;</w:t>
      </w:r>
    </w:p>
    <w:p>
      <w:pPr>
        <w:pStyle w:val="Normal"/>
        <w:jc w:val="both"/>
        <w:rPr/>
      </w:pPr>
      <w:r>
        <w:rPr>
          <w:i/>
        </w:rPr>
        <w:t>а также с момента приобретения Партнерством статуса саморегулируемой организации:</w:t>
      </w:r>
    </w:p>
    <w:p>
      <w:pPr>
        <w:pStyle w:val="Normal"/>
        <w:ind w:firstLine="720"/>
        <w:jc w:val="both"/>
        <w:rPr/>
      </w:pPr>
      <w:r>
        <w:rPr/>
        <w:t xml:space="preserve">2) несоответствие юридического лица (индивидуального предпринимателя)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; </w:t>
      </w:r>
    </w:p>
    <w:p>
      <w:pPr>
        <w:pStyle w:val="Normal"/>
        <w:ind w:firstLine="720"/>
        <w:jc w:val="both"/>
        <w:rPr/>
      </w:pPr>
      <w:r>
        <w:rPr/>
        <w:t>3) наличие у юридического лица (индивидуального предпринимателя) выданного другой саморегулируемой организацией того же вида свидетельства о допуске к определенному виду (видам) работ, которые оказывают влияние на безопасность объектов капитального строительства и указаны в заявлении.</w:t>
      </w:r>
    </w:p>
    <w:p>
      <w:pPr>
        <w:pStyle w:val="Normal"/>
        <w:ind w:firstLine="720"/>
        <w:jc w:val="both"/>
        <w:rPr/>
      </w:pPr>
      <w:r>
        <w:rPr/>
        <w:t>2.6. Лицу, принятому в члены Партнерства, выдается:</w:t>
      </w:r>
    </w:p>
    <w:p>
      <w:pPr>
        <w:pStyle w:val="Normal"/>
        <w:jc w:val="both"/>
        <w:rPr/>
      </w:pPr>
      <w:r>
        <w:rPr>
          <w:i/>
        </w:rPr>
        <w:t>до приобретения Партнерством статуса саморегулируемой организации 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писка из реестра членов Партнерства – документ, удостоверяющий членство юридического лица (индивидуального предпринимателя) в Партнерств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 приобретения Партнерством статуса саморегулируемой организации 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видетельство о допуске к определенному виду (видам)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Указанные документы выдаются в срок не позднее чем в течение 3 (трех) рабочих дней после дня принятия соответствующего решения, уплаты взноса в компенсационный фонд Партнерства и других</w:t>
      </w:r>
      <w:r>
        <w:rPr>
          <w:color w:val="FF0000"/>
        </w:rPr>
        <w:t xml:space="preserve"> </w:t>
      </w:r>
      <w:r>
        <w:rPr/>
        <w:t xml:space="preserve">взносов, установленных в Партнерстве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 xml:space="preserve">Юридические лица (индивидуальные предприниматели), являющиеся на дату </w:t>
      </w:r>
      <w:r>
        <w:rPr>
          <w:rFonts w:eastAsia="Times New Roman"/>
          <w:i/>
          <w:lang w:eastAsia="ru-RU"/>
        </w:rPr>
        <w:t>приобретения Партнерством статуса саморегулируемой организации</w:t>
      </w:r>
      <w:r>
        <w:rPr>
          <w:rFonts w:eastAsia="Times New Roman"/>
          <w:lang w:eastAsia="ru-RU"/>
        </w:rPr>
        <w:t xml:space="preserve"> членами Партнерства обязаны получить свидетельства о допуске к работам, которые оказывают влияние на безопасность объектов капитального строительства в срок не позднее чем через 1 (один) месяц со дня приобретения Партнерством статуса саморегулируемой организации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членов Партнерства</w:t>
      </w:r>
    </w:p>
    <w:p>
      <w:pPr>
        <w:pStyle w:val="Style13"/>
        <w:spacing w:before="0" w:after="0"/>
        <w:ind w:firstLine="37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1. Члены Партнерства имеют право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управлении делами Партнерства в порядке, установленном Уставом Партнерства, в том числе вносить предложения в повестку дня Общего собрания членов, в органы управления Партнер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выполнять на возмездной основе работу в органах управления и аппарате Партнер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оддержкой и содействием Партнерства в своей профессиональной деятельности, в том числе при исполнении своих обязанностей, а также при защите своих законных прав в государственных и иных органах и организация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о всех мероприятиях и программах, направленных на повышение уровня профессиональной подготовки член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овать в изданиях Партнерства свои материалы, представляющие общий интерес для членов Партнер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передавать имущество в собственность Партнерства и финансировать       отдельные проекты, организуемые Партнерством или при участии Партнер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в органы Партнерства по вопросам, связанным с его деятельностью, получать информацию о деятельности Партнер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в Партнерство с заявлением о внесении изменений в свидетельство о допуске к определенному виду (видам) работ, которые оказывают влияние на безопасность объектов капитального строитель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ыписки из реестра членов Партнерства в срок не более чем        3 (три) рабочих дня со дня поступления запрос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являться членом одной или нескольких саморегулируемых организаций каждого вида при условии, что свидетельство о допуске к определенному виду работ, которые оказывают влияние на безопасность объектов капитального строительства выдано только одной саморегулируемой организацие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обжаловать в судебном порядке решения Партнерства о приеме в члены, отказе в приеме в члены, бездействие при приеме в члены,                              об исключении из членов Партнер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воему усмотрению выходить из Партнерства в порядке, предусмотренном действующим Уставом Партнерства и настоящим Положением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до момента приобретения Партнерством статуса саморегулируемой организации получать при выходе из Партнерства часть его имущества или стоимость этого имущества в пределах стоимости имущества, переданного членами Партнерства в его собственность, за исключением членских взносов, в порядке, предусмотренном внутренними документами Партнер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реализовывать иные права, предусмотренные законодательством Российской Федерации.</w:t>
      </w:r>
    </w:p>
    <w:p>
      <w:pPr>
        <w:pStyle w:val="Style13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firstLine="37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2. Члены Партнерства обязаны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соблюдать в своей деятельности требования законодательства, положения Устава и внутренних документов Партнерства, а </w:t>
      </w:r>
      <w:r>
        <w:rPr>
          <w:rFonts w:cs="Times New Roman" w:ascii="Times New Roman" w:hAnsi="Times New Roman"/>
          <w:i/>
        </w:rPr>
        <w:t>с момента приобретения Партнерством статуса саморегулируемой организации</w:t>
      </w:r>
      <w:r>
        <w:rPr>
          <w:rFonts w:cs="Times New Roman" w:ascii="Times New Roman" w:hAnsi="Times New Roman"/>
        </w:rPr>
        <w:t xml:space="preserve"> также стандарты и правила саморегулирования, утвержденные в Партнерств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деятельности Партнер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в осуществлении уставной деятельности Партнерства и  реализации мероприятий, осуществляемых по решению органов управления Партнер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иваться от всякой деятельности, которая может нанести ущерб Партнерству и его члена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своевременно вносить взносы на формирование компенсационного фонда и иные установленные в Партнерстве взносы в порядке и сроки, предусмотренные Уставом Партнерства и решениями Совета Партнерства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момента приобретения Партнерством статуса саморегулируемой организации</w:t>
      </w:r>
      <w:r>
        <w:rPr>
          <w:rFonts w:cs="Times New Roman" w:ascii="Times New Roman" w:hAnsi="Times New Roman"/>
        </w:rPr>
        <w:t xml:space="preserve"> - Общего собрания членов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достоверную информацию о своей деятельности в качестве члена Партнерства в соответствии с внутренними нормативными документами Партнер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" w:ascii="Times New Roman" w:hAnsi="Times New Roman"/>
        </w:rPr>
        <w:t>своевременно извещать Партнерство об изменении полного наименования юридического лица, адреса его местонахождения, фамилии, индивидуального предпринимателя, его места житель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 иные обязанности, предусмотренные законодательством Российской Федерации.</w:t>
      </w:r>
    </w:p>
    <w:p>
      <w:pPr>
        <w:pStyle w:val="Style13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4. Взносы, устанавливаемые в Партнерств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 xml:space="preserve">4.1. В Партнерстве могут устанавливаться следующие виды взносов: </w:t>
      </w:r>
      <w:r>
        <w:rPr>
          <w:rFonts w:eastAsia="Times New Roman"/>
          <w:i/>
          <w:lang w:eastAsia="ru-RU"/>
        </w:rPr>
        <w:t>вступительный, регулярный членский и целевой взнос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2. До </w:t>
      </w:r>
      <w:r>
        <w:rPr/>
        <w:t>момента приобретения Партнерством статуса саморегулируемой организации</w:t>
      </w:r>
      <w:r>
        <w:rPr>
          <w:rFonts w:eastAsia="Times New Roman"/>
          <w:lang w:eastAsia="ru-RU"/>
        </w:rPr>
        <w:t xml:space="preserve"> все взносы устанавливаются решением </w:t>
      </w:r>
      <w:r>
        <w:rPr>
          <w:rFonts w:eastAsia="Times New Roman"/>
          <w:lang w:val="en-US" w:eastAsia="ru-RU"/>
        </w:rPr>
        <w:t>C</w:t>
      </w:r>
      <w:r>
        <w:rPr>
          <w:rFonts w:eastAsia="Times New Roman"/>
          <w:lang w:eastAsia="ru-RU"/>
        </w:rPr>
        <w:t>овета Партнерства. С</w:t>
      </w:r>
      <w:r>
        <w:rPr/>
        <w:t xml:space="preserve"> момента приобретения Партнерством статуса саморегулируемой организации </w:t>
      </w:r>
      <w:r>
        <w:rPr>
          <w:rFonts w:eastAsia="Times New Roman"/>
          <w:lang w:eastAsia="ru-RU"/>
        </w:rPr>
        <w:t xml:space="preserve">вступительный, </w:t>
      </w:r>
      <w:r>
        <w:rPr/>
        <w:t>регулярный членский и</w:t>
      </w:r>
      <w:r>
        <w:rPr>
          <w:rFonts w:eastAsia="Times New Roman"/>
          <w:lang w:eastAsia="ru-RU"/>
        </w:rPr>
        <w:t xml:space="preserve"> взнос в компенсационный фонд устанавливаются </w:t>
      </w:r>
      <w:r>
        <w:rPr/>
        <w:t xml:space="preserve">решением Общего собрания членов, </w:t>
      </w:r>
      <w:r>
        <w:rPr>
          <w:rFonts w:eastAsia="Times New Roman"/>
          <w:lang w:eastAsia="ru-RU"/>
        </w:rPr>
        <w:t>целевой взнос</w:t>
      </w:r>
      <w:r>
        <w:rPr/>
        <w:t xml:space="preserve"> устанавливается Советом Партнер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Решения указанных органов являются </w:t>
      </w:r>
      <w:r>
        <w:rPr/>
        <w:t>основанием для уплаты членских взносов в течение периода, за который производится оплата. Ю</w:t>
      </w:r>
      <w:r>
        <w:rPr>
          <w:rFonts w:eastAsia="Times New Roman"/>
          <w:lang w:eastAsia="ru-RU"/>
        </w:rPr>
        <w:t xml:space="preserve">ридическое лицо (индивидуальный предприниматель) уплачивает взносы в составе и размерах, установленных в Партнерстве на момент подачи им заявления о приеме в члены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 xml:space="preserve">4.3. </w:t>
      </w:r>
      <w:r>
        <w:rPr>
          <w:b/>
          <w:bCs/>
          <w:i/>
          <w:color w:val="000000"/>
        </w:rPr>
        <w:t>Вступительный взнос</w:t>
      </w:r>
      <w:r>
        <w:rPr>
          <w:bCs/>
          <w:color w:val="000000"/>
        </w:rPr>
        <w:t xml:space="preserve"> </w:t>
      </w:r>
      <w:r>
        <w:rPr>
          <w:color w:val="000000"/>
        </w:rPr>
        <w:t>уплачивается единовременно при вступлении в члены Партнерства по соответствующему протоколу Общего собрания, опубликованному на официальном сайте Партнерства. Днем оплаты считается день поступления денежных средств на расчетный счет Партнер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тупительный взнос не вносится при вступлении в члены Партнерства лицами, которые приобрели права и обязанности члена Партнерства в порядке правопреемства (</w:t>
      </w:r>
      <w:r>
        <w:rPr>
          <w:i/>
          <w:color w:val="000000"/>
        </w:rPr>
        <w:t>здесь и далее</w:t>
      </w:r>
      <w:r>
        <w:rPr>
          <w:color w:val="000000"/>
        </w:rPr>
        <w:t xml:space="preserve"> - универсальное правопреемство при реорганизации юридического лиц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4. </w:t>
      </w:r>
      <w:r>
        <w:rPr>
          <w:b/>
          <w:i/>
          <w:color w:val="000000"/>
        </w:rPr>
        <w:t>Регуляр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членский взнос</w:t>
      </w:r>
      <w:r>
        <w:rPr>
          <w:color w:val="000000"/>
        </w:rPr>
        <w:t xml:space="preserve"> уплачивается за отчетный период - квартал.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5. Регулярный членский взнос уплачивается в течение 20 (двадцати) рабочих дней  с начала очередного квартала, в размере взноса за три следующих месяц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4.6. При вступлении в Партнерство новый член Партнерства уплачивает первый регулярный членский взнос </w:t>
      </w:r>
      <w:r>
        <w:rPr/>
        <w:t xml:space="preserve">за соответствующий квартал (начиная с квартала приема в члены Партнерства) не позднее 07 (семи) рабочих дней с даты принятия Советом Партнерства решения о приеме в члены Партнерств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При этом первый регулярный членский взнос уплачивается в размере, определяемом пропорционально количеству месяцев до окончания квартала, включая месяц вступл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  <w:t>4.7. В случае невозможности обеспечения своевременной оплаты регулярных членских взносов, членом Партнерства на имя Директора Партнерства может быть направлено заявление с просьбой о предоставлении рассрочки по оплате указанного взноса, в котором указывается причина рассрочки оплаты и предлагаемый график погашения задолж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8. В случае </w:t>
      </w:r>
      <w:r>
        <w:rPr/>
        <w:t xml:space="preserve">несвоевременной уплаты регулярных </w:t>
      </w:r>
      <w:r>
        <w:rPr>
          <w:color w:val="000000"/>
        </w:rPr>
        <w:t>членских взносов члену Партнерства начисляется неустойка в размере 1/360 ставки рефинансирования, установленной Центральным Банком России на дату просроченного платежа, за каждый календарный день просрочки. Неуплатой членского взноса признается факт невнесения членом Партнерства членского взноса в течение отчетного периода, за исключением случая внесения соответствующего взноса с уплатой неустойки, который признается</w:t>
      </w:r>
      <w:r>
        <w:rPr/>
        <w:t xml:space="preserve"> несвоевременной уплатой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4.9. Член Партнерства, который приобрел права и обязанности члена Партнерства     в порядке правопреемства, не обязан уплачивать регулярный членский взнос за оплаченный период в случае уплаты данного взноса членом Партнерства, от которого к нему перешли права и обязанности члена Партнерства в порядке правопреемства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 xml:space="preserve">4.10. </w:t>
      </w:r>
      <w:r>
        <w:rPr>
          <w:b/>
          <w:i/>
          <w:color w:val="000000"/>
        </w:rPr>
        <w:t>Целевой взнос</w:t>
      </w:r>
      <w:r>
        <w:rPr>
          <w:color w:val="000000"/>
        </w:rPr>
        <w:t xml:space="preserve"> может быть установлен решением </w:t>
      </w:r>
      <w:r>
        <w:rPr/>
        <w:t>Совета</w:t>
      </w:r>
      <w:r>
        <w:rPr>
          <w:color w:val="FF0000"/>
        </w:rPr>
        <w:t xml:space="preserve"> </w:t>
      </w:r>
      <w:r>
        <w:rPr>
          <w:color w:val="000000"/>
        </w:rPr>
        <w:t xml:space="preserve">Партнерства для финансирования конкретных мероприятий, проектов, целевых программ, связанных с осуществлением Партнерством своих функций. </w:t>
      </w:r>
    </w:p>
    <w:p>
      <w:pPr>
        <w:pStyle w:val="Normal"/>
        <w:ind w:firstLine="540"/>
        <w:jc w:val="both"/>
        <w:rPr/>
      </w:pPr>
      <w:r>
        <w:rPr/>
        <w:t>4.11. Размер целевых взносов устанавливаются решениями соответствующего органа. Внесение целевых взносов производится членами Партнерства не позднее 30 календарных дней со дня принятия решения о выплате взносов (если решением соответствующего органа не предусмотрен иной срок).</w:t>
      </w:r>
    </w:p>
    <w:p>
      <w:pPr>
        <w:pStyle w:val="Normal"/>
        <w:ind w:firstLine="540"/>
        <w:jc w:val="both"/>
        <w:rPr/>
      </w:pPr>
      <w:r>
        <w:rPr/>
        <w:t>4.12. Целевой взнос уплачивается в денежной форме. Советом Партнерства по предложению члена Партнерства может быть принято решение о внесении этим членом Партнерства единовременного взноса в не денеж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3. </w:t>
      </w:r>
      <w:r>
        <w:rPr>
          <w:b/>
          <w:i/>
        </w:rPr>
        <w:t>Взнос в компенсационный фонд</w:t>
      </w:r>
      <w:r>
        <w:rPr/>
        <w:t xml:space="preserve"> уплачивается </w:t>
      </w:r>
      <w:r>
        <w:rPr>
          <w:color w:val="000000"/>
        </w:rPr>
        <w:t xml:space="preserve">при вступлении в члены Партнерства </w:t>
      </w:r>
      <w:r>
        <w:rPr/>
        <w:t>исключительно денежными средствами. Не допускается освобождение члена Партнерства от обязанности внесения взноса в компенсационный фонд Партнерства,         в том числе за счет его требований к Партнерству.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4.14. </w:t>
      </w:r>
      <w:r>
        <w:rPr>
          <w:b/>
          <w:i/>
        </w:rPr>
        <w:t>Добровольные взносы</w:t>
      </w:r>
      <w:r>
        <w:rPr/>
        <w:t xml:space="preserve"> вносятся в добровольном порядке и являются вкладом членов Партнерства, направленным на нужды Партнерства и реализацию его уставных целей. Каждый член Партнерства вправе оказывать Партнерству дополнительную финансовую помощь в любое время и без ограничений.</w:t>
      </w:r>
    </w:p>
    <w:p>
      <w:pPr>
        <w:pStyle w:val="Normal"/>
        <w:ind w:firstLine="540"/>
        <w:jc w:val="both"/>
        <w:rPr/>
      </w:pPr>
      <w:r>
        <w:rPr/>
        <w:t>Решение о внесении добровольного взноса, сроке такого внесения, принимается членом Партнерства или любым другим лицом самостоятельно. При перечислении денежных средств, лицо, принявшее решение о внесении добровольного взноса в платежном документе указывает на добровольность взнос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 xml:space="preserve">4.15. Прием и учет поступления взносов осуществляет Директор Партнерства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4.16. Уплата установленных в Партнерстве взносов производится в валюте Российской Федерации. Членские взносы уплачиваются членом Партнерства путем перечисления денежных средств на банковский счет Партнер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 xml:space="preserve">4.17. До момента приобретения Партнерством статуса саморегулируемой организации в случае принятия Партнерством решения об отказе в приеме заявителя в члены Партнерства вступительные взносы возвращаются путем перечисления на расчетный счет заявителя в течение 10 (десяти) дней с момента принятия соответствующего решения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4.18. С момента приобретения Партнерством статуса саморегулируемой организации лицу, прекратившему членство в Партнерстве, не возвращаются уплаченные вступительный взнос, регулярные членские взносы и взносы в компенсационный фонд Партнер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19. </w:t>
      </w:r>
      <w:r>
        <w:rPr/>
        <w:t xml:space="preserve">Общее собрание членов Партнерства может изменять размеры регулярных членских взносов не чаще 1 раза в год. Партнерство уведомляет членов об изменении размера членских взносов путем размещения соответствующей информации на официальном сайте Партнерства не позднее, чем за 15 (пятнадцать) дней до даты предполагаемого изменения взносов. </w:t>
      </w:r>
    </w:p>
    <w:p>
      <w:pPr>
        <w:pStyle w:val="Normal"/>
        <w:ind w:firstLine="540"/>
        <w:jc w:val="both"/>
        <w:rPr/>
      </w:pPr>
      <w:r>
        <w:rPr/>
        <w:t xml:space="preserve">4.20. Полномочия по утверждению денежной оценки взносов вносимых членами Партнерства в не денежной форме принадлежат Совету Партнерства. Решение об утверждении денежной оценки </w:t>
      </w:r>
      <w:r>
        <w:rPr>
          <w:rFonts w:eastAsia="Times New Roman"/>
          <w:lang w:eastAsia="ru-RU"/>
        </w:rPr>
        <w:t xml:space="preserve">вступительного, регулярного членского и целевого взносов, </w:t>
      </w:r>
      <w:r>
        <w:rPr/>
        <w:t xml:space="preserve">вносимых членами Партнерства в не денежной форме, принимаются Советом Партнерства простым голосованием большинством голосов от общего числа членов Совета, присутствующих на заседании Совета партнерства. </w:t>
      </w:r>
    </w:p>
    <w:p>
      <w:pPr>
        <w:pStyle w:val="Normal"/>
        <w:ind w:firstLine="540"/>
        <w:jc w:val="both"/>
        <w:rPr/>
      </w:pPr>
      <w:r>
        <w:rPr/>
        <w:t>Для этого член Партнерства, выступающий с соответствующей инициативой, вносит в письменном виде соответствующее предложение в Совет Партнерства. В таком предложении должны быть указаны характеристики имущества (имущественных прав, нематериальных активов, интеллектуальной собственности и т.д.), передаваемого членом Партнерства в собственность Партнерства. Если член Партнерства предлагает передать в собственность Партнерства регулярный не денежный членский взнос, он должен указать предлагаемую денежную оценку взноса.</w:t>
      </w:r>
    </w:p>
    <w:p>
      <w:pPr>
        <w:pStyle w:val="Normal"/>
        <w:ind w:firstLine="540"/>
        <w:jc w:val="both"/>
        <w:rPr/>
      </w:pPr>
      <w:r>
        <w:rPr/>
        <w:t>4.21. Совет Партнерства принимает решение, предусмотренное пунктом 4.20 настоящего Положения в течение одного месяца с даты получения предложения члена Партнерства, но не позже 1 (первого) числа квартала, за который должен быть внесен соответствующий регулярный членский взнос.</w:t>
      </w:r>
    </w:p>
    <w:p>
      <w:pPr>
        <w:pStyle w:val="Normal"/>
        <w:ind w:firstLine="540"/>
        <w:jc w:val="both"/>
        <w:rPr/>
      </w:pPr>
      <w:r>
        <w:rPr/>
        <w:t>При этом в случае внесения членом Партнерства регулярного членского взноса в не денежной форме, Совет партнерства утверждает денежную оценку этого взноса на основании предложенной членом Партнерства денежной оценки взноса. Совет партнерства в течение одного месяца после получения от члена Партнерства предложения о внесении не денежного взноса может предложить провести независимую оценку такого взноса за счет члена Партнерства. Не проведение членом Партнерства оценки может служить основанием для отказа в принятии регулярного членского взноса в не денежной форме.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5. Условия и порядок добровольного выхода из состава членов Партнерства</w:t>
      </w:r>
    </w:p>
    <w:p>
      <w:pPr>
        <w:pStyle w:val="Style13"/>
        <w:spacing w:before="0" w:after="0"/>
        <w:ind w:firstLine="567"/>
        <w:rPr/>
      </w:pPr>
      <w:r>
        <w:rPr>
          <w:rFonts w:cs="Times New Roman" w:ascii="Times New Roman" w:hAnsi="Times New Roman"/>
        </w:rPr>
        <w:t>5.1. Добровольный выход из состава членов Партнерства осуществляется путем подачи письменного заявления на имя  Директора Партнерства.</w:t>
      </w:r>
    </w:p>
    <w:p>
      <w:pPr>
        <w:pStyle w:val="Style13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5.2. Решение об удовлетворении заявления члена о выходе из состава Партнерства принимается на ближайшем, после даты подачи такого заявления, заседании Совета Партнерства. </w:t>
      </w:r>
    </w:p>
    <w:p>
      <w:pPr>
        <w:pStyle w:val="Style13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день принятия Советом Партнерства решения об удовлетворении заявления члена о выходе из состава Партнерства заявитель возвращает Свидетельство о допуске к работам, которые оказывают влияние на безопасность объектов капитального строительства, если оно выдавалось, в реестре членов делается соответствующая запись.</w:t>
      </w:r>
    </w:p>
    <w:p>
      <w:pPr>
        <w:pStyle w:val="Normal"/>
        <w:ind w:firstLine="567"/>
        <w:jc w:val="both"/>
        <w:rPr/>
      </w:pPr>
      <w:r>
        <w:rPr/>
        <w:t>5.4. С момента приобретения Партнерством статуса саморегулируемой организации лицу, добровольно прекратившему членство в Партнерстве, не возвращаются уплаченные вступительный взнос, членские взносы, взносы в компенсационный фонд Партнерства и добровольные взносы.</w:t>
      </w:r>
    </w:p>
    <w:p>
      <w:pPr>
        <w:pStyle w:val="Style13"/>
        <w:spacing w:before="0" w:after="0"/>
        <w:ind w:firstLine="37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before="0" w:after="0"/>
        <w:ind w:firstLine="375"/>
        <w:jc w:val="center"/>
        <w:rPr/>
      </w:pPr>
      <w:r>
        <w:rPr>
          <w:rFonts w:cs="Times New Roman" w:ascii="Times New Roman" w:hAnsi="Times New Roman"/>
          <w:b/>
          <w:bCs/>
        </w:rPr>
        <w:t xml:space="preserve">6. Порядок исключения из членов Партнерства </w:t>
      </w:r>
    </w:p>
    <w:p>
      <w:pPr>
        <w:pStyle w:val="Style13"/>
        <w:spacing w:before="0" w:after="0"/>
        <w:ind w:firstLine="37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1. Партнерство принимает решение об исключении из членов Партнерства юридического лица (индивидуального предпринимателя)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>1) 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ind w:firstLine="720"/>
        <w:jc w:val="both"/>
        <w:rPr/>
      </w:pPr>
      <w:r>
        <w:rPr/>
        <w:t>2) невнесения взноса в компенсационный фонд Партнерства в установленный срок;</w:t>
      </w:r>
    </w:p>
    <w:p>
      <w:pPr>
        <w:pStyle w:val="Normal"/>
        <w:autoSpaceDE w:val="false"/>
        <w:jc w:val="both"/>
        <w:rPr/>
      </w:pPr>
      <w:r>
        <w:rPr>
          <w:i/>
        </w:rPr>
        <w:t>а с момента приобретения Партнерством статуса саморегулируемой организации также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 несоблюдения членом Партнерства требований технических регламентов, повлекшего за собой причинение вреда; </w:t>
      </w:r>
    </w:p>
    <w:p>
      <w:pPr>
        <w:pStyle w:val="Normal"/>
        <w:autoSpaceDE w:val="false"/>
        <w:ind w:firstLine="720"/>
        <w:jc w:val="both"/>
        <w:rPr/>
      </w:pPr>
      <w:r>
        <w:rPr/>
        <w:t>4) неоднократного в течение одного года или грубого нарушения членом Партнерства требований к выдаче свидетельств о допуске, требований технических регламентов, правил контроля в области саморегулирования, требований стандартов саморегулируемых организаций и (или) требований правил саморегул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5) отсутствия у юридического лица (индивидуального предпринимателя)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6.2. Решение об исключении из членов Партнерства юридического лица (индивидуального предпринимателя) принимается общим собранием членов Партнерства. В случае отсутствия у юридического лица (индивидуального предпринимателя) свидетельства о допуске хотя бы к одному виду работ, которые оказывают влияние на безопасность объектов капитального строительства, решение об исключении из членов Партнерства юридического лица (индивидуального предпринимателя) вправе принять Совет Партнерства.</w:t>
      </w:r>
    </w:p>
    <w:p>
      <w:pPr>
        <w:pStyle w:val="Normal"/>
        <w:ind w:firstLine="720"/>
        <w:jc w:val="both"/>
        <w:rPr/>
      </w:pPr>
      <w:r>
        <w:rPr/>
        <w:t>6.3. С момента приобретения Партнерством статуса саморегулируемой организации лицу, прекратившему членство в Партнерстве, не возвращаются уплаченные вступительный взнос, членские взносы и взносы в компенсационный фонд Партнерства.</w:t>
      </w:r>
    </w:p>
    <w:p>
      <w:pPr>
        <w:pStyle w:val="Heading4"/>
        <w:numPr>
          <w:ilvl w:val="0"/>
          <w:numId w:val="0"/>
        </w:numPr>
        <w:spacing w:before="0" w:after="0"/>
        <w:ind w:left="27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spacing w:before="0" w:after="0"/>
        <w:ind w:left="2727" w:hanging="0"/>
        <w:rPr/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Style13"/>
        <w:spacing w:before="0" w:after="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firstLine="3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Настоящее положение вступает в силу с момента его утверждения Общим собранием членов Партнерства.</w:t>
      </w:r>
    </w:p>
    <w:p>
      <w:pPr>
        <w:pStyle w:val="Style13"/>
        <w:spacing w:before="0" w:after="0"/>
        <w:ind w:firstLine="37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Все изменения и дополнения к настоящему Положению действительны только с момента их утверждения Общим собрание членов Партнерства.</w:t>
      </w:r>
    </w:p>
    <w:p>
      <w:pPr>
        <w:pStyle w:val="Style13"/>
        <w:spacing w:before="0" w:after="0"/>
        <w:ind w:firstLine="375"/>
        <w:rPr/>
      </w:pPr>
      <w:r>
        <w:rPr>
          <w:rFonts w:cs="Times New Roman" w:ascii="Times New Roman" w:hAnsi="Times New Roman"/>
        </w:rPr>
        <w:tab/>
        <w:t>7.3. Приложением к настоящему положению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1. Перечень документов заявителя, предоставляемых для вступления в члены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before="0" w:after="0"/>
        <w:ind w:firstLine="30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3"/>
        <w:spacing w:before="0" w:after="0"/>
        <w:ind w:firstLine="30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членстве</w:t>
      </w:r>
    </w:p>
    <w:p>
      <w:pPr>
        <w:pStyle w:val="Style13"/>
        <w:spacing w:before="0" w:after="0"/>
        <w:ind w:firstLine="30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екоммерческом партнерстве</w:t>
      </w:r>
    </w:p>
    <w:p>
      <w:pPr>
        <w:pStyle w:val="Style13"/>
        <w:spacing w:before="0" w:after="0"/>
        <w:ind w:firstLine="30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ентр развития архитектурно-строительного проектирования»</w:t>
      </w:r>
    </w:p>
    <w:p>
      <w:pPr>
        <w:pStyle w:val="Style13"/>
        <w:spacing w:before="0" w:after="0"/>
        <w:ind w:firstLine="30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еречень документов заявител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яемых для вступления в член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екоммерческого партнерства </w:t>
      </w:r>
      <w:r>
        <w:rPr>
          <w:b/>
          <w:bCs/>
          <w:sz w:val="20"/>
          <w:szCs w:val="20"/>
        </w:rPr>
        <w:t>«Центр развития архитектурно-строительного проектирования»</w:t>
      </w:r>
    </w:p>
    <w:p>
      <w:pPr>
        <w:pStyle w:val="Style1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0"/>
          <w:szCs w:val="20"/>
        </w:rPr>
        <w:t xml:space="preserve">Юридическому лицу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Заявление о приеме в члены</w:t>
      </w:r>
      <w:r>
        <w:rPr>
          <w:sz w:val="20"/>
          <w:szCs w:val="20"/>
        </w:rPr>
        <w:t xml:space="preserve"> Саморегулируемой организации Некоммерческое партнерство     «Центр развития архитектурно-строительного проектирования» на имя Директора некоммерческого партнерства установленной формы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Индивидуальный договор страхования и страховой полис гражданской ответственности, удовлетворяющий Правилам саморегулирования, установленным в Партнерств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color w:val="0000FF"/>
          <w:sz w:val="20"/>
          <w:szCs w:val="20"/>
          <w:u w:val="single"/>
        </w:rPr>
        <w:t>Заявление на дополнительное страхование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установленной формы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полненную </w:t>
      </w:r>
      <w:hyperlink r:id="rId2">
        <w:r>
          <w:rPr>
            <w:rStyle w:val="InternetLink"/>
            <w:sz w:val="20"/>
            <w:szCs w:val="20"/>
          </w:rPr>
          <w:t>анкет</w:t>
        </w:r>
      </w:hyperlink>
      <w:r>
        <w:rPr>
          <w:sz w:val="20"/>
          <w:szCs w:val="20"/>
        </w:rPr>
        <w:t>у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установленной формы.</w:t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>5.     Заверенные руководителем организации копии:</w:t>
        <w:br/>
        <w:t xml:space="preserve">а)  устава; </w:t>
        <w:br/>
        <w:t xml:space="preserve">б)  свидетельства о внесении записи в Единый государственный реестр юридических лиц; </w:t>
        <w:br/>
        <w:t xml:space="preserve">в)  свидетельства о постановке на налоговый учет (ИНН); </w:t>
        <w:br/>
        <w:t>г)   выписки из Единого государственного реестра юридических лиц (полученной не позднее, чем за 30 дней до подачи заявления).                 </w:t>
        <w:br/>
        <w:t xml:space="preserve">д)   решения уполномоченного органа об избрании руководителя организации; </w:t>
        <w:br/>
        <w:t>е)   паспорта руководителя (стр. 2-5);</w:t>
        <w:br/>
        <w:t xml:space="preserve">ж)   решения уполномоченного органа о приеме в члены организации в некоммерческое партнерство  (см. подп. 18 части 1 ст. 48 </w:t>
      </w:r>
      <w:r>
        <w:rPr>
          <w:rFonts w:eastAsia="Times New Roman"/>
          <w:sz w:val="20"/>
          <w:szCs w:val="20"/>
          <w:lang w:eastAsia="ru-RU"/>
        </w:rPr>
        <w:t>Федерального</w:t>
      </w:r>
      <w:r>
        <w:rPr>
          <w:sz w:val="20"/>
          <w:szCs w:val="20"/>
        </w:rPr>
        <w:t xml:space="preserve"> Закона «Об акционерных обществах» </w:t>
      </w:r>
      <w:r>
        <w:rPr>
          <w:rFonts w:eastAsia="Times New Roman"/>
          <w:sz w:val="20"/>
          <w:szCs w:val="20"/>
          <w:lang w:eastAsia="ru-RU"/>
        </w:rPr>
        <w:t>от 26.12.1995 N 208-ФЗ</w:t>
      </w:r>
      <w:r>
        <w:rPr>
          <w:sz w:val="20"/>
          <w:szCs w:val="20"/>
        </w:rPr>
        <w:t xml:space="preserve">; либо подп. 1 части 2 ст. 33 </w:t>
      </w:r>
      <w:r>
        <w:rPr>
          <w:rFonts w:eastAsia="Times New Roman"/>
          <w:sz w:val="20"/>
          <w:szCs w:val="20"/>
          <w:lang w:eastAsia="ru-RU"/>
        </w:rPr>
        <w:t>Федерального</w:t>
      </w:r>
      <w:r>
        <w:rPr>
          <w:sz w:val="20"/>
          <w:szCs w:val="20"/>
        </w:rPr>
        <w:t xml:space="preserve"> Закона «Об обществах с ограниченной ответственностью» </w:t>
      </w:r>
      <w:r>
        <w:rPr>
          <w:rFonts w:eastAsia="Times New Roman"/>
          <w:sz w:val="20"/>
          <w:szCs w:val="20"/>
          <w:lang w:eastAsia="ru-RU"/>
        </w:rPr>
        <w:t>Федеральный закон от 08.02.1998 N 14-ФЗ);</w:t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>
          <w:sz w:val="20"/>
          <w:szCs w:val="20"/>
        </w:rPr>
        <w:t xml:space="preserve">з)   лицензий (при их наличии) на осуществление деятельности по строительству зданий и сооружений. </w:t>
      </w:r>
    </w:p>
    <w:p>
      <w:pPr>
        <w:pStyle w:val="Normal"/>
        <w:widowControl/>
        <w:suppressAutoHyphens w:val="false"/>
        <w:autoSpaceDE w:val="false"/>
        <w:ind w:left="720" w:hanging="360"/>
        <w:rPr/>
      </w:pPr>
      <w:r>
        <w:rPr>
          <w:sz w:val="20"/>
          <w:szCs w:val="20"/>
        </w:rPr>
        <w:t>6.    Доверенность на представителя организации, имеющего право подписывать заявление о приеме в члены (если такое заявление подписывает не руководитель организации).</w:t>
      </w:r>
    </w:p>
    <w:p>
      <w:pPr>
        <w:pStyle w:val="Style13"/>
        <w:spacing w:before="0" w:after="0"/>
        <w:ind w:left="360" w:firstLine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spacing w:before="0" w:after="0"/>
        <w:ind w:left="360" w:first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В отношении иностранного юридического лица предоставляется нотариально заверенный перевод на русский язык всех необходимых документов в соответствии с законодательством соответствующего государства.</w:t>
      </w:r>
    </w:p>
    <w:p>
      <w:pPr>
        <w:pStyle w:val="Style13"/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0"/>
          <w:szCs w:val="20"/>
        </w:rPr>
        <w:t>Индивидуальному предпринимателю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color w:val="0000FF"/>
          <w:sz w:val="20"/>
          <w:szCs w:val="20"/>
          <w:u w:val="single"/>
        </w:rPr>
        <w:t>Заявление о приеме в члены</w:t>
      </w:r>
      <w:r>
        <w:rPr>
          <w:sz w:val="20"/>
          <w:szCs w:val="20"/>
        </w:rPr>
        <w:t xml:space="preserve"> Саморегулируемой организации Некоммерческое партнерство     «Центр развития архитектурно-строительного проектирования» на имя Директора некоммерческого партнерства установленной форм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Индивидуальный договор страхования и страховой полис страхования гражданской ответственности, удовлетворяющий Правилам саморегулирования, установленным в Партнерств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 xml:space="preserve">Заявление на дополнительное страхование </w:t>
      </w:r>
      <w:r>
        <w:rPr>
          <w:sz w:val="20"/>
          <w:szCs w:val="20"/>
        </w:rPr>
        <w:t xml:space="preserve">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установленной формы.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sz w:val="20"/>
          <w:szCs w:val="20"/>
        </w:rPr>
        <w:t xml:space="preserve">Заполненную </w:t>
      </w:r>
      <w:hyperlink r:id="rId3">
        <w:r>
          <w:rPr>
            <w:rStyle w:val="InternetLink"/>
            <w:sz w:val="20"/>
            <w:szCs w:val="20"/>
          </w:rPr>
          <w:t>анкету</w:t>
        </w:r>
      </w:hyperlink>
      <w:r>
        <w:rPr>
          <w:sz w:val="20"/>
          <w:szCs w:val="20"/>
        </w:rPr>
        <w:t xml:space="preserve"> установленной формы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Заверенные предпринимателем копии: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sz w:val="20"/>
          <w:szCs w:val="20"/>
        </w:rPr>
        <w:t xml:space="preserve">а)   свидетельства о включении в Единый государственный реестр индивидуальных предпринимателей; </w:t>
        <w:br/>
        <w:t xml:space="preserve">б)   свидетельства о постановке на налоговый учет (ИНН). </w:t>
      </w:r>
    </w:p>
    <w:p>
      <w:pPr>
        <w:pStyle w:val="Normal"/>
        <w:widowControl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в)   паспорта предпринимателя (стр. 2-5);</w:t>
        <w:br/>
        <w:t>г)   действующих лицензий (при наличии) на осуществление деятельности по строительству зданий и сооружений.</w:t>
      </w:r>
      <w:r>
        <w:br w:type="page"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нгулову А.М.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еме в члены Некоммерческого партнерства</w:t>
      </w:r>
    </w:p>
    <w:p>
      <w:pPr>
        <w:pStyle w:val="Normal"/>
        <w:jc w:val="center"/>
        <w:rPr/>
      </w:pPr>
      <w:r>
        <w:rPr>
          <w:b/>
          <w:bCs/>
        </w:rPr>
        <w:t>«Центр развития архитектурно-строительного проектирования»</w:t>
      </w:r>
    </w:p>
    <w:p>
      <w:pPr>
        <w:pStyle w:val="HTM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инять ________________________________________________________   в члены Некоммерческого партнерства «Центр развития архитектурно-строительного проектирования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С Уставом Некоммерческого партнерства «Центр развития архитектурно-строительного проектирования», Положением о членстве, Протоколом Совета Партнерства о порядке уплаты вступительных, членских и целевых взносов, взносов в компенсационный фонд, Протоколом Совета Партнерства о способах обеспечения имущественной ответственности, Требованиями к выдаче свидетельств о допуске к работам, Правилами контроля в области саморегулирования, Положением о системе мер дисциплинарного воздействия ознакомлены и обязуемся соблюдать указанные нормы.</w:t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ид (виды) работ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ом Министерства регионального развития РФ № 274 от 09.12.2008 г.: </w:t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27"/>
        <w:gridCol w:w="772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наличии и численности работников, имеющих высшее или среднее профессиональное образование соответствующего профиля, о стаже работы по специальности (не менее чем 3 работника должны иметь высшее профессиональное образование или не менее чем 5 работников - среднее профессиональное образование, стаж работы по специальности должен составлять не менее чем 3 года для работников, имеющих высшее профессиональное образование, и не менее чем 5  лет для работников, имеющих среднее профессиональное образование)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0"/>
        <w:gridCol w:w="1170"/>
        <w:gridCol w:w="1871"/>
        <w:gridCol w:w="1144"/>
        <w:gridCol w:w="1957"/>
        <w:gridCol w:w="1570"/>
      </w:tblGrid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</w:t>
            </w:r>
          </w:p>
        </w:tc>
      </w:tr>
      <w:tr>
        <w:trPr>
          <w:trHeight w:val="14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пециальност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, которые могут выполняться индивидуальным предпринимателем самостоятельно, и стажа работы по специальности не менее чем 5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предприниматель)                                                     (инициалы, фамили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                 -------------------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  <w:r>
        <w:br w:type="page"/>
      </w:r>
    </w:p>
    <w:p>
      <w:pPr>
        <w:pStyle w:val="Normal"/>
        <w:rPr/>
      </w:pPr>
      <w:r>
        <w:rPr>
          <w:i/>
          <w:sz w:val="22"/>
          <w:szCs w:val="22"/>
        </w:rPr>
        <w:t>На бланке организации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Директору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Центр развития архитектурно-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строительного проектирования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ангулову А.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А Я В Л Е Н И Е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РАХОВАННОГО 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РАХОВАНИЕ ГРАЖДАНСКОЙ ОТВЕТ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СУЩЕСТВЛЕНИИ СТРОИТЕЛЬН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________________________ рассмотрело свою возможность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в      ОАО «Военно-страховая компания» и ознакомилось с условиями такого страхования с помощью сайта Федеральной службы страхового надзора РФ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Настоящим выражаем согласие на заключение Некоммерческим Партнерством          «Центр развития архитектурно-строительного проектирования» в лице Директора Евангулова А.М. договора страхования с  ОАО «Военно-страховая компания» на условиях согласно решения общего собрания членов Некоммерческого партнерства «Центр развития архитектурно-строительного проектирования» (Протокол № 1/2008 от «07» ноября 2008 г.) в интересах _________________________ с указанием его в качестве застрахованного лиц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Нам известно, что договор страхования, заключаемый между Некоммерческим Партнерством «Центр развития архитектурно-строительного проектирования» и ОАО «Военно-страховая компания»  в интересах _________________ не ограничивает нашего права заключить договор страхования с другой страховой организацией (организациями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ГРН_________________________________ ИНН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места нахождения на основании Устава</w:t>
      </w:r>
      <w:r>
        <w:rPr>
          <w:sz w:val="22"/>
          <w:szCs w:val="22"/>
        </w:rPr>
        <w:t xml:space="preserve"> (регистрации на основании паспорта для индивидуальных предпринимателей)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чтовый адрес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 контактный телефон/факс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(паспортные данные для индивидуальных предпринимателей)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идетельство о допуске</w:t>
      </w:r>
      <w:r>
        <w:rPr>
          <w:sz w:val="22"/>
          <w:szCs w:val="22"/>
        </w:rPr>
        <w:t xml:space="preserve"> № _______________________от 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т заключить договор страхования гражданской ответственности при выполнении работ по подготовке проектной документации и поручает Некоммерческому партнерству «Центр развития строительства» в качестве страхователя заключить такой догово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>Общий лимит ответственности (страховая сумма) по договору на всех членов Партнерства</w:t>
      </w:r>
      <w:r>
        <w:rPr>
          <w:sz w:val="22"/>
          <w:szCs w:val="22"/>
        </w:rPr>
        <w:t>:                                                                                     7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 (семьдесят пять миллионов) рубле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Срок действия договора:</w:t>
      </w:r>
      <w:r>
        <w:rPr>
          <w:sz w:val="22"/>
          <w:szCs w:val="22"/>
        </w:rPr>
        <w:t xml:space="preserve"> 1 (один) год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Территория страхования:</w:t>
      </w:r>
      <w:r>
        <w:rPr>
          <w:sz w:val="22"/>
          <w:szCs w:val="22"/>
        </w:rPr>
        <w:t xml:space="preserve"> Российская Федер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аналогичные договоры страхования гражданской ответственности Страхователя (указать: страховую компанию, страховую сумму, срок действия договора страхования)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индивидуальный предприниматель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/ ____________________________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ь                           Ф.И.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КЕТА ЗАЯВИТЕЛ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ля приема в члены Некоммерческого партнерств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Центр развития архитектурно-строительного проектирования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/>
      </w:pPr>
      <w:r>
        <w:rPr/>
        <w:t>1. Полное наименование организации (Ф.И.О. индивидуального предпринима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окращенное наименование организации в соответствии с учредительными документами 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если имее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Место нахождения (место жительства) - </w:t>
      </w:r>
      <w:r>
        <w:rPr>
          <w:rFonts w:cs="Times New Roman" w:ascii="Times New Roman" w:hAnsi="Times New Roman"/>
          <w:b/>
          <w:spacing w:val="-6"/>
        </w:rPr>
        <w:t xml:space="preserve"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актные данные (</w:t>
      </w:r>
      <w:r>
        <w:rPr>
          <w:rFonts w:cs="Times New Roman" w:ascii="Times New Roman" w:hAnsi="Times New Roman"/>
          <w:b/>
          <w:spacing w:val="-6"/>
        </w:rPr>
        <w:t>телефон, факс, адрес сайта в сети Интернет, электронная поч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.И.О., должность и телефон (факс) руководителя организации и его замест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ведения о расчетном счете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: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 в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Корреспондентский счет №                  Б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7</w:t>
      </w:r>
      <w:r>
        <w:rPr/>
        <w:t>. Основные направления деятельности организации (индивидуального предпринима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Выданные ранее лицензии в области осуществление строительства, реконструкции, капитального ремонта  (номер, дата выдачи, выдавший лицензию орган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Система управления качеством (при наличии), № и дата сертифик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10</w:t>
      </w:r>
      <w:r>
        <w:rPr/>
        <w:t>. Количество работников в штате организации (индивидуального предпринима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</w:rPr>
        <w:t>11. Сведения об аффилированности организации (индивидуального предпринимателя) по отношению к другим членам Некоммерческого партнерства «Центр развития архитектурно-строительного проектирования»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ь (предприниматель) _____________________________   (инициалы, фамилия)                                    </w:t>
        <w:tab/>
        <w:tab/>
        <w:tab/>
        <w:t xml:space="preserve">  (подпись)     М.П.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«____» _________________ 201 _ г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Положение о членстве в Некоммерческом партнерстве 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>«Центр развития архитектурно-строительного проектирования»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17"/>
        </w:tabs>
        <w:ind w:left="1617" w:hanging="1050"/>
      </w:pPr>
    </w:lvl>
    <w:lvl w:ilvl="1">
      <w:start w:val="1"/>
      <w:numFmt w:val="decimal"/>
      <w:lvlText w:val="%2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17"/>
        </w:tabs>
        <w:ind w:left="1617" w:hanging="105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"/>
      <w:lvlJc w:val="left"/>
      <w:pPr>
        <w:tabs>
          <w:tab w:val="num" w:pos="2547"/>
        </w:tabs>
        <w:ind w:left="254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67" w:right="-3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firstLine="30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">
    <w:name w:val=" Char Char Знак Знак1 Char Ch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suppressAutoHyphens w:val="false"/>
      <w:ind w:right="43" w:firstLine="567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ouz.su/files/anketa.doc" TargetMode="External"/><Relationship Id="rId3" Type="http://schemas.openxmlformats.org/officeDocument/2006/relationships/hyperlink" Target="http://www.glavsouz.su/files/anket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2:00Z</dcterms:created>
  <dc:creator>Rodnina_OE</dc:creator>
  <dc:description/>
  <cp:keywords/>
  <dc:language>en-US</dc:language>
  <cp:lastModifiedBy>Anastasis</cp:lastModifiedBy>
  <cp:lastPrinted>2010-02-05T17:08:00Z</cp:lastPrinted>
  <dcterms:modified xsi:type="dcterms:W3CDTF">2010-02-10T11:57:00Z</dcterms:modified>
  <cp:revision>8</cp:revision>
  <dc:subject/>
  <dc:title>"УТВЕРЖДЕНО"</dc:title>
</cp:coreProperties>
</file>