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08» июня 2011 г.</w:t>
      </w:r>
    </w:p>
    <w:p>
      <w:pPr>
        <w:pStyle w:val="Normal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08 июня 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собр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новой редакции (и отмена действия предыдущей редакции) следующих документов Партнерст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 о допуске к работам, которые оказывают влияние на безопасность особо опасных, технически сложных и уникальных объектов капитального стро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даче Некоммерческим партнерством «Центр развития архитектурно-строительного проектирования»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даче Некоммерческим партнерством «Центр развития архитектурно-строительного проектирования» свидетельств о допуске к работам по подготовке проектной документации, которые оказывают влияние на безопасность особо опасных, технически сложных и уникальных объектов (кроме объектов использования атомной энерг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ключение из членов Партнерств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 Амбарцумяна В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 новой редакции (и отменить действие предыдущей редакции) следующие документы Партнер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свидетельств о допуске к работам, которые оказывают влияние на безопасность особо опасных, технически сложных и уникальных объектов капитального строительств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даче Некоммерческим партнерством «Центр развития архитектурно-строительного проектирования»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даче Некоммерческим партнерством «Центр развития архитектурно-строительного проектирования» свидетельств о допуске к работам по подготовке проектной документации, которые оказывают влияние на безопасность особо опасных, технически сложных и уникальных объектов (кроме объектов использования атомной энергии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ключить из членов Партнерства Общество с ограниченной ответственностью «Содис Строй Рекон» (ИНН 7801181263, ОГРН 1027804857090) в связи с грубым нарушением членом Партнерства требований к выдаче свидетельств о допуске, правил контроля в области саморегулирования, неоднократной неуплатой в течение одного года членских взн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Стройхитпроект» (ИНН 7805459174, ОГРН 1089847151580) в связи с грубым нарушением членом Партнерства требований к выдаче свидетельств о допуске, правил контроля в области саморегулирования, неоднократной неуплатой в течение одного года членских взн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Азимут Архитектура» (ИНН 7804357300, ОГРН 1077847062468) в связи с грубым нарушением членом Партнерства требований к выдаче свидетельств о допуске, правил контроля в области саморегулирования, неоднократной неуплатой в течение одного года членских взн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членов Партнерства Общество с ограниченной ответственностью «ИТ-Проекты» (ИНН 6150051171, ОГРН 1076150006316) в связи с грубым нарушением членом Партнерства требований к выдаче свидетельств о допуске, правил контроля в области саморегулирования, неоднократной неуплатой в течение одного года членских взн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ключать из членов Партнерства и возобновить действие свидетельства о допуске к работ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Архитектурное бюро Ивана Полякова» (ИНН 7838384943, ОГРН 1077847460790) в связи с представлением документов, подтверждающих соответствие требованиям к выдаче свидетельства о допуске к работам, погашением задолженности по оплате членских взносов до проведения Общего собрания членов Партнерств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июня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Амбарцумян В.В. </w:t>
      </w:r>
      <w:r>
        <w:rPr>
          <w:rFonts w:cs="Times New Roman" w:ascii="Times New Roman" w:hAnsi="Times New Roman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1:00Z</dcterms:created>
  <dc:creator>vinokurova</dc:creator>
  <dc:description/>
  <cp:keywords/>
  <dc:language>en-US</dc:language>
  <cp:lastModifiedBy>Ольга Винокурова</cp:lastModifiedBy>
  <cp:lastPrinted>2011-06-08T12:57:00Z</cp:lastPrinted>
  <dcterms:modified xsi:type="dcterms:W3CDTF">2011-06-14T07:14:00Z</dcterms:modified>
  <cp:revision>151</cp:revision>
  <dc:subject/>
  <dc:title>Протокола № 1/2011</dc:title>
</cp:coreProperties>
</file>