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2/2012 от 18.01.2012 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«18» января 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ассмотрены вопросы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тверждение нового состава дисциплинарного комитета Партнер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новый состав дисциплинарного комитета Партнерства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го комитет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лодан Вадим Витальевич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дисциплинарного комитета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Елисеева Анна Алексеевн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иманович Ксения Вячеславов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заседания                                                                                Пышкин А.В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              Амбарцумян В.В.</w:t>
      </w:r>
    </w:p>
    <w:sectPr>
      <w:footerReference w:type="default" r:id="rId2"/>
      <w:type w:val="nextPage"/>
      <w:pgSz w:w="11906" w:h="16838"/>
      <w:pgMar w:left="153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vinokurova</dc:creator>
  <dc:description/>
  <cp:keywords/>
  <dc:language>en-US</dc:language>
  <cp:lastModifiedBy>Ольга Винокурова</cp:lastModifiedBy>
  <cp:lastPrinted>2011-08-10T12:21:00Z</cp:lastPrinted>
  <dcterms:modified xsi:type="dcterms:W3CDTF">2012-01-18T06:04:00Z</dcterms:modified>
  <cp:revision>26</cp:revision>
  <dc:subject/>
  <dc:title>ПРОТОКОЛ № 2/о</dc:title>
</cp:coreProperties>
</file>