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11 от 14.06.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14» июн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иманович Ксения Вячеслав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Дисциплинарного комите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хтаметов Гариф Акиф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брание секретаря засед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ие дел о нарушениях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выявленных в ходе плановых проверок членов Партнерства, по представлению Контрольного комитет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ество с ограниченной ответственностью «Освейская Строительная Компания» (ИНН 7810476545, ОГРН 1077847413445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Общество с ограниченной ответственностью «ПетроБизнес» (ИНН 7838434538, ОГРН 1097847329876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бщество с ограниченной ответственностью «Сидней» (ИНН 7811135435, ОГРН 1037825033234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РЕШИЛ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Елисееву А.А. секретарем засед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РЕШИЛ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В связи с непредставлением Обществом с ограниченной ответственностью «Освейская Строительная Компания» (ИНН 7810476545, ОГРН 1077847413445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 от 03.05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вязи с непредставлением Обществом с ограниченной ответственностью «ПетроБизнес» (ИНН 7838434538, ОГРН 1097847329876) 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от 16.05.201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вязи с непредставлением Обществом с ограниченной ответственностью «Сидней» (ИНН 7811135435, ОГРН 1037825033234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 от 23.05.2011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14» июня 201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  Елисеева Анна Алексеевна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5:00Z</dcterms:created>
  <dc:creator>vinokurova</dc:creator>
  <dc:description/>
  <cp:keywords/>
  <dc:language>en-US</dc:language>
  <cp:lastModifiedBy>Ольга Винокурова</cp:lastModifiedBy>
  <dcterms:modified xsi:type="dcterms:W3CDTF">2011-06-15T06:50:00Z</dcterms:modified>
  <cp:revision>39</cp:revision>
  <dc:subject/>
  <dc:title>Протокол № 10</dc:title>
</cp:coreProperties>
</file>