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Выписка из Протокола № 47/2010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  <w:t xml:space="preserve">г. Санкт-Петербург                                                             </w:t>
        <w:tab/>
        <w:t xml:space="preserve">                      «09» июня 2010 г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left="-54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left="-540" w:hanging="0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ind w:left="-54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 xml:space="preserve">1.1. Принять в члены Партнерства </w:t>
      </w:r>
      <w:r>
        <w:rPr>
          <w:b/>
        </w:rPr>
        <w:t xml:space="preserve">Общество с ограниченной ответственностью «РЕГИОНСТРОЙ» </w:t>
      </w:r>
      <w:r>
        <w:rPr/>
        <w:t>(ОГРН 1102223003178, ИНН 222357561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1.2. Принять в члены Партнерства </w:t>
      </w:r>
      <w:r>
        <w:rPr>
          <w:b/>
        </w:rPr>
        <w:t xml:space="preserve">Общество с ограниченной ответственностью «ПетроБизнес» </w:t>
      </w:r>
      <w:r>
        <w:rPr/>
        <w:t>(ОГРН 1097847329876, ИНН 783843453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1.3. Принять в члены Партнерства </w:t>
      </w:r>
      <w:r>
        <w:rPr>
          <w:b/>
        </w:rPr>
        <w:t xml:space="preserve">Общество с ограниченной ответственностью «ДСК» </w:t>
      </w:r>
      <w:r>
        <w:rPr/>
        <w:t>(ОГРН 1107847052830, ИНН 7838439222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1.4. Принять в члены Партнерства </w:t>
      </w:r>
      <w:r>
        <w:rPr>
          <w:b/>
        </w:rPr>
        <w:t xml:space="preserve">Общество с ограниченной ответственностью «СМ Строй» </w:t>
      </w:r>
      <w:r>
        <w:rPr/>
        <w:t>(ОГРН 5067847115254, ИНН 781335086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1.5. Принять в члены Партнерства </w:t>
      </w:r>
      <w:r>
        <w:rPr>
          <w:b/>
        </w:rPr>
        <w:t xml:space="preserve">Общество с ограниченной ответственностью «ДОРСТРОЙ-7» </w:t>
      </w:r>
      <w:r>
        <w:rPr/>
        <w:t>(ОГРН 1107847119203, ИНН 7806430724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 xml:space="preserve">1.6. Принять в члены Партнерства </w:t>
      </w:r>
      <w:r>
        <w:rPr>
          <w:b/>
        </w:rPr>
        <w:t xml:space="preserve">Общество с ограниченной ответственностью «Стандарт - Строй» </w:t>
      </w:r>
      <w:r>
        <w:rPr/>
        <w:t>(ОГРН 1077847015971, ИНН 784135423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1.7. Принять в члены Партнерства </w:t>
      </w:r>
      <w:r>
        <w:rPr>
          <w:b/>
        </w:rPr>
        <w:t xml:space="preserve">Общество с ограниченной ответственностью «Строительная компания «АБУЛ» </w:t>
      </w:r>
      <w:r>
        <w:rPr/>
        <w:t>(ОГРН 1037843051784, ИНН 782500321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/>
        </w:rPr>
      </w:pPr>
      <w:r>
        <w:rPr/>
        <w:t xml:space="preserve">1.8. Принять в члены Партнерства </w:t>
      </w:r>
      <w:r>
        <w:rPr>
          <w:b/>
        </w:rPr>
        <w:t xml:space="preserve">Общество с ограниченной ответственностью «Кондорион 1» </w:t>
      </w:r>
      <w:r>
        <w:rPr/>
        <w:t>(ОГРН 1106164001635, ИНН 6164296735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 xml:space="preserve">1.9. Принять в члены Партнерства </w:t>
      </w:r>
      <w:r>
        <w:rPr>
          <w:b/>
        </w:rPr>
        <w:t xml:space="preserve">Общество с ограниченной ответственностью «Меча» </w:t>
      </w:r>
      <w:r>
        <w:rPr/>
        <w:t>(ОГРН 1072222000179, ИНН 2222061833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 xml:space="preserve">1.10. Принять в члены Партнерства </w:t>
      </w:r>
      <w:r>
        <w:rPr>
          <w:b/>
        </w:rPr>
        <w:t xml:space="preserve">Общество с ограниченной ответственностью «МБК-Строй» </w:t>
      </w:r>
      <w:r>
        <w:rPr/>
        <w:t>(ОГРН 1066164206790, ИНН 6164257711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1.11. Принять в члены Партнерства </w:t>
      </w:r>
      <w:r>
        <w:rPr>
          <w:b/>
        </w:rPr>
        <w:t xml:space="preserve">Общество с ограниченной ответственностью «Строй Индустрия» </w:t>
      </w:r>
      <w:r>
        <w:rPr/>
        <w:t>(ОГРН 1067847353310, ИНН 7820305980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</w:rPr>
        <w:t xml:space="preserve"> Общества с ограниченной ответственностью «БАЛТМОНТАЖ – </w:t>
      </w:r>
      <w:r>
        <w:rPr>
          <w:b/>
          <w:lang w:val="en-US"/>
        </w:rPr>
        <w:t>XXI</w:t>
      </w:r>
      <w:r>
        <w:rPr>
          <w:b/>
        </w:rPr>
        <w:t xml:space="preserve"> ВЕК» </w:t>
      </w:r>
      <w:r>
        <w:rPr/>
        <w:t>(ОГРН 1037843102857, ИНН 7825427526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</w:rPr>
        <w:t xml:space="preserve"> Общества с ограниченной ответственностью «ДонКавСтрой» </w:t>
      </w:r>
      <w:r>
        <w:rPr/>
        <w:t>(ОГРН 1076150000398, ИНН 615005323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2.3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</w:rPr>
        <w:t xml:space="preserve"> Общества с ограниченной ответственностью «Профмонтаж» </w:t>
      </w:r>
      <w:r>
        <w:rPr/>
        <w:t>(ОГРН 1076027004712, ИНН 6027105516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2.4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</w:rPr>
        <w:t xml:space="preserve"> Общества с ограниченной ответственностью «Строительный вернисаж» </w:t>
      </w:r>
      <w:r>
        <w:rPr/>
        <w:t>(ОГРН 1086027006724, ИНН 602711609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2.5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</w:rPr>
        <w:t xml:space="preserve"> Общества с ограниченной ответственностью «И-Строй» </w:t>
      </w:r>
      <w:r>
        <w:rPr/>
        <w:t>(ОГРН 1103850005599, ИНН 3811137058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2.6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</w:rPr>
        <w:t xml:space="preserve"> Общество с ограниченной ответственностью "Евроазия" </w:t>
      </w:r>
      <w:r>
        <w:rPr/>
        <w:t>(ОГРН 1082635004980, ИНН 2634080419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2.7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</w:rPr>
        <w:t xml:space="preserve"> Общество с ограниченной ответственностью "Техстрой" </w:t>
      </w:r>
      <w:r>
        <w:rPr/>
        <w:t>(ОГРН 1057811285575, ИНН 7816368271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2.8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</w:rPr>
        <w:t xml:space="preserve"> Общество с ограниченной ответственностью "Торгово-промышленная фирма "Агрострой" </w:t>
      </w:r>
      <w:r>
        <w:rPr/>
        <w:t>(ОГРН 1022300630461, ИНН 2302034673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/>
        <w:t xml:space="preserve"> </w:t>
      </w:r>
      <w:r>
        <w:rPr/>
        <w:t>«09» июн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Председатель                                                     ________________/Пышкин А.В./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екретарь                                                           ________________/Амбарцумян В.В./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5:00Z</dcterms:created>
  <dc:creator>ageeva</dc:creator>
  <dc:description/>
  <cp:keywords/>
  <dc:language>en-US</dc:language>
  <cp:lastModifiedBy>vinokurova</cp:lastModifiedBy>
  <cp:lastPrinted>2010-06-11T12:43:00Z</cp:lastPrinted>
  <dcterms:modified xsi:type="dcterms:W3CDTF">2010-06-11T10:19:00Z</dcterms:modified>
  <cp:revision>32</cp:revision>
  <dc:subject/>
  <dc:title>Выписка из Протокола № 47/2010</dc:title>
</cp:coreProperties>
</file>