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Ы</w:t>
        <w:br/>
      </w: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  <w:br/>
        <w:t>(Протокол № 4/2011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31» октября 2011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В.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цумян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ТТЕСТАЦИИ РАБОТНИКОВ ЧЛЕН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ЦЕНТР РАЗВИТИЯ СТРОИТЕЛЬСТВА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аттестации работников членов (кандидатов в члены) саморегулируемой организации Некоммерческого партнерства «Центр развития строительства» (далее - Положение) разработано в соответствии с Федеральным законом от 1 декабря 2007 года № 315-ФЗ «О саморегулируемых организациях», Градостроитель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ттестация проводится с целью оценки соответствия установленным критериям уровня знаний работников юридических лиц и индивидуальных предпринимателей, членов (кандидатов в члены) саморегулируемой организации Некоммерческого партнерства «Центр развития строительства» (далее - Партнерство), для подтверждения соответствия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силения защиты прав и интересов потребителей услуг в области строительства, повышения персональной ответственности работников юридических лиц и индивидуальных предпринимателей за выполненные работы по строительству, реконструкции и капитальному ремонту.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иды и порядок аттестаци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я осуществляе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cs="Times New Roman" w:ascii="Times New Roman" w:hAnsi="Times New Roman"/>
          <w:i/>
          <w:sz w:val="24"/>
          <w:szCs w:val="24"/>
        </w:rPr>
        <w:t>. по видам работ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реконструкции и капитальному ремонту в соответствии с их группировкой по тестам для целей аттестаци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</w:t>
      </w:r>
      <w:r>
        <w:rPr>
          <w:rFonts w:cs="Times New Roman" w:ascii="Times New Roman" w:hAnsi="Times New Roman"/>
          <w:i/>
          <w:sz w:val="24"/>
          <w:szCs w:val="24"/>
        </w:rPr>
        <w:t>по должностям</w:t>
      </w:r>
      <w:r>
        <w:rPr>
          <w:rFonts w:cs="Times New Roman" w:ascii="Times New Roman" w:hAnsi="Times New Roman"/>
          <w:sz w:val="24"/>
          <w:szCs w:val="24"/>
        </w:rPr>
        <w:t xml:space="preserve"> в объеме должностных обязанносте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я  по видам работ по строительству, реконструкции и капитальному ремонту проводится в случае заявления членом (кандидатом в члены)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не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а также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</w:t>
      </w:r>
    </w:p>
    <w:p>
      <w:pPr>
        <w:pStyle w:val="ConsPlusNormal"/>
        <w:widowControl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ттестация по видам работ по строительству, реконструкции и капитальному ремонту работников членов (кандидатов в члены) осуществляется образовательными учреждениями, соответствующими требованиям Партнерства. Член (кандидат в члены) вправе выбрать любой порядок аттестации утвержденный в Партнерстве.</w:t>
      </w:r>
      <w:r>
        <w:rPr>
          <w:szCs w:val="24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ттестация по должностям в объеме должностных обязанностей проводится при заявлении видов работ, оказывающих влияние на безопасность объектов капитального строительства, и которые </w:t>
      </w:r>
      <w:r>
        <w:rPr>
          <w:rFonts w:cs="Times New Roman" w:ascii="Times New Roman" w:hAnsi="Times New Roman"/>
          <w:bCs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 xml:space="preserve"> на особо опасных, технически сложных и уникальных объектах капитального строительства, оказывающих влияние на безопасность указанных объекто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порядок к указанной аттестации предъявляются в соответствии с Приказом Ростехнадзора № 37 от 29.01.2007г. «О порядке подготовки и аттестации работников организаций, поднадзорных Федеральной службе по экологическому, технологическому и атомному надзору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ты, выданные образовательными учреждениями, соответствующими требованиям Партнерства, до момента принятия настоящего Положения, действуют в течение срока, на который они выдан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целей аттестации по видам работ по строительству, реконструкции и капитальному ремонту в Партнерстве разработаны и утверждены следующие документы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фицированное положение об аттестации работников членов Некоммерческого партнерства «Центр развития строительства» в соответствии с Единой системой аттестации руководителей и специалистов строительного комплекса»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аттестации работников членов Некоммерческого партнерства «Центр развития строительства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Общие положения об аттестации работников членов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Некоммерческого партнерства «Центр развития строительств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anastasia</cp:lastModifiedBy>
  <cp:lastPrinted>2011-10-31T16:52:00Z</cp:lastPrinted>
  <dcterms:modified xsi:type="dcterms:W3CDTF">2011-10-31T13:52:00Z</dcterms:modified>
  <cp:revision>207</cp:revision>
  <dc:subject/>
  <dc:title>1</dc:title>
</cp:coreProperties>
</file>