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b/>
          <w:iCs/>
          <w:sz w:val="22"/>
          <w:szCs w:val="22"/>
        </w:rPr>
        <w:t>УТВЕРЖДЕНЫ</w:t>
        <w:br/>
      </w:r>
      <w:r>
        <w:rPr>
          <w:iCs/>
          <w:sz w:val="22"/>
          <w:szCs w:val="22"/>
        </w:rPr>
        <w:t>Решением Общего собрания членов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Некоммерческого партнерства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«Центр развития строительства»</w:t>
        <w:br/>
        <w:t>(Протокол № 1/2011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 «28» февраля 2011 г.)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едседател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2"/>
          <w:szCs w:val="22"/>
          <w:lang w:val="en-US"/>
        </w:rPr>
        <w:t>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2"/>
          <w:szCs w:val="22"/>
        </w:rPr>
        <w:t>/Пышкин А.В./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екретар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___________________</w:t>
      </w:r>
    </w:p>
    <w:p>
      <w:pPr>
        <w:pStyle w:val="Normal"/>
        <w:jc w:val="right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2"/>
          <w:szCs w:val="22"/>
        </w:rPr>
        <w:t>/Амбарцумян В.В./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ВИДОВ РАБО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в новой редакции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Геодезические работы, выполняемые на строительных площадках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Разбивочные работы в процессе строительства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.2. Геодезический контроль точности геометрических параметров зданий и сооружений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дготовительные работы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Строительство временных: дорог; площадок; инженерных сетей и сооружений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.4. Установка и демонтаж инвентарных наружных и внутренних лесов, технологических мусоропроводов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Земляные работы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Механизированная разработка грунта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Разработка грунта и устройство дренажей в водохозяйственном строительстве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Разработка грунта методом гидромеханизаци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Работы по искусственному замораживанию грунтов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3.5. Уплотнение грунта катками, грунтоуплотняющими машинами или тяжелыми трамбовкам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Механизированное рыхление и разработка вечномерзлых грунт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боты по водопонижению, организации поверхностного стока и водоотвод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тройство скважин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Бурение, строительство и монтаж нефтяных и газовых скважин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Бурение и обустройство скважин (кроме нефтяных и газовых скважин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4. Тампонажные работы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5. Сооружение шахтных колодце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вайные работы. Закрепление грунт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Свайные работы, выполняемые с земли, в том числе в морских и речных условиях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Свайные работы, выполняемые в мерзлых и вечномерзлых грунтах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Устройство ростверк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Устройство забивных и буронабивных сва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Термическое укрепление грунт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6. Цементация грунтовых оснований с забивкой инъектор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7. Силикатизация и смолизация грунт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8. Работы по возведению сооружений способом "стена в грунте"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9. Погружение и подъем стальных и шпунтованных сва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стройство бетонных и железобетонных монолитных конструкций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Опалубочные работы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 Арматурные работы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3. Устройство монолитных бетонных и железобетонных конструкц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Монтаж сборных бетонных и железобетонных конструкций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 Монтаж фундаментов и конструкций подземной части зданий и сооружен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Буровзрывные работы при строительств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Работы по устройству каменных конструкций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1. Устройство конструкций зданий и сооружений из природных и искусственных камней, в том числе с облицовкой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2. Устройство конструкций из кирпича, в том числе с облицовкой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9.3. Устройство отопительных печей и очагов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Монтаж металлических конструкций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2. Монтаж, усиление и демонтаж конструкций транспортных галере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3. Монтаж, усиление и демонтаж резервуарных конструкц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4. Монтаж, усиление и демонтаж мачтовых сооружений, башен, вытяжных труб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5. Монтаж, усиление и демонтаж технологических конструкц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Монтаж деревянных конструкций: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1.2. Сборка жилых и общественных зданий из деталей заводского изготовления комплектной поставк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Защита строительных конструкций, трубопроводов и оборудования (кроме магистральных и промысловых трубопроводов)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1. Футеровочные работы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2.3. Защитное покрытие лакокрасочными материалам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4. Гуммирование (обкладка листовыми резинами и жидкими резиновыми смесями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5. Устройство оклеечной изоляци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6. Устройство металлизационных покрыт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8. Антисептирование деревянных конструкц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9. Гидроизоляция строительных конструкц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10. Работы по теплоизоляции зданий, строительных конструкций и оборудования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2.11. Работы по теплоизоляции трубопроводов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12. Работы по огнезащите строительных конструкций и оборудова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Устройство кровель: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3.1. Устройство кровель из штучных и листовых материалов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3.2. Устройство кровель из рулонных материалов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3.3. Устройство наливных кровель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Фасадные работы: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4.1. Облицовка поверхностей природными и искусственными камнями и линейными фасонными камням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4.2. Устройство вентилируемых фасадов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Устройство внутренних инженерных систем и оборудования зданий и сооружений: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5.1. Устройство и демонтаж системы водопровода и канализаци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5.2. Устройство и демонтаж системы отопления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3. Устройство и демонтаж системы газоснабжения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5.4. Устройство и демонтаж системы вентиляции и кондиционирования воздуха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5.5. Устройство системы электроснабжения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15.6. Устройство электрических и иных сетей управления системами жизнеобеспечения зданий и сооружений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Устройство наружных сетей водопровода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1. Укладка трубопроводов водопроводных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2. Монтаж и демонтаж запорной арматуры и оборудования водопроводных сете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3. Устройство водопроводных колодцев, оголовков, гасителей водосбор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4. Очистка полости и испытание трубопроводов водопровод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Устройство наружных сетей канализации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1. Укладка трубопроводов канализационных безнапорных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2. Укладка трубопроводов канализационных напорных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3. Монтаж и демонтаж запорной арматуры и оборудования канализационных сете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4. Устройство канализационных и водосточных колодце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5. Устройство фильтрующего основания под иловые площадки и поля фильтраци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6. Укладка дренажных труб на иловых площадках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7. Очистка полости и испытание трубопроводов канализаци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Устройство наружных сетей теплоснабжения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3. Монтаж и демонтаж запорной арматуры и оборудования сетей теплоснабже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4. Устройство колодцев и камер сетей теплоснабже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5. Очистка полости и испытание трубопроводов теплоснабже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Устройство наружных сетей газоснабжения, кроме магистральных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1. Укладка газопроводов с рабочим давлением до 0,005 МПа включительно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2. Укладка газопроводов с рабочим давлением от 0,005 МПа до 0,3 МПа включительно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5. Монтаж и демонтаж газорегуляторных пунктов и установок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7. Ввод газопровода в здания и сооруже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10. Очистка полости и испытание газо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Устройство наружных электрических сетей и линий связи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.1. Устройство сетей электроснабжения напряжением до 1 кВ включительно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2. Устройство сетей электроснабжения напряжением до 35 кВ включительно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3. Устройство сетей электроснабжения напряжением до 330 кВ включительно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4. Устройство сетей электроснабжения напряжением более 330 кВ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7. Монтаж и демонтаж опор для воздушных линий электропередачи напряжением более 500 кВ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13. Устройство наружных линий связи, в том числе телефонных, радио и телевидения 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 Устройство объектов нефтяной и газовой промышленности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1. Монтаж магистральных и промысловых трубо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2. Работы по обустройству объектов подготовки нефти и газа к транспорту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3. Устройство нефтебаз и газохранилищ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5. Работы по строительству переходов методом наклонно-направленного буре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6. Устройство электрохимической защиты трубо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9. Работы по обустройству нефтяных и газовых месторождений морского шельфа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10. Работы по строительству газонаполнительных компрессорных станц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11. Контроль качества сварных соединений и их изоляц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12. Очистка полости и испытание магистральных и промысловых трубо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 Монтажные работы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1. Монтаж подъемно-транспортного оборудова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2. Монтаж лифт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3. Монтаж оборудования тепловых электростанц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4. Монтаж оборудования котельных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5. Монтаж компрессорных установок, насосов и вентиляторов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6. Монтаж электротехнических установок, оборудования, систем автоматики и сигнализаци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8. Монтаж оборудования для очистки и подготовки для транспортировки газа и нефти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10. Монтаж оборудования по сжижению природного газ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11. Монтаж оборудования автозаправочных станц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12. Монтаж оборудования предприятий черной металлургии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13. Монтаж оборудования предприятий цветной металлургии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14. Монтаж оборудования химической и нефтеперерабатывающей промышленности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15. Монтаж горнодобывающего и горно-обогатительного оборудования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16. Монтаж оборудования объектов инфраструктуры железнодорожного транспорт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17. Монтаж оборудования метрополитенов и тоннелей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19. Монтаж оборудования предприятий электротехнической промышленност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20. Монтаж оборудования предприятий промышленности строительных материал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21. Монтаж оборудования предприятий целлюлозно-бумажной промышленност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22. Монтаж оборудования предприятий текстильной промышленност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23. Монтаж оборудования предприятий полиграфической промышленности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3.24. Монтаж оборудования предприятий пищевой промышленност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25. Монтаж оборудования театрально-зрелищных предприят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26. Монтаж оборудования зернохранилищ и предприятий по переработке зерн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27. Монтаж оборудования предприятий кинематографи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3.28. Монтаж оборудования предприятий электронной промышленности и промышленности средств связ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3.29. Монтаж оборудования учреждений здравоохранения и предприятий медицинской промышленност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3.30. Монтаж оборудования сельскохозяйственных производств, в том числе рыбопереработки и хранения рыбы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3.31. Монтаж оборудования предприятий бытового обслуживания и коммунального хозяйства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32. Монтаж водозаборного оборудования, канализационных и очистных сооружений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3.33. Монтаж оборудования сооружений связ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34. Монтаж оборудования объектов космической инфраструктуры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35. Монтаж оборудования аэропортов и иных объектов авиационной инфраструктуры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36. Монтаж оборудования морских и речных порт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 Пусконаладочные работы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1. Пусконаладочные работы подъемно-транспортного оборудова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2. Пусконаладочные работы лифт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3. Пусконаладочные работы синхронных генераторов и систем возбужде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4. Пусконаладочные работы силовых и измерительных трансформатор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5. Пусконаладочные работы коммутационных аппарат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6. Пусконаладочные работы устройств релейной защиты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4.7. Пусконаладочные работы автоматики в электроснабжени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8. Пусконаладочные работы систем напряжения и оперативного ток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9. Пусконаладочные работы электрических машин и электроприводов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4.10. Пусконаладочные работы систем автоматики, сигнализации и взаимосвязанных устройств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4.11. Пусконаладочные работы автономной наладки систем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4.12. Пусконаладочные работы комплексной наладки систем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4.13. Пусконаладочные работы средств телемеханик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4.14. Наладки систем вентиляции и кондиционирования воздуха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15. Пусконаладочные работы автоматических станочных лин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16. Пусконаладочные работы станков металлорежущих многоцелевых с ЧПУ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4.18. Пусконаладочные работы холодильных установок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19. Пусконаладочные работы компрессорных установок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20. Пусконаладочные работы паровых котлов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24.21. Пусконаладочные работы водогрейных теплофикационных котлов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4.22. Пусконаладочные работы котельно-вспомогательного оборудования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24. Пусконаладочные работы технологических установок топливного хозяйств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25. Пусконаладочные работы газовоздушного тракт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26. Пусконаладочные работы общекотельных систем и инженерных коммуникаци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27. Пусконаладочные работы оборудования для обработки и отделки древесины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28. Пусконаладочные работы сушильных установок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29. Пусконаладочные работы сооружений водоснабже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30. Пусконаладочные работы сооружений канализаци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31. Пусконаладочные работы на сооружениях нефтегазового комплекса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 Устройство автомобильных дорог и аэродромов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2. Устройство оснований автомобильных дорог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3. Устройство оснований перронов аэропортов, взлетно-посадочных полос, рулежных дорожек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5. Устройства покрытий перронов аэропортов, взлетно-посадочных полос, рулежных дорожек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6. Устройство дренажных, водосборных, водопропускных, водосбросных устройст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8. Устройство разметки проезжей части автомобильных дорог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 Устройство железнодорожных и трамвайных путей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1. Работы по устройству земляного полотна для железнодорожных путе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2. Работы по устройству земляного полотна для трамвайных путе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3. Устройство верхнего строения железнодорожного пут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5. Монтаж сигнализации, централизации и блокировки железных дорог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6. Электрификация железных дорог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7. Закрепление грунтов в полосе отвода железной дорог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8. Устройство железнодорожных переез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. Устройство тоннелей, метрополитенов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.1. Проходка выработки тоннелей и метрополитенов без применения специальных способов проходки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.2. Проходка выработки тоннелей и метрополитенов с применением искусственного замораживания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.3. Проходка выработки тоннелей и метрополитенов с применением тампонажа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.4. Проходка выработки тоннелей и метрополитенов с применением электрохимического закрепления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.5. Проходка выработки тоннелей и метрополитенов с применением опускной крепи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.6. Устройство внутренних конструкций тоннелей и метрополитенов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.7. Устройство пути метрополитена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 Устройство шахтных сооружений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1. Проходка выработки шахтных сооружений без применения специальных способов проходки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2. Проходка выработки шахтных сооружений с применением искусственного замораживания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3. Проходка выработки шахтных сооружений с применением тампонажа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4. Проходка выработки шахтных сооружений с применением электрохимического закрепления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5. Проходка выработки шахтных сооружений с применением опускной крепи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. Устройство мостов, эстакад и путепроводов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3. Устройство конструкций пешеходных мост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4. Монтаж стальных пролетных строений мостов, эстакад и путе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5. Устройство деревянных мостов, эстакад и путе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6. Устройство каменных мостов, эстакад и путепровод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 Гидротехнические работы, водолазные работы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3. Бурение и обустройство скважин под водо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7. Возведение дамб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8. Монтаж, демонтаж строительных конструкций в подводных условиях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9. Укладка трубопроводов в подводных условиях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10. Укладка кабелей в подводных условиях, в том числе электрических и связ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 Промышленные печи и дымовые трубы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.1. Кладка доменных печей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.2. Кладка верхнего строения ванных стекловаренных печей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.3. Монтаж печей из сборных элементов повышенной заводской готовност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.4. Электролизеры для алюминиевой промышленност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.5. Футеровка промышленных дымовых и вентиляционных печей и труб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2. Строительный контроль за работами по обустройству скважин (группа видов работ N 4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3. Строительный контроль за буровзрывными работами (группа видов работ N 8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. Промышленное строительство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.1. Предприятия и объекты топливной промышленност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.2. Предприятия и объекты угольной промышленности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.3. Предприятия и объекты черной металлургии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.4. Предприятия и объекты цветной металлургии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.5. Предприятия и объекты химической и нефтехимической промышленност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.6. Предприятия и объекты машиностроения и металлообработк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33.1.8. Предприятия и объекты легкой промышленност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3.1.9. Предприятия и объекты пищевой промышленности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3.1.10. Предприятия и объекты сельского и лесного хозяйства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.11. Тепловые электростанци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.13. Объекты электроснабжения свыше 110 кВ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.14. Объекты нефтегазового комплекс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2. Транспортное строительство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2.1. Автомобильные дороги и объекты инфраструктуры автомобильного транспорт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2.2. Железные дороги и объекты инфраструктуры железнодорожного транспорт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2.3. Аэропорты и иные объекты авиационной инфраструктуры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2.4. Тоннели автомобильные и железнодорожные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2.5. Метрополитены **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2.6. Мосты (большие и средние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3.2.7. Предприятия и объекты общественного транспорта </w:t>
      </w:r>
      <w:r>
        <w:rPr>
          <w:b/>
          <w:bCs/>
          <w:sz w:val="22"/>
          <w:szCs w:val="22"/>
        </w:rPr>
        <w:t>&lt;*&gt;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3. Жилищно-гражданское строительство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4. Объекты электроснабжения до 110 кВ включительно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5. Объекты теплоснабже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6. Объекты газоснабжения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7. Объекты водоснабжения и канализаци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8. Здания и сооружения объектов связ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9. Объекты морского транспорт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0. Объекты речного транспорта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1. Объекты гидроэнергетики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13. Гидромелиоративные объекты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 xml:space="preserve">&lt;*&gt; Отмече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 </w:t>
      </w:r>
      <w:r>
        <w:rPr/>
        <w:t>(особо опасные, технически сложные и уникальные объекты)</w:t>
      </w:r>
      <w:r>
        <w:rPr>
          <w:bCs/>
        </w:rPr>
        <w:t>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**  Отмеченные виды и группы видов работ </w:t>
      </w:r>
      <w:r>
        <w:rPr/>
        <w:t>по своему содержанию могут выполняться только на особо опасных и технически сложных объектах капитального строительства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numPr>
        <w:ilvl w:val="0"/>
        <w:numId w:val="0"/>
      </w:numPr>
      <w:ind w:hanging="0"/>
      <w:jc w:val="right"/>
      <w:outlineLvl w:val="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ПЕРЕЧЕНЬ ВИДОВ РАБОТ </w:t>
    </w:r>
  </w:p>
  <w:p>
    <w:pPr>
      <w:pStyle w:val="ConsPlusNormal"/>
      <w:widowControl/>
      <w:numPr>
        <w:ilvl w:val="0"/>
        <w:numId w:val="0"/>
      </w:numPr>
      <w:ind w:hanging="0"/>
      <w:jc w:val="right"/>
      <w:outlineLvl w:val="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</w:t>
    </w:r>
  </w:p>
  <w:p>
    <w:pPr>
      <w:pStyle w:val="Header"/>
      <w:pBdr>
        <w:bottom w:val="single" w:sz="12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НП «ЦРС»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">
    <w:name w:val=" Char Char Знак Знак1 Char Char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Заг без нумерации"/>
    <w:basedOn w:val="Normal"/>
    <w:next w:val="Normal"/>
    <w:qFormat/>
    <w:pPr>
      <w:widowControl/>
      <w:autoSpaceDE w:val="true"/>
      <w:spacing w:before="240" w:after="240"/>
      <w:ind w:left="851" w:right="851" w:hanging="0"/>
      <w:jc w:val="center"/>
      <w:outlineLvl w:val="0"/>
    </w:pPr>
    <w:rPr>
      <w:rFonts w:ascii="Arial" w:hAnsi="Arial" w:eastAsia="SimSun;宋体" w:cs="Arial"/>
      <w:b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9:00Z</dcterms:created>
  <dc:creator>Rodnina_OE</dc:creator>
  <dc:description/>
  <cp:keywords/>
  <dc:language>en-US</dc:language>
  <cp:lastModifiedBy>Винокурова Ольга</cp:lastModifiedBy>
  <cp:lastPrinted>2012-08-23T11:24:00Z</cp:lastPrinted>
  <dcterms:modified xsi:type="dcterms:W3CDTF">2013-08-09T07:08:00Z</dcterms:modified>
  <cp:revision>32</cp:revision>
  <dc:subject/>
  <dc:title>Приложение 1</dc:title>
</cp:coreProperties>
</file>