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>Некоммерческого партнерства</w:t>
      </w:r>
    </w:p>
    <w:p>
      <w:pPr>
        <w:pStyle w:val="Normal"/>
        <w:jc w:val="right"/>
        <w:rPr/>
      </w:pPr>
      <w:r>
        <w:rPr/>
        <w:t xml:space="preserve">«Центр развития </w:t>
      </w:r>
      <w:r>
        <w:rPr>
          <w:rFonts w:eastAsia="Arial Unicode MS"/>
        </w:rPr>
        <w:t>архитектурно-</w:t>
      </w:r>
    </w:p>
    <w:p>
      <w:pPr>
        <w:pStyle w:val="Normal"/>
        <w:jc w:val="right"/>
        <w:rPr/>
      </w:pPr>
      <w:r>
        <w:rPr>
          <w:rFonts w:eastAsia="Arial Unicode MS"/>
        </w:rPr>
        <w:t>строительного проектирования</w:t>
      </w:r>
      <w:r>
        <w:rPr/>
        <w:t>»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отокол № 15/2014</w:t>
      </w:r>
    </w:p>
    <w:p>
      <w:pPr>
        <w:pStyle w:val="Normal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8» марта 2014 года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ышкин А.В.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кретарь собрания: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Амбарцумян В.В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Normal1"/>
        <w:jc w:val="righ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1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ДИСЦИПЛИНАРНОМ КОМИТЕТЕ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  <w:t>НЕКОММЕРЧЕСКОГО ПАРТНЕРСТВА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.1. Дисциплинарный комитет (далее – Комитет) является органом Партнерства, формируемым в соответствии с Федеральным законом «О саморегулируемых организациях», Градостроительным кодексом для рассмотрения дел о применении в отношении членов Партнерства мер дисциплинарного воздейств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2. Комитет не является органом управления Партнерства. Комитет является специализированным органом Партнерства, который создается Советом Партнер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3. Комитет осуществляет свои функции самостоятельно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/>
        <w:t>1.4. Дела о применении в отношении членов Партнерства мер дисциплинарного воздействия рассматриваются в порядке, установленном настоящим Положением и Положением о системе мер дисциплинарного воздействия в Партнерств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5. Производство по вопросу о наложении на члена мер дисциплинарной ответственности осуществляется путем рассмотрения в Комитете документов и материалов, поступивших из Контрольного комитета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1.6. Партнерство обеспечивает доступ к информации о случаях привлечения членов Партнерства к ответственности за нарушение требований законодательства в части осуществления предпринимательской деятельности, принятых Партнерством стандартов и правил саморегулирования, посредством размещения информации на сайте Партнерства в сети Интернет.</w:t>
      </w:r>
    </w:p>
    <w:p>
      <w:pPr>
        <w:pStyle w:val="Style12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2. Порядок формирования Комитета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. Комитет формируется в составе не менее 3 (трех) человек. Совет Партнерства утверждает состав Комитета и назначает его Председателя. Комитет избирается сроком на 1 (один) год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2.2. Лица, избираемые в качестве Председателя и членов Комитета должны соответствовать следующим требованиям: </w:t>
      </w:r>
    </w:p>
    <w:p>
      <w:pPr>
        <w:pStyle w:val="Style12"/>
        <w:spacing w:before="0" w:after="0"/>
        <w:ind w:firstLine="540"/>
        <w:jc w:val="both"/>
        <w:rPr/>
      </w:pPr>
      <w:r>
        <w:rPr/>
        <w:t>а) не входить в состав Совета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/>
        <w:t>б) не входить в состав Контрольного комитета;</w:t>
      </w:r>
    </w:p>
    <w:p>
      <w:pPr>
        <w:pStyle w:val="Normal"/>
        <w:ind w:firstLine="540"/>
        <w:jc w:val="both"/>
        <w:rPr/>
      </w:pPr>
      <w:r>
        <w:rPr/>
        <w:t>в) не должны быть аффилированными с членом, в отношении которого возбуждено дисциплинарное производство и (или) лицом, подавшим жалобу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2.3. Полномочия Комитета и отдельных членов Комитета, включая Председателя Комитета, могут быть досрочно прекращены по решению Совета Партнерства по следующим основаниям: </w:t>
      </w:r>
    </w:p>
    <w:p>
      <w:pPr>
        <w:pStyle w:val="Web"/>
        <w:spacing w:before="0" w:after="0"/>
        <w:ind w:firstLine="540"/>
        <w:jc w:val="both"/>
        <w:rPr/>
      </w:pPr>
      <w:r>
        <w:rPr/>
        <w:t>а) добровольная отставка Комитета или заявление члена Комитета на имя Председателя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б) признание Советом Партнерства деятельности Комитета по реализации его полномочий неудовлетворительной;</w:t>
      </w:r>
    </w:p>
    <w:p>
      <w:pPr>
        <w:pStyle w:val="Style12"/>
        <w:spacing w:before="0" w:after="0"/>
        <w:ind w:firstLine="540"/>
        <w:jc w:val="both"/>
        <w:rPr/>
      </w:pPr>
      <w:r>
        <w:rPr/>
        <w:t>в) причинение Партнерству и (или) членам Партнерства убытков в результате превышения своих полномочий в процессе деятельности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г) несоответствие и (или) противоречие деятельности Комитета по реализации его полномочий целям и задачам деятельности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/>
        <w:t>д) совершение отдельными членами Комитета (включая Председателя Комитета) поступков, нарушающих правила деловой и профессиональной этики, несовместимых с пребыванием в должности члена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е) состояние здоровья члена Комитета (включая Председателя Комитета), несовместимое с пребыванием в должности члена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ж) по заявлению Председателя Комитета на имя Председателя Совета Партнерства в случае, если член Комитета прекратил выполнять свои обязанности по любой причине, кроме временного отсутствия или перестал соответствовать требованиям пункта 2.2 настоящего Положения;</w:t>
      </w:r>
    </w:p>
    <w:p>
      <w:pPr>
        <w:pStyle w:val="Style12"/>
        <w:spacing w:before="0" w:after="0"/>
        <w:ind w:firstLine="540"/>
        <w:jc w:val="both"/>
        <w:rPr/>
      </w:pPr>
      <w:r>
        <w:rPr/>
        <w:t>з) разглашение и (или) распространение сведений, ставших им известными в ходе осуществления деятельности Комитета без согласия Партнерства, членов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и) в иных случаях на основании мотивированного представления Председателя Комитета на имя Председателя Совета Партнерства или решения Совета Партнерства.</w:t>
      </w:r>
    </w:p>
    <w:p>
      <w:pPr>
        <w:pStyle w:val="Style12"/>
        <w:spacing w:before="0" w:after="0"/>
        <w:ind w:firstLine="540"/>
        <w:jc w:val="both"/>
        <w:rPr/>
      </w:pPr>
      <w:r>
        <w:rPr/>
        <w:t>2.4. Председатель Комитета выявляет наличие обстоятельств, препятствующих работе конкретного члена (членов) в Комитете, а именн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болезнь члена Комитета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нахождение соответствующего члена Комитета в отпуске или длительной командировке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аффилированность с членом, в отношении которого возбуждено дисциплинарное производство и (или) лицом, подавшим жалобу;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иные особые обстоятельства по решению Председателя Комитета. </w:t>
      </w:r>
    </w:p>
    <w:p>
      <w:pPr>
        <w:pStyle w:val="TextBodyIndent"/>
        <w:autoSpaceDE w:val="false"/>
        <w:spacing w:before="0" w:after="0"/>
        <w:ind w:left="0" w:firstLine="540"/>
        <w:jc w:val="both"/>
        <w:rPr/>
      </w:pPr>
      <w:r>
        <w:rPr/>
        <w:t>2.5. В случае досрочного прекращения полномочий члена (членов) Комитета или наличия обстоятельств, препятствующих работе конкретного члена (членов) в Комитете, Председатель Комитета обращается в Совет Партнерства по вопросу назначения нового члена (членов) Комитета.</w:t>
      </w:r>
    </w:p>
    <w:p>
      <w:pPr>
        <w:pStyle w:val="TextBodyIndent"/>
        <w:autoSpaceDE w:val="false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360" w:firstLine="540"/>
        <w:jc w:val="center"/>
        <w:rPr/>
      </w:pPr>
      <w:r>
        <w:rPr>
          <w:b/>
          <w:bCs/>
        </w:rPr>
        <w:t xml:space="preserve">3. Заседания Комитета </w:t>
      </w:r>
    </w:p>
    <w:p>
      <w:pPr>
        <w:pStyle w:val="TextBodyIndent"/>
        <w:ind w:left="283" w:firstLine="54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3.1. Члены Комитета оповещаются о дне проведения заседания в срок, достаточный для совершения действий по подготовке к заседанию, реализации возможности присутствия, не позднее, чем за 15 дней. </w:t>
      </w:r>
    </w:p>
    <w:p>
      <w:pPr>
        <w:pStyle w:val="Web"/>
        <w:spacing w:before="0" w:after="0"/>
        <w:ind w:firstLine="540"/>
        <w:jc w:val="both"/>
        <w:rPr/>
      </w:pPr>
      <w:r>
        <w:rPr/>
        <w:t>Допускается оповещение членов Комитета лично, по почте, электронной почте, факсу, телефон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2. Заседание Комитета открывает Председатель. Он проверяет наличие, полномочия, правильность комплектования Комитета и проводит избрание открытым голосованием секретаря заседания. Избранный секретарь ведет протокол заседания Коми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 Заседание Комитета правомочно, если в нем участвуют более половины от общего числа членов Комитет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4. Председатель проверяет явку лица (его полномочных представителей), в отношении которого Комитетом рассматривается дело о выявленных нарушениях в его деятельности в качестве члена Партнерства. При отсутствии указанного лица (его полномочных представителей) при условии надлежащего уведомления члена, дело которого рассматривается, заседание Комитета может быть отложено или проведено с вынесением решения по усмотрению Председателя Коми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5. Председатель доводит до членов Комитета информацию о выявленных нарушениях, затем слово предоставляется члену Партнер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6. Члены Комитета вправе в порядке, установленном Председателем задавать вопросы лицам, участвующим в рассмотрении дела.</w:t>
      </w:r>
    </w:p>
    <w:p>
      <w:pPr>
        <w:pStyle w:val="Web"/>
        <w:spacing w:before="0" w:after="0"/>
        <w:ind w:firstLine="540"/>
        <w:jc w:val="both"/>
        <w:rPr/>
      </w:pPr>
      <w:r>
        <w:rPr/>
        <w:t>3.7. При принятии решения каждый член Комитета обладает одним голосом, в случае равенства голосов, голос Председателя Комитета является решающи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8. Решение принимается Комитетом по результатам обсуждения членами Комитета в отсутствие иных лиц, участвующих в рассмотрении дела.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3.9. Решение Комитета оформляется в форме протокола и подписываются Председателем Комитета и секретаре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10. Принятое решение доводится лицам, участвующим в рассмотрении дела, непосредственно после его принятия. Партнерство в течение 2 (двух) рабочих дней со дня принятия Комитетом решения о применении мер дисциплинарного воздействия в отношении члена Партнерства направляет копии такого решения члену Партнерства, а также лицу, направившему жалобу, по которой принято такое решение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  <w:bCs/>
        </w:rPr>
        <w:t>4. Полномочия Комитета</w:t>
      </w:r>
    </w:p>
    <w:p>
      <w:pPr>
        <w:pStyle w:val="TextBodyIndent"/>
        <w:spacing w:before="0" w:after="0"/>
        <w:ind w:lef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митет рассматривает жалобы на действия членов Партнерства и дела о нарушении ее членами требований технических регламентов, требований к выдаче свидетельств о допуске, правил контроля в области саморегулирования, требований принятых Партнерством стандартов и правил саморегулирования, условий членства в Партнерстве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 (в том числе, повторные проверки исполнения реше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. 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4.3. </w:t>
      </w:r>
      <w:r>
        <w:rPr>
          <w:i/>
          <w:iCs/>
        </w:rPr>
        <w:t>Председатель Комитета</w:t>
      </w:r>
      <w:r>
        <w:rPr/>
        <w:t xml:space="preserve"> осуществляет следующие основные функции:</w:t>
      </w:r>
    </w:p>
    <w:p>
      <w:pPr>
        <w:pStyle w:val="Web"/>
        <w:spacing w:before="0" w:after="0"/>
        <w:ind w:firstLine="540"/>
        <w:jc w:val="both"/>
        <w:rPr/>
      </w:pPr>
      <w:r>
        <w:rPr/>
        <w:t>а) руководит деятельностью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б) созывает и проводит заседания Комитета и председательствует на них;</w:t>
      </w:r>
    </w:p>
    <w:p>
      <w:pPr>
        <w:pStyle w:val="Web"/>
        <w:spacing w:before="0" w:after="0"/>
        <w:ind w:firstLine="540"/>
        <w:jc w:val="both"/>
        <w:rPr/>
      </w:pPr>
      <w:r>
        <w:rPr/>
        <w:t>в) информирует руководящие органы Партнерства о деятельности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г) обеспечивает выполнение функций Комитета </w:t>
      </w:r>
      <w:r>
        <w:rPr>
          <w:lang w:val="en-US"/>
        </w:rPr>
        <w:t>c</w:t>
      </w:r>
      <w:r>
        <w:rPr/>
        <w:t xml:space="preserve"> соблюдением требований законодательства и внутренних документов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д) организует контроль за исполнением решений Комитета по делам о применении мер дисциплинарного воздействия, в том числе, повторные проверки исполнения решений.    В случае необходимости для проведения указанных проверок Председателем Комитета из его членов формируются комиссии;</w:t>
      </w:r>
    </w:p>
    <w:p>
      <w:pPr>
        <w:pStyle w:val="Style12"/>
        <w:spacing w:before="0" w:after="0"/>
        <w:ind w:firstLine="540"/>
        <w:jc w:val="both"/>
        <w:rPr/>
      </w:pPr>
      <w:r>
        <w:rPr/>
        <w:t>е) организует ведение единого реестра сведений о примененных в Партнерстве дисциплинарных взысканиях с указанием сведений относительно исполнением решений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ж) организует хранение решений дисциплинарного комитета Партнерства об отсутствии нарушений в деятельности чле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/>
        <w:t>з) организует хранение материалов проверок исполнения решений, содержащих заключение о надлежащем исполнении решений; материалов проверок исполнения решений, содержащих заключение о неисполнении или ненадлежащем исполнении решений, которые по результатам повторных проверок исполнения решений были исполнены надлежащим образом, а также материалов таких повторных проверок исполнения решений;</w:t>
      </w:r>
    </w:p>
    <w:p>
      <w:pPr>
        <w:pStyle w:val="Web"/>
        <w:spacing w:before="0" w:after="0"/>
        <w:ind w:firstLine="540"/>
        <w:jc w:val="both"/>
        <w:rPr/>
      </w:pPr>
      <w:r>
        <w:rPr/>
        <w:t>и) организует и осуществляет подготовку избрания отдельных членов Комитета в случаях, предусмотренных настоящим Положением;</w:t>
      </w:r>
    </w:p>
    <w:p>
      <w:pPr>
        <w:pStyle w:val="Web"/>
        <w:spacing w:before="0" w:after="0"/>
        <w:ind w:firstLine="540"/>
        <w:jc w:val="both"/>
        <w:rPr/>
      </w:pPr>
      <w:r>
        <w:rPr/>
        <w:t>к) представляет Комитет в руководящих органах Партнерства, обеспечивает взаимодействие членов Комитета, а также Комитета в целом с другими структурными подразделениями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л) выполняет иные функции, направленные на реализацию целей и задач Комитета, установленных настоящим Положением, иными внутренними документами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Члены Комитета </w:t>
      </w:r>
      <w:r>
        <w:rPr>
          <w:u w:val="single"/>
        </w:rPr>
        <w:t>вправе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ть от членов Партнерства предоставления документов, необходимых для надлежащей работы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собеседования с членами Партнерства в целях получения раз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кать для проведения контроля специалистов (экспертов, переводчиков) и (или) специализированных организаций, профессиональные знания которых необходимы для надлежащей работы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ть иные полномочия, предусмотренные законодательством и внутренними документами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Члены Комитета </w:t>
      </w:r>
      <w:r>
        <w:rPr>
          <w:u w:val="single"/>
        </w:rPr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требования действующего законодательства, внутренних документов Партнерства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ствоваться письменными разъяснениями органа, осуществляющего государственный надзор за деятельностью саморегулируем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; 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но и внимательно относиться к членам (работникам членов) Партнерства при проведении проверки, не создавая угрозу ущерба их чести, достоинства и деловой репутации.</w:t>
      </w:r>
    </w:p>
    <w:p>
      <w:pPr>
        <w:pStyle w:val="Web"/>
        <w:spacing w:before="0" w:after="0"/>
        <w:ind w:firstLine="540"/>
        <w:jc w:val="both"/>
        <w:rPr/>
      </w:pPr>
      <w:r>
        <w:rPr/>
        <w:t>4.6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2"/>
        <w:spacing w:before="0" w:after="0"/>
        <w:ind w:firstLine="540"/>
        <w:jc w:val="both"/>
        <w:rPr/>
      </w:pPr>
      <w:r>
        <w:rPr/>
        <w:t>4.7. Материалы дисциплинарного производства (акты проверок исполнения решений Комитета) подлежат хранению в Партнерстве в течение всего периода его деятельности.</w:t>
      </w:r>
      <w:r>
        <w:br w:type="page"/>
      </w:r>
    </w:p>
    <w:p>
      <w:pPr>
        <w:pStyle w:val="Style12"/>
        <w:spacing w:before="0" w:after="0"/>
        <w:ind w:firstLine="540"/>
        <w:jc w:val="both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i/>
        <w:szCs w:val="20"/>
      </w:rPr>
      <w:t>Положение о дисциплинарном  комитете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right"/>
      <w:rPr>
        <w:i/>
        <w:i/>
        <w:szCs w:val="20"/>
      </w:rPr>
    </w:pPr>
    <w:r>
      <w:rPr>
        <w:i/>
        <w:szCs w:val="20"/>
      </w:rPr>
      <w:t>НП «ЦРАСП»</w:t>
    </w:r>
  </w:p>
  <w:p>
    <w:pPr>
      <w:pStyle w:val="Header"/>
      <w:rPr>
        <w:i/>
        <w:i/>
        <w:szCs w:val="20"/>
      </w:rPr>
    </w:pPr>
    <w:r>
      <w:rPr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9:00Z</dcterms:created>
  <dc:creator>Rodnina_OE</dc:creator>
  <dc:description/>
  <dc:language>en-US</dc:language>
  <cp:lastModifiedBy>Закревский Александр</cp:lastModifiedBy>
  <cp:lastPrinted>2014-03-28T12:43:00Z</cp:lastPrinted>
  <dcterms:modified xsi:type="dcterms:W3CDTF">2014-08-12T08:49:00Z</dcterms:modified>
  <cp:revision>2</cp:revision>
  <dc:subject/>
  <dc:title>УТВЕРЖДЕНО</dc:title>
</cp:coreProperties>
</file>