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Центр развития строительства»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отокол № 21/2014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8» марта 2014 года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ышкин А.В.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екретарь собрания: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Амбарцумян В.В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/__________________/</w:t>
      </w:r>
    </w:p>
    <w:p>
      <w:pPr>
        <w:pStyle w:val="Heading4"/>
        <w:spacing w:before="0" w:after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ДИСЦИПЛИНАРНОМ КОМИТЕТЕ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ЕКОММЕРЧЕСКОГО ПАРТНЕРСТВА «ЦЕНТР РАЗВИТИЯ СТРОИТЕЛЬСТВА»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1.1. Дисциплинарный комитет (далее – Комитет) является органом Партнерства, формируемым в соответствии с Федеральным законом «О саморегулируемых организациях», Градостроительным кодексом РФ для рассмотрения дел о применении в отношении членов Партнерства мер дисциплинарного воздействия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1.2. Комитет не является органом управления Партнерства. Комитет является специализированным органом Партнерства, который создается Советом Партнерств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1.3. Комитет осуществляет свои функции самостоятельно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1.4. Дела о применении в отношении членов Партнерства мер дисциплинарного воздействия рассматриваются в порядке, установленном настоящим Положением и Положением о системе мер дисциплинарного воздействия в Партнерстве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1.5. Производство по вопросу о наложении на члена мер дисциплинарной ответственности осуществляется путем рассмотрения в Комитете документов и материалов, поступивших из Контрольного комитета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1.6. Партнерство обеспечивает доступ к информации о случаях привлечения членов Партнерства к ответственности за нарушение требований законодательства в части осуществления предпринимательской деятельности, принятых Партнерством стандартов и правил саморегулирования, посредством размещения информации на сайте Партнерства в сети Интерне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 Порядок формирования Комитет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. Комитет формируется в составе не менее 3 (трех) человек с учетом Председателя. Совет Партнерства утверждает состав Комитета и назначает его Председателя. Комитет избирается сроком на 1 (один) год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2.2. Лица, избираемые в качестве Председателя и членов Комитета должны соответствовать следующим требованиям: </w:t>
      </w:r>
    </w:p>
    <w:p>
      <w:pPr>
        <w:pStyle w:val="Style12"/>
        <w:spacing w:before="0" w:after="0"/>
        <w:jc w:val="both"/>
        <w:rPr/>
      </w:pPr>
      <w:r>
        <w:rPr/>
        <w:t>а) не входить в состав Совета Партнерства;</w:t>
      </w:r>
    </w:p>
    <w:p>
      <w:pPr>
        <w:pStyle w:val="Style12"/>
        <w:spacing w:before="0" w:after="0"/>
        <w:jc w:val="both"/>
        <w:rPr/>
      </w:pPr>
      <w:r>
        <w:rPr/>
        <w:t>б) не входить в состав Контрольного комитета;</w:t>
      </w:r>
    </w:p>
    <w:p>
      <w:pPr>
        <w:pStyle w:val="Normal"/>
        <w:jc w:val="both"/>
        <w:rPr/>
      </w:pPr>
      <w:r>
        <w:rPr/>
        <w:t>в) не должны быть аффилированными с членом, в отношении которого возбуждено дисциплинарное производство и (или) лицом, подавшим жалобу.</w:t>
      </w:r>
    </w:p>
    <w:p>
      <w:pPr>
        <w:pStyle w:val="Style12"/>
        <w:spacing w:before="0" w:after="0"/>
        <w:jc w:val="both"/>
        <w:rPr/>
      </w:pPr>
      <w:r>
        <w:rPr/>
        <w:t xml:space="preserve">2.3. Полномочия Комитета и отдельных членов Комитета (включая Председателя Комитета) могут быть досрочно прекращены по решению Совета Партнерства по следующим основаниям: </w:t>
      </w:r>
    </w:p>
    <w:p>
      <w:pPr>
        <w:pStyle w:val="Web"/>
        <w:spacing w:before="0" w:after="0"/>
        <w:jc w:val="both"/>
        <w:rPr/>
      </w:pPr>
      <w:r>
        <w:rPr/>
        <w:t>а) добровольная отставка Комитета или заявление члена Комитета на имя Председателя Комитета;</w:t>
      </w:r>
    </w:p>
    <w:p>
      <w:pPr>
        <w:pStyle w:val="Style12"/>
        <w:spacing w:before="0" w:after="0"/>
        <w:jc w:val="both"/>
        <w:rPr/>
      </w:pPr>
      <w:r>
        <w:rPr/>
        <w:t>б) признание Советом Партнерства деятельности Комитета по реализации его полномочий неудовлетворительной;</w:t>
      </w:r>
    </w:p>
    <w:p>
      <w:pPr>
        <w:pStyle w:val="Style12"/>
        <w:spacing w:before="0" w:after="0"/>
        <w:jc w:val="both"/>
        <w:rPr/>
      </w:pPr>
      <w:r>
        <w:rPr/>
        <w:t>в) причинение Партнерству и (или) членам Партнерства убытков в результате превышения своих полномочий в процессе деятельности Комитета;</w:t>
      </w:r>
    </w:p>
    <w:p>
      <w:pPr>
        <w:pStyle w:val="Style12"/>
        <w:spacing w:before="0" w:after="0"/>
        <w:jc w:val="both"/>
        <w:rPr/>
      </w:pPr>
      <w:r>
        <w:rPr/>
        <w:t>г) несоответствие и (или) противоречие деятельности Комитета по реализации его полномочий целям и задачам деятельности Партнерства;</w:t>
      </w:r>
    </w:p>
    <w:p>
      <w:pPr>
        <w:pStyle w:val="Style12"/>
        <w:spacing w:before="0" w:after="0"/>
        <w:jc w:val="both"/>
        <w:rPr/>
      </w:pPr>
      <w:r>
        <w:rPr/>
        <w:t>д) совершение отдельными членами Комитета (включая Председателя Комитета) поступков, нарушающих правила деловой и профессиональной этики, несовместимых с пребыванием в должности члена Комитета;</w:t>
      </w:r>
    </w:p>
    <w:p>
      <w:pPr>
        <w:pStyle w:val="Style12"/>
        <w:spacing w:before="0" w:after="0"/>
        <w:jc w:val="both"/>
        <w:rPr/>
      </w:pPr>
      <w:r>
        <w:rPr/>
        <w:t>е) состояние здоровья члена Комитета (включая Председателя Комитета), несовместимое с пребыванием в должности члена Комитета;</w:t>
      </w:r>
    </w:p>
    <w:p>
      <w:pPr>
        <w:pStyle w:val="Web"/>
        <w:spacing w:before="0" w:after="0"/>
        <w:jc w:val="both"/>
        <w:rPr/>
      </w:pPr>
      <w:r>
        <w:rPr/>
        <w:t>ж) по заявлению Председателя Комитета на имя Председателя Совета Партнерства в случае, если член Комитета прекратил выполнять свои обязанности по любой причине, кроме временного отсутствия или перестал соответствовать требованиям пункта 2.2 настоящего Положения;</w:t>
      </w:r>
    </w:p>
    <w:p>
      <w:pPr>
        <w:pStyle w:val="Style12"/>
        <w:spacing w:before="0" w:after="0"/>
        <w:jc w:val="both"/>
        <w:rPr/>
      </w:pPr>
      <w:r>
        <w:rPr/>
        <w:t>з) разглашение и (или) распространение сведений, ставших им известными в ходе осуществления деятельности Комитета без согласия Партнерства, членов Партнерства;</w:t>
      </w:r>
    </w:p>
    <w:p>
      <w:pPr>
        <w:pStyle w:val="Web"/>
        <w:spacing w:before="0" w:after="0"/>
        <w:jc w:val="both"/>
        <w:rPr/>
      </w:pPr>
      <w:r>
        <w:rPr/>
        <w:t>и) в иных случаях на основании мотивированного представления Председателя Комитета на имя Председателя Совета Партнерства или решения Совета Партнерства.</w:t>
      </w:r>
    </w:p>
    <w:p>
      <w:pPr>
        <w:pStyle w:val="Style12"/>
        <w:spacing w:before="0" w:after="0"/>
        <w:jc w:val="both"/>
        <w:rPr/>
      </w:pPr>
      <w:r>
        <w:rPr/>
        <w:t>2.4. Председатель Комитета устанавливает наличие обстоятельств, препятствующих работе конкретного члена (членов) в Комитете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езнь члена Комит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хождение соответствующего члена Комитета в отпуске или длительной командиров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ффилированность с членом, в отношении которого возбуждено дисциплинарное производство и (или) лицом, подавшим жалоб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особые обстоятельства по решению Председателя Комитета. 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2.5. В случае досрочного прекращения полномочий члена (членов) Комитета или наличия обстоятельств, препятствующих работе конкретного члена (членов) в Комитете, Председатель Комитета обращается в Совет Партнерства по вопросу назначения нового члена (членов) Комитета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360" w:hanging="0"/>
        <w:jc w:val="center"/>
        <w:rPr/>
      </w:pPr>
      <w:r>
        <w:rPr>
          <w:b/>
        </w:rPr>
        <w:t xml:space="preserve">3. Заседания Комитета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/>
        <w:t xml:space="preserve">3.1. Члены Комитета оповещаются о дне проведения заседания в срок, достаточный для совершения действий по подготовке к заседанию, реализации возможности присутствия, не позднее, чем за 15 (пятнадцать) календарных дней. </w:t>
      </w:r>
    </w:p>
    <w:p>
      <w:pPr>
        <w:pStyle w:val="Web"/>
        <w:spacing w:before="0" w:after="0"/>
        <w:jc w:val="both"/>
        <w:rPr/>
      </w:pPr>
      <w:r>
        <w:rPr/>
        <w:t>Допускается оповещение членов Комитета лично, по почте, электронной почте, факсу, телефону.</w:t>
      </w:r>
    </w:p>
    <w:p>
      <w:pPr>
        <w:pStyle w:val="Web"/>
        <w:spacing w:before="0" w:after="0"/>
        <w:jc w:val="both"/>
        <w:rPr/>
      </w:pPr>
      <w:r>
        <w:rPr/>
        <w:t>3.2. Заседание Комитета открывает Председатель. Он проверяет наличие, полномочия, правильность комплектования Комитета и проводит избрание открытым голосованием секретаря заседания. Избранный секретарь ведет протокол заседания Комит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3. Заседание Комитета правомочно, если в нем участвуют более половины от общего числа членов Комитет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4. Председатель проверяет явку лица (его полномочных представителей), в отношении которого Комитетом рассматривается дело о выявленных нарушениях в его деятельности в качестве члена Партнерства. При отсутствии указанного лица (его полномочных представителей) при условии надлежащего уведомления члена, дело которого рассматривается, заседание Комитета может быть отложено или проведено с вынесением решения по усмотрению Председателя Комит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5. Председатель доводит до членов Комитета информацию о выявленных нарушениях, затем слово предоставляется члену Партнер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6. Члены Комитета вправе в порядке, установленном Председателем задавать вопросы лицам, участвующим в рассмотрении дела.</w:t>
      </w:r>
    </w:p>
    <w:p>
      <w:pPr>
        <w:pStyle w:val="Web"/>
        <w:spacing w:before="0" w:after="0"/>
        <w:jc w:val="both"/>
        <w:rPr/>
      </w:pPr>
      <w:r>
        <w:rPr/>
        <w:t>3.7. При принятии решения каждый член Комитета обладает одним голосом, в случае равенства голосов, голос Председателя Комитета является решающи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8. Решение принимается Комитетом по результатам обсуждения членами Комитета в отсутствие иных лиц, участвующих в рассмотрении дела.</w:t>
      </w:r>
    </w:p>
    <w:p>
      <w:pPr>
        <w:pStyle w:val="Web"/>
        <w:spacing w:before="0" w:after="0"/>
        <w:jc w:val="both"/>
        <w:rPr/>
      </w:pPr>
      <w:r>
        <w:rPr/>
        <w:t xml:space="preserve">3.9. Решение Комитета оформляется в форме протокола и подписываются Председателем Комитета и секретарем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10. Принятое решение доводится лицам, участвующим в рассмотрении дела, непосредственно после его принятия. Партнерство в течение 2 (двух) рабочих дней со дня принятия Комитетом решения о применении мер дисциплинарного воздействия в отношении члена Партнерства направляет копии такого решения члену Партнерства, а также лицу, направившему жалобу, по которой принято такое решени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4. Полномочия Комитета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Комитет рассматривает жалобы на действия членов Партнерства и дела о нарушении ее членами требований технических регламентов, требований к выдаче свидетельств о допуске, Правил контроля в области саморегулирования Партнерства, требований принятых Партнерством стандартов и правил саморегулирования, условий членства в Партнерстве по представлению Контрольного комитета. Комитет также осуществляет контроль за исполнением его решений по делам о применении мер дисциплинарного воздействия (в том числе проверки исполнения решений).</w:t>
      </w:r>
    </w:p>
    <w:p>
      <w:pPr>
        <w:pStyle w:val="Normal"/>
        <w:autoSpaceDE w:val="false"/>
        <w:jc w:val="both"/>
        <w:rPr/>
      </w:pPr>
      <w:r>
        <w:rPr/>
        <w:t xml:space="preserve">4.2. Жалобы на действия членов Партнерства и обращения, поступившие в Партнерство, подлежат рассмотрению не позднее чем в месячный срок со дня их поступления. </w:t>
      </w:r>
    </w:p>
    <w:p>
      <w:pPr>
        <w:pStyle w:val="Web"/>
        <w:spacing w:before="0" w:after="0"/>
        <w:jc w:val="both"/>
        <w:rPr/>
      </w:pPr>
      <w:r>
        <w:rPr/>
        <w:t xml:space="preserve">4.3. </w:t>
      </w:r>
      <w:r>
        <w:rPr>
          <w:i/>
        </w:rPr>
        <w:t>Председатель Комитета</w:t>
      </w:r>
      <w:r>
        <w:rPr/>
        <w:t xml:space="preserve"> осуществляет следующие полномочия:</w:t>
      </w:r>
    </w:p>
    <w:p>
      <w:pPr>
        <w:pStyle w:val="Web"/>
        <w:spacing w:before="0" w:after="0"/>
        <w:jc w:val="both"/>
        <w:rPr/>
      </w:pPr>
      <w:r>
        <w:rPr/>
        <w:t>а) руководит деятельностью Комитета;</w:t>
      </w:r>
    </w:p>
    <w:p>
      <w:pPr>
        <w:pStyle w:val="Web"/>
        <w:spacing w:before="0" w:after="0"/>
        <w:jc w:val="both"/>
        <w:rPr/>
      </w:pPr>
      <w:r>
        <w:rPr/>
        <w:t>б) созывает и проводит заседания Комитета и председательствует на них;</w:t>
      </w:r>
    </w:p>
    <w:p>
      <w:pPr>
        <w:pStyle w:val="Web"/>
        <w:spacing w:before="0" w:after="0"/>
        <w:jc w:val="both"/>
        <w:rPr/>
      </w:pPr>
      <w:r>
        <w:rPr/>
        <w:t>в) информирует руководящие органы Партнерства о деятельности Комитета;</w:t>
      </w:r>
    </w:p>
    <w:p>
      <w:pPr>
        <w:pStyle w:val="Web"/>
        <w:spacing w:before="0" w:after="0"/>
        <w:jc w:val="both"/>
        <w:rPr/>
      </w:pPr>
      <w:r>
        <w:rPr/>
        <w:t xml:space="preserve">г) обеспечивает выполнение функций Комитета </w:t>
      </w:r>
      <w:r>
        <w:rPr>
          <w:lang w:val="en-US"/>
        </w:rPr>
        <w:t>c</w:t>
      </w:r>
      <w:r>
        <w:rPr/>
        <w:t xml:space="preserve"> соблюдением требований законодательства и внутренних документов Партнерства;</w:t>
      </w:r>
    </w:p>
    <w:p>
      <w:pPr>
        <w:pStyle w:val="Style12"/>
        <w:spacing w:before="0" w:after="0"/>
        <w:jc w:val="both"/>
        <w:rPr/>
      </w:pPr>
      <w:r>
        <w:rPr/>
        <w:t>д) организует контроль за исполнением решений Комитета по делам о применении мер дисциплинарного воздействия, в том числе, повторные проверки исполнения решений.     В случае необходимости для проведения указанных проверок Председателем Комитета из его членов формируются рабочие комиссии;</w:t>
      </w:r>
    </w:p>
    <w:p>
      <w:pPr>
        <w:pStyle w:val="Style12"/>
        <w:spacing w:before="0" w:after="0"/>
        <w:jc w:val="both"/>
        <w:rPr/>
      </w:pPr>
      <w:r>
        <w:rPr/>
        <w:t>е) организует ведение единого реестра сведений о примененных в Партнерстве дисциплинарных взысканиях с указанием сведений относительно исполнением решений Комитета;</w:t>
      </w:r>
    </w:p>
    <w:p>
      <w:pPr>
        <w:pStyle w:val="Style12"/>
        <w:spacing w:before="0" w:after="0"/>
        <w:jc w:val="both"/>
        <w:rPr/>
      </w:pPr>
      <w:r>
        <w:rPr/>
        <w:t>ж) организует хранение решений дисциплинарного комитета Партнерства об отсутствии нарушений в деятельности членов Партнерства;</w:t>
      </w:r>
    </w:p>
    <w:p>
      <w:pPr>
        <w:pStyle w:val="Style12"/>
        <w:spacing w:before="0" w:after="0"/>
        <w:jc w:val="both"/>
        <w:rPr/>
      </w:pPr>
      <w:r>
        <w:rPr/>
        <w:t>з) организует хранение материалов проверок исполнения решений, содержащих заключение о надлежащем исполнении решений; материалов проверок исполнения решений, содержащих заключение о неисполнении или ненадлежащем исполнении решений, которые по результатам повторных проверок исполнения решений были исполнены надлежащим образом, а также материалов таких повторных проверок исполнения решений;</w:t>
      </w:r>
    </w:p>
    <w:p>
      <w:pPr>
        <w:pStyle w:val="Web"/>
        <w:spacing w:before="0" w:after="0"/>
        <w:jc w:val="both"/>
        <w:rPr/>
      </w:pPr>
      <w:r>
        <w:rPr/>
        <w:t>и) представляет Комитет в руководящих органах Партнерства, обеспечивает взаимодействие членов Комитета, а также Комитета в целом с другими структурными подразделениями Партнерства;</w:t>
      </w:r>
    </w:p>
    <w:p>
      <w:pPr>
        <w:pStyle w:val="Web"/>
        <w:spacing w:before="0" w:after="0"/>
        <w:jc w:val="both"/>
        <w:rPr/>
      </w:pPr>
      <w:r>
        <w:rPr/>
        <w:t>к) выполняет иные функции, направленные на реализацию целей и задач Комитета, установленных настоящим Положением, иными внутренними документами Партнерства.</w:t>
      </w:r>
    </w:p>
    <w:p>
      <w:pPr>
        <w:pStyle w:val="Normal"/>
        <w:autoSpaceDE w:val="false"/>
        <w:jc w:val="both"/>
        <w:rPr/>
      </w:pPr>
      <w:r>
        <w:rPr/>
        <w:t xml:space="preserve">4.4. Члены Комитета </w:t>
      </w:r>
      <w:r>
        <w:rPr>
          <w:u w:val="single"/>
        </w:rPr>
        <w:t>вправе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ть от членов Партнерства предоставления документов, необходимых для надлежащей работы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ь собеседования с членами Партнерства в целях получения раз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кать для проведения контроля специалистов (экспертов, переводчиков) и (или) специализированных организаций, профессиональные знания которых необходимы для надлежащей работы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ть иные полномочия, предусмотренные законодательством и внутренними документами Партнерства.</w:t>
      </w:r>
    </w:p>
    <w:p>
      <w:pPr>
        <w:pStyle w:val="Normal"/>
        <w:autoSpaceDE w:val="false"/>
        <w:jc w:val="both"/>
        <w:rPr/>
      </w:pPr>
      <w:r>
        <w:rPr/>
        <w:t xml:space="preserve">4.5. Члены Комитета </w:t>
      </w:r>
      <w:r>
        <w:rPr>
          <w:u w:val="single"/>
        </w:rPr>
        <w:t>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требования действующего законодательства, внутренних документов Партнерства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ствоваться письменными разъяснениями органа, осуществляющего государственный надзор за деятельностью саморегулируем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глашать на свои заседания лиц, направивших такие жалобы, а также членов Партнерства, в отношении которых рассматриваются дела о применении мер дисциплинарного воздействия; 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но и внимательно относиться к членам (работникам членов) Партнерства при проведении проверки, не создавая угрозу ущерба их чести, достоинства и деловой репутации.</w:t>
      </w:r>
    </w:p>
    <w:p>
      <w:pPr>
        <w:pStyle w:val="Web"/>
        <w:spacing w:before="0" w:after="0"/>
        <w:jc w:val="both"/>
        <w:rPr/>
      </w:pPr>
      <w:r>
        <w:rPr/>
        <w:t>4.6. Члены Комитета обеспечивают ознакомление с конфиденциальной информацией, касающейся деятельности Комитета, только тех лиц, которые непосредственно в силу своих функциональных обязанностей связаны с деятельностью Комитета, и только в требуемом условиями каждой конкретной ситуации необходимом объеме.</w:t>
      </w:r>
    </w:p>
    <w:p>
      <w:pPr>
        <w:pStyle w:val="Style12"/>
        <w:spacing w:before="0" w:after="0"/>
        <w:jc w:val="both"/>
        <w:rPr/>
      </w:pPr>
      <w:r>
        <w:rPr/>
        <w:t>4.7. Материалы дисциплинарного производства (акты проверок исполнения решений Комитета) подлежат хранению в Партнерстве в течение всего периода его деятельности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дисциплинарном комитете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НП «ЦРС»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0:00Z</dcterms:created>
  <dc:creator>Rodnina_OE</dc:creator>
  <dc:description/>
  <dc:language>en-US</dc:language>
  <cp:lastModifiedBy>Закревский Александр</cp:lastModifiedBy>
  <cp:lastPrinted>2014-03-28T12:37:00Z</cp:lastPrinted>
  <dcterms:modified xsi:type="dcterms:W3CDTF">2014-08-08T07:20:00Z</dcterms:modified>
  <cp:revision>2</cp:revision>
  <dc:subject/>
  <dc:title>УТВЕРЖДЕНО</dc:title>
</cp:coreProperties>
</file>