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bookmarkStart w:id="0" w:name="OLE_LINK2"/>
      <w:bookmarkStart w:id="1" w:name="OLE_LINK1"/>
      <w:bookmarkEnd w:id="0"/>
      <w:bookmarkEnd w:id="1"/>
      <w:r>
        <w:rPr>
          <w:iCs/>
          <w:sz w:val="20"/>
        </w:rPr>
        <w:t>"УТВЕРЖДЕНО"</w:t>
        <w:br/>
        <w:t>Решением Совет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Некоммерческого партнерства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jc w:val="right"/>
        <w:rPr/>
      </w:pPr>
      <w:r>
        <w:rPr>
          <w:iCs/>
          <w:sz w:val="20"/>
        </w:rPr>
        <w:t>«Центр развития энергетических обследований»</w:t>
        <w:br/>
        <w:t xml:space="preserve">(Протокол № 1/2011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0"/>
        </w:rPr>
        <w:t>от «25» февраля 2011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sz w:val="20"/>
        </w:rPr>
        <w:t>Пышкин А.В.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Секретарь собрания:</w:t>
      </w:r>
    </w:p>
    <w:p>
      <w:pPr>
        <w:pStyle w:val="Normal"/>
        <w:jc w:val="right"/>
        <w:rPr>
          <w:iCs/>
          <w:sz w:val="20"/>
        </w:rPr>
      </w:pPr>
      <w:r>
        <w:rPr>
          <w:sz w:val="20"/>
        </w:rPr>
        <w:t>Шахов В.М.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0"/>
        </w:rPr>
      </w:pPr>
      <w:r>
        <w:rPr>
          <w:iCs/>
          <w:sz w:val="20"/>
        </w:rPr>
        <w:t>/__________________/</w:t>
      </w:r>
    </w:p>
    <w:p>
      <w:pPr>
        <w:pStyle w:val="Heading4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ДИСЦИПЛИНАРНОМ КОМИТ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НЕКОММЕРЧЕСКОГО ПАРТНЕРСТВА 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«ЦЕНТР РАЗВИТИЯ ЭНЕРГЕТИЧЕСКИХ ОБСЛЕДОВАНИЙ»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/>
        <w:t xml:space="preserve">1.1. Дисциплинарный комитет (далее – Комитет) является специализированным органом, формируемым в соответствии с Федеральным законом «О саморегулируемых организациях» на основании Устава Некоммерческого партнерства «Центр развития энергетических обследований» (далее - Партнерство) для рассмотрения дел о применении в отношении членов Партнерства мер дисциплинарного воздейств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2. Комитет создается Советом Партнерства и начинает свою деятельность после получения Партнерством статуса саморегулируемой организации в области энергетических обследований.    Комитет не является органом управления Партнерств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/>
        <w:t>1.3. Комитет осуществляет свои функции самостоятельно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eastAsia="Arial Unicode MS;Arial"/>
        </w:rPr>
      </w:pPr>
      <w:r>
        <w:rPr/>
        <w:t xml:space="preserve">1.4. Дела о применении в отношении членов Партнерства мер дисциплинарного воздействия рассматриваются в порядке, установленном настоящим Положением и Перечнем мер дисциплинарного воздействия, которые могут быть применены в отношении членов </w:t>
      </w:r>
      <w:r>
        <w:rPr>
          <w:rFonts w:eastAsia="Arial Unicode MS;Arial"/>
        </w:rPr>
        <w:t>Некоммерческого партнерства «Центр развития энергетических обследований» за нарушение требований стандартов и прави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/>
        <w:t>1.5. Производство по вопросу о наложении на члена мер дисциплинарной ответственности осуществляется путем рассмотрения в Комитете документов и материалов, поступивших из Контрольного комитета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1.6. Партнерство обеспечивает доступ к информации о случаях привлечения членов Партнерства к ответственности за нарушение требований законодательства в части осуществления предпринимательской деятельности, принятых Партнерством стандартов и правил саморегулирования, посредством размещения информации на сайте Партнерства в сети Интернет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 Порядок формирования Комитет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1. Комитет формируется в составе не менее 3 (трех) человек с учетом Председателя. Совет Партнерства утверждает состав Комитета и назначает его Председателя. Комитет избирается сроком на 1 (один) год.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2.2. Лица, избираемые в качестве Председателя и членов Комитета должны соответствовать следующим требованиям: </w:t>
      </w:r>
    </w:p>
    <w:p>
      <w:pPr>
        <w:pStyle w:val="Style12"/>
        <w:spacing w:before="0" w:after="0"/>
        <w:ind w:firstLine="540"/>
        <w:jc w:val="both"/>
        <w:rPr/>
      </w:pPr>
      <w:r>
        <w:rPr/>
        <w:t>а) не входить в состав Совета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б) не входить в состав Контрольного комитета;</w:t>
      </w:r>
    </w:p>
    <w:p>
      <w:pPr>
        <w:pStyle w:val="Normal"/>
        <w:ind w:firstLine="540"/>
        <w:jc w:val="both"/>
        <w:rPr/>
      </w:pPr>
      <w:r>
        <w:rPr/>
        <w:t>в) не должны быть аффилированными с членом, в отношении которого возбуждено дисциплинарное производство и (или) лицом, подавшим жалобу.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2.3. Одно и то же лицо не может быть Председателем Комитета более трех раз подряд. </w:t>
      </w:r>
    </w:p>
    <w:p>
      <w:pPr>
        <w:pStyle w:val="Style12"/>
        <w:spacing w:before="0" w:after="0"/>
        <w:ind w:firstLine="540"/>
        <w:jc w:val="both"/>
        <w:rPr/>
      </w:pPr>
      <w:r>
        <w:rPr/>
        <w:t xml:space="preserve">2.4. Полномочия Комитета и отдельных членов Комитета (включая Председателя Комитета) могут быть досрочно прекращены по решению Совета Партнерства по следующим основаниям: </w:t>
      </w:r>
    </w:p>
    <w:p>
      <w:pPr>
        <w:pStyle w:val="Web"/>
        <w:spacing w:before="0" w:after="0"/>
        <w:ind w:firstLine="540"/>
        <w:jc w:val="both"/>
        <w:rPr/>
      </w:pPr>
      <w:r>
        <w:rPr/>
        <w:t>а) добровольная отставка Комитета или заявление члена Комитета на имя Председателя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б) признание Советом Партнерства деятельности Комитета по реализации его полномочий неудовлетворительной;</w:t>
      </w:r>
    </w:p>
    <w:p>
      <w:pPr>
        <w:pStyle w:val="Style12"/>
        <w:spacing w:before="0" w:after="0"/>
        <w:ind w:firstLine="540"/>
        <w:jc w:val="both"/>
        <w:rPr/>
      </w:pPr>
      <w:r>
        <w:rPr/>
        <w:t>в) причинение Партнерству и (или) членам Партнерства убытков в результате превышения своих полномочий в процессе деятельности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г) несоответствие и (или) противоречие деятельности Комитета по реализации его полномочий целям и задачам деятельности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д) совершение отдельными членами Комитета (включая Председателя Комитета)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е) состояние здоровья члена Комитета (включая Председателя Комитета), несовместимое с пребыванием в должности члена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ж) по заявлению Председателя Комитета на имя Председателя Совета Партнерства в случае, если член Комитета прекратил выполнять свои обязанности по любой причине, кроме временного отсутствия или перестал соответствовать требованиям пункта 2.2 настоящего Положения;</w:t>
      </w:r>
    </w:p>
    <w:p>
      <w:pPr>
        <w:pStyle w:val="Style12"/>
        <w:spacing w:before="0" w:after="0"/>
        <w:ind w:firstLine="540"/>
        <w:jc w:val="both"/>
        <w:rPr/>
      </w:pPr>
      <w:r>
        <w:rPr/>
        <w:t>з) разглашение и (или) распространение сведений, ставших им известными в ходе осуществления деятельности Комитета без согласия Партнерства, членов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Партнерства или решения Совета Партнерства.</w:t>
      </w:r>
    </w:p>
    <w:p>
      <w:pPr>
        <w:pStyle w:val="Style12"/>
        <w:spacing w:before="0" w:after="0"/>
        <w:ind w:firstLine="540"/>
        <w:jc w:val="both"/>
        <w:rPr/>
      </w:pPr>
      <w:r>
        <w:rPr/>
        <w:t>2.5. Председатель Комитета устанавливает наличие обстоятельств, препятствующих работе конкретного члена (членов) в Комитете, а именно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болезнь члена Комитета;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нахождение соответствующего член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аффилированность с членом, в отношении которого возбуждено дисциплинарное производство и (или) лицом, подавшим жалобу;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 xml:space="preserve">иные особые обстоятельства по решению Председателя Комитета. </w:t>
      </w:r>
    </w:p>
    <w:p>
      <w:pPr>
        <w:pStyle w:val="TextBodyIndent"/>
        <w:autoSpaceDE w:val="false"/>
        <w:spacing w:before="0" w:after="0"/>
        <w:ind w:left="0" w:firstLine="540"/>
        <w:jc w:val="both"/>
        <w:rPr/>
      </w:pPr>
      <w:r>
        <w:rPr/>
        <w:t>2.6. В случае досрочного прекращения полномочий члена (членов) Комитета или наличия обстоятельств, препятствующих работе конкретного члена (членов) в Комитете, Председатель Комитета обращается в Совет Партнерства по вопросу назначения нового члена (членов) Комитета.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autoSpaceDE w:val="false"/>
        <w:spacing w:before="0" w:after="0"/>
        <w:ind w:left="360" w:hanging="0"/>
        <w:jc w:val="center"/>
        <w:rPr/>
      </w:pPr>
      <w:r>
        <w:rPr>
          <w:b/>
        </w:rPr>
        <w:t xml:space="preserve">3. Заседания Комитета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3.1. Члены Комитета оповещаются о дне проведения заседания в срок, достаточный для совершения действий по подготовке к заседанию, реализации возможности присутствия, не позднее, чем за 15 (пятнадцать) календарных дней. </w:t>
      </w:r>
    </w:p>
    <w:p>
      <w:pPr>
        <w:pStyle w:val="Web"/>
        <w:spacing w:before="0" w:after="0"/>
        <w:ind w:firstLine="540"/>
        <w:jc w:val="both"/>
        <w:rPr/>
      </w:pPr>
      <w:r>
        <w:rPr/>
        <w:t>Допускается оповещение членов Комитета лично, по почте, электронной почте, факсу, телефону.</w:t>
      </w:r>
    </w:p>
    <w:p>
      <w:pPr>
        <w:pStyle w:val="Web"/>
        <w:spacing w:before="0" w:after="0"/>
        <w:ind w:firstLine="540"/>
        <w:jc w:val="both"/>
        <w:rPr/>
      </w:pPr>
      <w:r>
        <w:rPr/>
        <w:t>3.2. Заседание Комитета открывает Председатель. Он проверяет наличие, полномочия, правильность комплектования Комитета и проводит избрание открытым голосованием секретаря заседания. Избранный секретарь ведет протокол заседания Коми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 Заседание Комитета правомочно, если в нем участвуют более половины от общего числа членов Комитет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4. Председатель проверяет явку лица (его полномочных представителей), в отношении которого Комитетом рассматривается дело о выявленных нарушениях в его деятельности в качестве члена Партнерства. При отсутствии указанного лица (его полномочных представителей) при условии надлежащего уведомления члена, дело которого рассматривается, заседание Комитета может быть отложено или проведено с вынесением решения по усмотрению Председателя Комит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5. Председатель доводит до членов Комитета информацию о выявленных нарушениях, затем слово предоставляется члену Партнер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6. Члены Комитета вправе в порядке, установленном Председателем задавать вопросы лицам, участвующим в рассмотрении дела.</w:t>
      </w:r>
    </w:p>
    <w:p>
      <w:pPr>
        <w:pStyle w:val="Web"/>
        <w:spacing w:before="0" w:after="0"/>
        <w:ind w:firstLine="540"/>
        <w:jc w:val="both"/>
        <w:rPr/>
      </w:pPr>
      <w:r>
        <w:rPr/>
        <w:t>3.7. При принятии решения каждый член Комитета обладает одним голосом, в случае равенства голосов, голос Председателя Комитета является решающи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8. Решение принимается Комитетом по результатам обсуждения членами Комитета в отсутствие иных лиц, участвующих в рассмотрении дела.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3.9. Решение Комитета оформляется в форме протокола и подписываются Председателем Комитета и секретаре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10. Принятое решение доводится лицам, участвующим в рассмотрении дела, непосредственно после его принятия. Партнерство в течение 2 (двух) рабочих дней со дня принятия Комитетом решения о применении мер дисциплинарного воздействия в отношении члена Партнерства направляет копии такого решения члену Партнерства, а также лицу, направившему жалобу, по которой принято такое реш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4. Полномочия Комитета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митет рассматривает жалобы на действия членов Партнерства и дела о нарушении ее членами стандартов и правил в области энергетического обследования принятых Партнерством, условий членства в Партнерстве по представлению Контрольного комитета. Комитет также осуществляет контроль за исполнением его решений по делам о применении мер дисциплинарного воздействия (в том числе проверки исполнения реше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. 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4.3. </w:t>
      </w:r>
      <w:r>
        <w:rPr>
          <w:i/>
        </w:rPr>
        <w:t>Председатель Комитета</w:t>
      </w:r>
      <w:r>
        <w:rPr/>
        <w:t xml:space="preserve"> осуществляет следующие полномочия:</w:t>
      </w:r>
    </w:p>
    <w:p>
      <w:pPr>
        <w:pStyle w:val="Web"/>
        <w:spacing w:before="0" w:after="0"/>
        <w:ind w:firstLine="540"/>
        <w:jc w:val="both"/>
        <w:rPr/>
      </w:pPr>
      <w:r>
        <w:rPr/>
        <w:t>а) руководит деятельностью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б) созывает и проводит заседания Комитета и председательствует на них;</w:t>
      </w:r>
    </w:p>
    <w:p>
      <w:pPr>
        <w:pStyle w:val="Web"/>
        <w:spacing w:before="0" w:after="0"/>
        <w:ind w:firstLine="540"/>
        <w:jc w:val="both"/>
        <w:rPr/>
      </w:pPr>
      <w:r>
        <w:rPr/>
        <w:t>в) информирует руководящие органы Партнерства о деятельности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г) обеспечивает выполнение функций Комитета </w:t>
      </w:r>
      <w:r>
        <w:rPr>
          <w:lang w:val="en-US"/>
        </w:rPr>
        <w:t>c</w:t>
      </w:r>
      <w:r>
        <w:rPr/>
        <w:t xml:space="preserve"> соблюдением требований законодательства и внутренних документ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д) организует контроль за исполнением решений Комитета по делам о применении мер дисциплинарного воздействия, в том числе, повторные проверки исполнения решений.     В случае необходимости для проведения указанных проверок Председателем Комитета из его членов формируются рабочие комиссии;</w:t>
      </w:r>
    </w:p>
    <w:p>
      <w:pPr>
        <w:pStyle w:val="Style12"/>
        <w:spacing w:before="0" w:after="0"/>
        <w:ind w:firstLine="540"/>
        <w:jc w:val="both"/>
        <w:rPr/>
      </w:pPr>
      <w:r>
        <w:rPr/>
        <w:t>е) организует ведение единого реестра сведений о примененных в Партнерстве дисциплинарных взысканиях с указанием сведений относительно исполнением решений Комитета;</w:t>
      </w:r>
    </w:p>
    <w:p>
      <w:pPr>
        <w:pStyle w:val="Style12"/>
        <w:spacing w:before="0" w:after="0"/>
        <w:ind w:firstLine="540"/>
        <w:jc w:val="both"/>
        <w:rPr/>
      </w:pPr>
      <w:r>
        <w:rPr/>
        <w:t>ж) организует хранение решений дисциплинарного комитета Партнерства об отсутствии нарушений в деятельности членов Партнерства;</w:t>
      </w:r>
    </w:p>
    <w:p>
      <w:pPr>
        <w:pStyle w:val="Style12"/>
        <w:spacing w:before="0" w:after="0"/>
        <w:ind w:firstLine="540"/>
        <w:jc w:val="both"/>
        <w:rPr/>
      </w:pPr>
      <w:r>
        <w:rPr/>
        <w:t>з) организует хранение материалов проверок исполнения решений, содержащих заключение о надлежащем исполнении решений; материалов проверок исполнения решений, содержащих заключение о неисполнении или ненадлежащем исполнении решений, которые по результатам повторных проверок исполнения решений были исполнены надлежащим образом, а также материалов таких повторных проверок исполнения решений;</w:t>
      </w:r>
    </w:p>
    <w:p>
      <w:pPr>
        <w:pStyle w:val="Web"/>
        <w:spacing w:before="0" w:after="0"/>
        <w:ind w:firstLine="540"/>
        <w:jc w:val="both"/>
        <w:rPr/>
      </w:pPr>
      <w:r>
        <w:rPr/>
        <w:t>и) представляет Комитет в руководящих органах Партнерства, обеспечивает взаимодействие членов Комитета, а также Комитета в целом с другими структурными подразделениями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к) выполняет иные функции, направленные на реализацию целей и задач Комитета, установленных настоящим Положением, иными внутренними документами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Члены Комитета </w:t>
      </w:r>
      <w:r>
        <w:rPr>
          <w:u w:val="single"/>
        </w:rPr>
        <w:t>вправе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ть от членов Партнерства предоставления документов, необходимых для надлежащей работы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одить собеседования с членами Партнерства в целях получения раз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кать для проведения контроля специалистов (экспертов, переводчиков) и (или) специализированных организаций, профессиональные знания которых необходимы для надлежащей работы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ть иные полномочия, предусмотренные законодательством и внутренними документами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Члены Комитета </w:t>
      </w:r>
      <w:r>
        <w:rPr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ать требования действующего законодательства, внутренних документов Партнерства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глашать на свои заседания лиц, направивших такие жалобы, а также членов Партнерства, в отношении которых рассматриваются дела о применении мер дисциплинарного воздействия; 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но и внимательно относиться к членам (работникам членов) Партнерства при проведении проверки, не создавая угрозу ущерба их чести, достоинства и деловой репутации.</w:t>
      </w:r>
    </w:p>
    <w:p>
      <w:pPr>
        <w:pStyle w:val="Web"/>
        <w:spacing w:before="0" w:after="0"/>
        <w:ind w:firstLine="540"/>
        <w:jc w:val="both"/>
        <w:rPr/>
      </w:pPr>
      <w:r>
        <w:rPr/>
        <w:t>4.6. Члены Комитета обеспечивают ознакомление с конфиденциальной информацией, касающейся деятельности Комитета, только тех лиц, которые непосредственно в силу своих функциональных обязанностей связаны с деятельностью Комитета, и только в требуемом условиями каждой конкретной ситуации необходимом объеме.</w:t>
      </w:r>
    </w:p>
    <w:p>
      <w:pPr>
        <w:pStyle w:val="Style12"/>
        <w:spacing w:before="0" w:after="0"/>
        <w:ind w:firstLine="540"/>
        <w:jc w:val="both"/>
        <w:rPr/>
      </w:pPr>
      <w:r>
        <w:rPr/>
        <w:t>4.7. Материалы дисциплинарного производства (акты проверок исполнения решений Комитета) подлежат хранению в Партнерстве в течение всего периода его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Положение о Дисциплинарном комитете НП «ЦРЭО»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7:00Z</dcterms:created>
  <dc:creator>Rodnina_OE</dc:creator>
  <dc:description/>
  <cp:keywords/>
  <dc:language>en-US</dc:language>
  <cp:lastModifiedBy>anastasia</cp:lastModifiedBy>
  <cp:lastPrinted>2011-03-31T12:00:00Z</cp:lastPrinted>
  <dcterms:modified xsi:type="dcterms:W3CDTF">2011-03-31T08:01:00Z</dcterms:modified>
  <cp:revision>206</cp:revision>
  <dc:subject/>
  <dc:title>УТВЕРЖДЕНО</dc:title>
</cp:coreProperties>
</file>