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rmal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</w:t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коммерческого партнерст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Центр развития строительства»</w:t>
      </w:r>
    </w:p>
    <w:p>
      <w:pPr>
        <w:pStyle w:val="2"/>
        <w:spacing w:lineRule="auto" w:line="240" w:before="0" w:after="0"/>
        <w:ind w:left="4678" w:hanging="0"/>
        <w:jc w:val="right"/>
        <w:rPr>
          <w:sz w:val="22"/>
          <w:szCs w:val="22"/>
        </w:rPr>
      </w:pPr>
      <w:r>
        <w:rPr>
          <w:sz w:val="22"/>
          <w:szCs w:val="22"/>
        </w:rPr>
        <w:t>(Протокол № 21/2014</w:t>
      </w:r>
    </w:p>
    <w:p>
      <w:pPr>
        <w:pStyle w:val="2"/>
        <w:spacing w:lineRule="auto" w:line="240" w:before="0" w:after="0"/>
        <w:ind w:left="4678" w:hanging="0"/>
        <w:jc w:val="right"/>
        <w:rPr/>
      </w:pPr>
      <w:r>
        <w:rPr>
          <w:sz w:val="22"/>
          <w:szCs w:val="22"/>
        </w:rPr>
        <w:t>от «28» марта 2014 года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Председатель собрания: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ышкин А.В. 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/__________________/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Секретарь собрания:</w:t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>Амбарцумян В.В.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/__________________/</w:t>
      </w:r>
    </w:p>
    <w:p>
      <w:pPr>
        <w:pStyle w:val="Heading4"/>
        <w:rPr>
          <w:b w:val="false"/>
          <w:b w:val="false"/>
          <w:iCs/>
          <w:sz w:val="22"/>
          <w:szCs w:val="24"/>
        </w:rPr>
      </w:pPr>
      <w:r>
        <w:rPr>
          <w:b w:val="false"/>
          <w:iCs/>
          <w:sz w:val="22"/>
          <w:szCs w:val="24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ПОЛОЖЕНИЕ</w:t>
      </w:r>
    </w:p>
    <w:p>
      <w:pPr>
        <w:pStyle w:val="Heading4"/>
        <w:rPr>
          <w:szCs w:val="24"/>
        </w:rPr>
      </w:pPr>
      <w:r>
        <w:rPr>
          <w:szCs w:val="24"/>
        </w:rPr>
        <w:t>О КОНТРОЛЬНОМ КОМИТЕТЕ</w:t>
      </w:r>
    </w:p>
    <w:p>
      <w:pPr>
        <w:pStyle w:val="Heading3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НЕКОММЕРЧЕСКОГО ПАРТНЕРСТВА «ЦЕНТР РАЗВИТИЯ СТРОИТЕЛЬСТВА»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Контрольный комитет (далее – Комитет) является органом Партнерства, осуществляющим в соответствии с Федеральным законом «О саморегулируемых организациях», Градостроительным кодексом контроль за деятельностью своих членов в части соблюдения ими требований к выдаче свидетельств о допуске, требований стандартов и правил саморегулирования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Контроль за деятельности членов Партнерства Комитет осуществляет в порядке, </w:t>
      </w:r>
      <w:r>
        <w:rPr>
          <w:szCs w:val="24"/>
        </w:rPr>
        <w:t>установленном</w:t>
      </w:r>
      <w:r>
        <w:rPr/>
        <w:t xml:space="preserve"> Правилами контроля в области саморегулирования Партнерства и настоящим Положением.</w:t>
      </w:r>
    </w:p>
    <w:p>
      <w:pPr>
        <w:pStyle w:val="TextBodyIndent"/>
        <w:ind w:firstLine="540"/>
        <w:rPr/>
      </w:pPr>
      <w:r>
        <w:rPr>
          <w:szCs w:val="24"/>
        </w:rPr>
        <w:t xml:space="preserve">1.3. Комитет </w:t>
      </w:r>
      <w:r>
        <w:rPr/>
        <w:t xml:space="preserve">является специализированным органом Партнерства, который создается Советом Партнерства. </w:t>
      </w:r>
      <w:r>
        <w:rPr>
          <w:szCs w:val="24"/>
        </w:rPr>
        <w:t>Комитет не является органом управления Партнерства.</w:t>
      </w:r>
    </w:p>
    <w:p>
      <w:pPr>
        <w:pStyle w:val="TextBodyIndent"/>
        <w:tabs>
          <w:tab w:val="clear" w:pos="708"/>
          <w:tab w:val="left" w:pos="851" w:leader="none"/>
        </w:tabs>
        <w:ind w:firstLine="540"/>
        <w:rPr>
          <w:szCs w:val="24"/>
        </w:rPr>
      </w:pPr>
      <w:r>
        <w:rPr>
          <w:szCs w:val="24"/>
        </w:rPr>
        <w:t xml:space="preserve">1.4. Комитет </w:t>
      </w:r>
      <w:r>
        <w:rPr/>
        <w:t>осуществляет свои функции самостоятельно.</w:t>
      </w:r>
    </w:p>
    <w:p>
      <w:pPr>
        <w:pStyle w:val="Style13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Партнерство обязано обеспечить доступ к информации о результатах проведенных проверок деятельности членов Партнерства посредством размещения информации на сайте Партнерства в сети Интернет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. Порядок формирования Комитет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</w:tabs>
        <w:ind w:firstLine="540"/>
        <w:rPr/>
      </w:pPr>
      <w:r>
        <w:rPr>
          <w:szCs w:val="24"/>
        </w:rPr>
        <w:t xml:space="preserve">2.1. Совет Партнерства утверждает инспекторов Комитета и назначает его Председателя. </w:t>
      </w:r>
    </w:p>
    <w:p>
      <w:pPr>
        <w:pStyle w:val="TextBodyIndent"/>
        <w:tabs>
          <w:tab w:val="clear" w:pos="708"/>
          <w:tab w:val="left" w:pos="360" w:leader="none"/>
          <w:tab w:val="left" w:pos="502" w:leader="none"/>
        </w:tabs>
        <w:ind w:firstLine="540"/>
        <w:rPr>
          <w:szCs w:val="24"/>
        </w:rPr>
      </w:pPr>
      <w:r>
        <w:rPr>
          <w:szCs w:val="24"/>
        </w:rPr>
        <w:t>2.2. Комитет формируется в составе не менее 3 (трех) человек с учетом Председателя. Комитет избирается сроком на 1 (один) год. Полномочия Комитета прежнего созыва прекращаются после утверждения Советом Партнерства нового состава Комитета. Полномочия каждого члена Комитета могут быть прекращены в любое время Советом Партнерства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Лица, утвержденные Советом Партнерства в состав Комитета, должны соответствовать следующим требованиям: </w:t>
      </w:r>
    </w:p>
    <w:p>
      <w:pPr>
        <w:pStyle w:val="Style13"/>
        <w:spacing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е должны быть членами (работниками членов) Партнерства;</w:t>
      </w:r>
    </w:p>
    <w:p>
      <w:pPr>
        <w:pStyle w:val="Style13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е должны входить в состав органов Партнерств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не должны быть аффилированными с членом, в отношении которого проводится проверка и (или) лицом, подавшим жалобу (обращение).</w:t>
      </w:r>
    </w:p>
    <w:p>
      <w:pPr>
        <w:pStyle w:val="TextBodyIndent"/>
        <w:ind w:firstLine="540"/>
        <w:rPr/>
      </w:pPr>
      <w:r>
        <w:rPr>
          <w:szCs w:val="24"/>
        </w:rPr>
        <w:t xml:space="preserve">2.4. Полномочия Комитета, инспекторов и Председателя Комитета, могут быть досрочно прекращены по решению Совета Партнерства по следующим основаниям: </w:t>
      </w:r>
    </w:p>
    <w:p>
      <w:pPr>
        <w:pStyle w:val="Web"/>
        <w:spacing w:before="0" w:after="0"/>
        <w:ind w:firstLine="540"/>
        <w:jc w:val="both"/>
        <w:rPr/>
      </w:pPr>
      <w:r>
        <w:rPr/>
        <w:t>а) добровольная отставка Комитета или заявление инспектора Комитета на имя Председателя Комитет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ние Советом Партнерства деятельности Комитета по реализации его полномочий неудовлетворительной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ичинение Партнерству и (или) инспекторам Партнерства убытков в результате деятельности Комитета по реализации его полномочий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есоответствие и (или) противоречие деятельности Комитета по реализации его полномочий целям и задачам деятельности Партнерств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совершение инспекторами (Председателем) Комитета поступков, нарушающих правила деловой и профессиональной этики, несовместимых с пребыванием в должности члена Комитет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состояние здоровья инспектора (Председателя) Комитета, несовместимые с пребыванием в должности члена Комитета;</w:t>
      </w:r>
    </w:p>
    <w:p>
      <w:pPr>
        <w:pStyle w:val="Web"/>
        <w:spacing w:before="0" w:after="0"/>
        <w:ind w:firstLine="540"/>
        <w:jc w:val="both"/>
        <w:rPr/>
      </w:pPr>
      <w:r>
        <w:rPr/>
        <w:t>ж) по заявлению Председателя Комитета на имя Председателя Совета Партнерства в случае, если инспектор Комитета прекратил выполнять свои функции в качестве члена последнего по любой причине, кроме временного отсутствия, или перестал соответствовать требованиям пункта 2.3 настоящего Положения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разглашение и (или) распространение сведений, ставших им известными в ходе осуществления деятельности Комитета без согласия Партнерства, членов Партнерства;</w:t>
      </w:r>
    </w:p>
    <w:p>
      <w:pPr>
        <w:pStyle w:val="Web"/>
        <w:spacing w:before="0" w:after="0"/>
        <w:ind w:firstLine="540"/>
        <w:jc w:val="both"/>
        <w:rPr/>
      </w:pPr>
      <w:r>
        <w:rPr/>
        <w:t>и) в иных случаях на основании мотивированного представления Председателя Комитета на имя Председателя Совета Партнерства или решения Совета Партнерства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редседатель Комитета выявляет наличие обстоятельств, препятствующих работе конкретного инспектора (инспекторов) в Комитете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Cs w:val="24"/>
        </w:rPr>
        <w:t xml:space="preserve">болезнь инспектора Комит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нахождение инспектора Комитета в отпуске или длительной командиров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ффилированность с членом, в отношении которого проводится проверка и (или) лицом, подавшим жалобу (обращ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иные особые обстоятельства по решению Председателя Комитета. </w:t>
      </w:r>
    </w:p>
    <w:p>
      <w:pPr>
        <w:pStyle w:val="Web"/>
        <w:spacing w:before="0" w:after="0"/>
        <w:ind w:firstLine="540"/>
        <w:jc w:val="both"/>
        <w:rPr/>
      </w:pPr>
      <w:r>
        <w:rPr/>
        <w:t>2.6. В случае досрочного прекращения полномочий инспектора (инспекторов) Комитета или наличия обстоятельств, препятствующих их работе в Комитете, Председатель Комитета обращается в Совет Партнерства по вопросу назначения нового инспектора (инспекторов) Комитета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>
          <w:b/>
          <w:b/>
          <w:szCs w:val="24"/>
        </w:rPr>
      </w:pPr>
      <w:r>
        <w:rPr>
          <w:b/>
        </w:rPr>
        <w:t xml:space="preserve">3. Председатель </w:t>
      </w:r>
      <w:r>
        <w:rPr>
          <w:b/>
          <w:szCs w:val="24"/>
        </w:rPr>
        <w:t>Комитета, инспекторы Комитета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540"/>
        <w:rPr/>
      </w:pPr>
      <w:r>
        <w:rPr/>
        <w:t xml:space="preserve">3.1. </w:t>
      </w:r>
      <w:r>
        <w:rPr>
          <w:i/>
        </w:rPr>
        <w:t xml:space="preserve">Председатель </w:t>
      </w:r>
      <w:r>
        <w:rPr>
          <w:i/>
          <w:szCs w:val="24"/>
        </w:rPr>
        <w:t>Комитета</w:t>
      </w:r>
      <w:r>
        <w:rPr>
          <w:szCs w:val="24"/>
        </w:rPr>
        <w:t xml:space="preserve"> </w:t>
      </w:r>
      <w:r>
        <w:rPr/>
        <w:t>осуществляет следующие полномочия: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существляет общее руководство деятельностью Комитета</w:t>
      </w:r>
      <w:r>
        <w:rPr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ует и планирует работу Комитет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рганизует составление и ежегодную актуализацию Графика проведения плановых проверок деятельности членов Партнерств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пределяет необходимое количество и назначает инспекторов Комитета для проведения конкретных плановых и внеплановых проверок деятельности членов Партнерств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выносит решение о проведении плановых и внеплановых проверок деятельности членов Партнерств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организует хранение актов и материалов плановых и внеплановых проверок деятельности членов Партнерства, включающих заключения о нарушениях и об отсутствии нарушений в деятельности членов Партнерств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организует получение возражений и жалоб от членов Партнерства на акты проверок Комитет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организует обращения Комитета в Дисциплинарный комитет Партнерства в порядке, предусмотренном настоящим Положением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осуществляет ведение единого Реестра проверок деятельности членов Партнерства, в котором отражаются: наименование (ФИО) члена Партнерства, деятельность которого была проверена, ФИО участвующих в проверке инспекторов, период проверки, результаты ее проведения и иные сведения относительно проверки;</w:t>
      </w:r>
    </w:p>
    <w:p>
      <w:pPr>
        <w:pStyle w:val="TextBodyIndent"/>
        <w:ind w:firstLine="540"/>
        <w:rPr>
          <w:b/>
          <w:b/>
          <w:szCs w:val="24"/>
        </w:rPr>
      </w:pPr>
      <w:r>
        <w:rPr>
          <w:szCs w:val="24"/>
        </w:rPr>
        <w:t>и) представляет Комитет в Совете Партнерства, в других органах и структурных подразделениях Партнерства;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) осуществляет иные полномочия, установленные настоящим Положением, Правилами контроля в области саморегулирования.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нспекторы 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осредственно проводят плановые и внеплановые проверки деятельности членов Партнерства. При проведении проверок инспекторы Комитет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1) требовать от членов Партнерства предоставления документов, необходимых для проведения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2) проводить проверки в соответствии с требованиями законодательства и внутренних документов Партнерст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4) проводить собеседования с членами Партнерства в целях получения разъяснен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5) осуществлять посещение и осмотр местонахождения члена Партнерства, мест выполнения работ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6) привлекать для проведения контроля специалистов (экспертов, переводчиков) и (или) специализированных организаций, профессиональные знания которых необходимы для надлежащего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7) осуществлять иные полномочия, предусмотренные законодательством и внутренними документами Партнерст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3.3. Все члены Комитета (включая Председателя) </w:t>
      </w:r>
      <w:r>
        <w:rPr>
          <w:szCs w:val="24"/>
          <w:u w:val="single"/>
        </w:rPr>
        <w:t>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- соблюдать требования действующего законодательства, внутренних документов Партнерства при проведении проверки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руководствоваться письменными разъяснениями органа, осуществляющего государственный надзор за деятельностью саморегулируемых организаций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- корректно и внимательно относиться к членам (работникам членов) Партнерства при проведении проверки, не создавая угрозу ущерба их чести, достоинства и деловой репутаци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bookmarkStart w:id="0" w:name="sub_10"/>
      <w:r>
        <w:rPr>
          <w:szCs w:val="24"/>
        </w:rPr>
        <w:t>3.4. Партнерство, а также его работники и должностные лица, принимающие участие в проведении проверки, отвечают за неразглашение и нераспространение сведений, полученных в ходе ее проведения, в соответствии с федеральными законами.</w:t>
      </w:r>
      <w:bookmarkEnd w:id="0"/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5470" cy="779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5470" cy="779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2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ложение о контрольном комитете</w:t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>НП «ЦРС»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4"/>
    </w:rPr>
  </w:style>
  <w:style w:type="paragraph" w:styleId="CharChar1CharChar">
    <w:name w:val=" Char Char Знак Знак1 Char Char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23:00Z</dcterms:created>
  <dc:creator>Rodnina_OE</dc:creator>
  <dc:description/>
  <dc:language>en-US</dc:language>
  <cp:lastModifiedBy>Закревский Александр</cp:lastModifiedBy>
  <cp:lastPrinted>2014-03-28T12:33:00Z</cp:lastPrinted>
  <dcterms:modified xsi:type="dcterms:W3CDTF">2014-08-08T07:23:00Z</dcterms:modified>
  <cp:revision>2</cp:revision>
  <dc:subject/>
  <dc:title>УТВЕРЖДЕНО</dc:title>
</cp:coreProperties>
</file>