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bookmarkStart w:id="0" w:name="OLE_LINK2"/>
      <w:bookmarkStart w:id="1" w:name="OLE_LINK1"/>
      <w:bookmarkEnd w:id="0"/>
      <w:bookmarkEnd w:id="1"/>
      <w:r>
        <w:rPr>
          <w:iCs/>
          <w:sz w:val="20"/>
        </w:rPr>
        <w:t>"УТВЕРЖДЕНО"</w:t>
        <w:br/>
        <w:t>Решением Совет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jc w:val="right"/>
        <w:rPr/>
      </w:pPr>
      <w:r>
        <w:rPr>
          <w:iCs/>
          <w:sz w:val="20"/>
        </w:rPr>
        <w:t>«Центр развития энергетических обследований»</w:t>
        <w:br/>
        <w:t xml:space="preserve">(Протокол № 1/2011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0"/>
        </w:rPr>
        <w:t>от «25» февраля 2011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sz w:val="20"/>
        </w:rPr>
        <w:t>Пышкин А.В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Секретарь собрания:</w:t>
      </w:r>
    </w:p>
    <w:p>
      <w:pPr>
        <w:pStyle w:val="Normal"/>
        <w:jc w:val="right"/>
        <w:rPr>
          <w:iCs/>
          <w:sz w:val="20"/>
        </w:rPr>
      </w:pPr>
      <w:r>
        <w:rPr>
          <w:sz w:val="20"/>
        </w:rPr>
        <w:t>Шахов В.М.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/__________________/</w:t>
      </w:r>
    </w:p>
    <w:p>
      <w:pPr>
        <w:pStyle w:val="Heading4"/>
        <w:rPr>
          <w:b w:val="false"/>
          <w:b w:val="false"/>
          <w:iCs/>
          <w:sz w:val="20"/>
          <w:szCs w:val="24"/>
        </w:rPr>
      </w:pPr>
      <w:r>
        <w:rPr>
          <w:b w:val="false"/>
          <w:iCs/>
          <w:sz w:val="2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4"/>
        <w:rPr>
          <w:szCs w:val="24"/>
        </w:rPr>
      </w:pPr>
      <w:r>
        <w:rPr>
          <w:szCs w:val="24"/>
        </w:rPr>
        <w:t>ПОЛОЖЕНИЕ</w:t>
      </w:r>
    </w:p>
    <w:p>
      <w:pPr>
        <w:pStyle w:val="Heading4"/>
        <w:rPr>
          <w:szCs w:val="24"/>
        </w:rPr>
      </w:pPr>
      <w:r>
        <w:rPr>
          <w:szCs w:val="24"/>
        </w:rPr>
        <w:t>О КОНТРОЛЬНОМ КОМИТЕТ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НЕКОММЕРЧЕСКОГО ПАРТНЕРСТВА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«ЦЕНТР РАЗВИТИЯ ЭНЕРГЕТИЧЕСКИХ ОБСЛЕДОВАНИЙ»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нтрольный комитет (далее – Комитет) является органом Партнерства, осуществляющим в соответствии с Федеральным законом «О саморегулируемых организациях» контроль за деятельностью своих членов в части соблюдения ими требований стандартов и правил в области энергетического обследования, принятых Партнерством.</w:t>
      </w:r>
    </w:p>
    <w:p>
      <w:pPr>
        <w:pStyle w:val="TextBodyIndent"/>
        <w:ind w:firstLine="540"/>
        <w:rPr/>
      </w:pPr>
      <w:r>
        <w:rPr>
          <w:szCs w:val="24"/>
        </w:rPr>
        <w:t xml:space="preserve">1.2. Комитет </w:t>
      </w:r>
      <w:r>
        <w:rPr/>
        <w:t xml:space="preserve">является специализированным органом Партнерства, который создается Советом Партнерства и начинает свою деятельность после получения Партнерством статуса саморегулируемой организации в области энергетических обследований. </w:t>
      </w:r>
      <w:r>
        <w:rPr>
          <w:szCs w:val="24"/>
        </w:rPr>
        <w:t>Комитет не является органом управления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1.3. </w:t>
      </w:r>
      <w:r>
        <w:rPr>
          <w:szCs w:val="24"/>
        </w:rPr>
        <w:t xml:space="preserve">Комитет осуществляет контроль за деятельностью членов Партнерства </w:t>
      </w:r>
      <w:r>
        <w:rPr/>
        <w:t xml:space="preserve">в части соблюдения ими требований стандартов и правил к выдаче свидетельств о допуске к оказанию услуг в области энергетического обследования, требований стандартов и правил саморегулирования </w:t>
      </w:r>
      <w:r>
        <w:rPr>
          <w:szCs w:val="24"/>
        </w:rPr>
        <w:t>путем проведения плановых и внеплановых проверок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/>
      </w:pPr>
      <w:r>
        <w:rPr/>
        <w:t>1.4. Комитет осуществляет свои функции самостоятельно. При проведении проверок Комитет вправе привлекать специалистов (экспертов, переводчиков) и (или) специализированные организации, профессиональные знания которых необходимы для надлежащего проведения проверки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артнерство обязано обеспечить доступ к информации о результатах проведенных проверок деятельности членов Партнерства посредством размещения информации на сайте Партнерства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Порядок формирования Комите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 xml:space="preserve">2.1. Комитет формируется из числа штатных работников Партнерства. Совет Партнерства утверждает инспекторов Комитета и назначает его Председателя. 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firstLine="540"/>
        <w:rPr>
          <w:szCs w:val="24"/>
        </w:rPr>
      </w:pPr>
      <w:r>
        <w:rPr>
          <w:szCs w:val="24"/>
        </w:rPr>
        <w:t>2.2. Комитет формируется в составе не менее 3 (трех) человек с учетом Председателя. Комитет избирается сроком на 1 (один) год. Полномочия Комитета прежнего созыва прекращаются после утверждения Советом Партнерства нового состава Комитета. Полномочия каждого члена Комитета могут быть прекращены в любое время Советом Партнерства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Лица, утвержденные Советом Партнерства в состав Комитета, должны соответствовать следующим требованиям: </w:t>
      </w:r>
    </w:p>
    <w:p>
      <w:pPr>
        <w:pStyle w:val="Style12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 должны быть членами (работниками членов) Партнерства;</w:t>
      </w:r>
    </w:p>
    <w:p>
      <w:pPr>
        <w:pStyle w:val="Style12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должны входить в состав орга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лжны быть аффилированными с членом, в отношении которого проводится проверка и (или) лицом, подавшим жалобу (обращение)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2.4. Инспектор Контрольного комитета не может переизбираться Советом Партнерства более трех раз подряд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олномочия Комитета, инспекторов и Председателя Комитета, могут быть досрочно прекращены по решению Совета Партнерства по следующим основаниям: </w:t>
      </w:r>
    </w:p>
    <w:p>
      <w:pPr>
        <w:pStyle w:val="Web"/>
        <w:spacing w:before="0" w:after="0"/>
        <w:ind w:firstLine="540"/>
        <w:jc w:val="both"/>
        <w:rPr/>
      </w:pPr>
      <w:r>
        <w:rPr/>
        <w:t>а) добровольная отставка Комитета или заявление инспектора Комитета на имя Председателя Комитет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ние Советом Партнерства деятельности Комитета по реализации его полномочий неудовлетворительной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ение Партнерству и (или) инспекторам Партнерства убытков в результате деятельности Комитета по реализации его полномочий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соответствие и (или) противоречие деятельности Комитета по реализации его полномочий целям и задачам деятельности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вершение инспекторами (Председателем) Комитета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остояние здоровья инспектора (Председателя) Комитета, несовместимые с пребыванием в должности члена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ж) по заявлению Председателя Комитета на имя Председателя Совета Партнерства в случае, если инспектор Комитета прекратил выполнять свои функции в качестве члена последнего по любой причине, кроме временного отсутствия, или перестал соответствовать требованиям пункта 2.3 настоящего Полож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азглашение и (или) распространение сведений, ставших им известными в ходе осуществления деятельности Комитета без согласия Партнерства, членов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Партнерства или решения Совета Партнерства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седатель Комитета выявляет наличие обстоятельств, препятствующих работе конкретного инспектора (инспекторов) в Комитете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4"/>
        </w:rPr>
        <w:t xml:space="preserve">болезнь инспектора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нахождение инспектор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ффилированность с членом, в отношении которого проводится проверка и (или) лицом, подавшим жалобу (обращ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иные особые обстоятельства по решению Председателя Комитета. </w:t>
      </w:r>
    </w:p>
    <w:p>
      <w:pPr>
        <w:pStyle w:val="Web"/>
        <w:spacing w:before="0" w:after="0"/>
        <w:ind w:firstLine="540"/>
        <w:jc w:val="both"/>
        <w:rPr/>
      </w:pPr>
      <w:r>
        <w:rPr/>
        <w:t>2.7. В случае досрочного прекращения полномочий инспектора (инспекторов) Комитета или наличия обстоятельств, препятствующих их работе в Комитете, Председатель Комитета обращается в Совет Партнерства по вопросу назначения нового инспектора (инспекторов) Комитета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4"/>
        </w:rPr>
      </w:pPr>
      <w:r>
        <w:rPr>
          <w:b/>
        </w:rPr>
        <w:t xml:space="preserve">3. Председатель </w:t>
      </w:r>
      <w:r>
        <w:rPr>
          <w:b/>
          <w:szCs w:val="24"/>
        </w:rPr>
        <w:t>Комитета, инспекторы Комитета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/>
        <w:t xml:space="preserve">3.1. </w:t>
      </w:r>
      <w:r>
        <w:rPr>
          <w:i/>
        </w:rPr>
        <w:t xml:space="preserve">Председатель </w:t>
      </w:r>
      <w:r>
        <w:rPr>
          <w:i/>
          <w:szCs w:val="24"/>
        </w:rPr>
        <w:t>Комитета</w:t>
      </w:r>
      <w:r>
        <w:rPr>
          <w:szCs w:val="24"/>
        </w:rPr>
        <w:t xml:space="preserve"> </w:t>
      </w:r>
      <w:r>
        <w:rPr/>
        <w:t>осуществляет следующие полномочия: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ет общее руководство деятельностью Комитета</w:t>
      </w:r>
      <w:r>
        <w:rPr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ланирует работу Комитет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 составление и ежегодную актуализацию Графика проведения плановых проверок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ет необходимое количество и назначает инспекторов Комитета для проведения конкретных плановых и внеплановых проверок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ыносит решение о проведении плановых и внеплановых проверок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ганизует хранение актов и материалов плановых и внеплановых проверок деятельности членов Партнерства, включающих заключения о нарушениях и об отсутствии нарушений в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ует получение возражений и жалоб от членов Партнерства на акты проверок Комитет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рганизует обращения Комитета в Дисциплинарный комитет Партнерства в порядке, предусмотренном настоящим Положением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осуществляет ведение единого Реестра проверок деятельности членов Партнерства, в котором отражаются: наименование (ФИО) члена Партнерства, деятельность которого была проверена, ФИО участвующих в проверке инспекторов, период проверки, результаты ее проведения и иные сведения относительно проверки;</w:t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szCs w:val="24"/>
        </w:rPr>
        <w:t>и) представляет Комитет в Совете Партнерства, в других органах и структурных подразделениях Партнерств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существляет иные полномочия, установленные настоящим Положением, Правилами контроля в области саморегулировани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пекторы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проводят плановые и внеплановые проверки деятельности членов Партнерства. При проведении проверок инспекторы Комите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требовать от членов Партнерства предоставления документов, необходимых дл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роводить проверки в соответствии с требованиями законодательства и внутренних документов Партнер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роводить собеседования с членами Партнерства в целях получения разъясн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) осуществлять посещение и осмотр местонахождения члена Партнерства, мест выполнения рабо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привлекать для проведения контроля специалистов (экспертов, переводчиков) и (или) специализированных организаций, профессиональные знания которых необходимы для надлежащего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) осуществлять иные полномочия, предусмотренные законодательством и внутренними документами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3. Все члены Комитета (включая Председателя) </w:t>
      </w:r>
      <w:r>
        <w:rPr>
          <w:szCs w:val="24"/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блюдать требования действующего законодательства, внутренних документов Партнерства при проведении проверк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рректно и внимательно относиться к членам (работникам членов) Партнерства при проведении проверки, не создавая угрозу ущерба их чести, достоинства и деловой репут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6" w:name="sub_10"/>
      <w:r>
        <w:rPr>
          <w:szCs w:val="24"/>
        </w:rPr>
        <w:t>3.4. Партнерство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и законами.</w:t>
      </w:r>
      <w:bookmarkEnd w:id="6"/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4. Виды проводимых проверок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1. Комитет проводит плановые и внеплановые проверки деятельности членов Партнерств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Cs w:val="24"/>
        </w:rPr>
        <w:t>4.2. Предметом плановой проверки является соблюдение членами Партнерства принятых в Партнерстве требований стандартов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4.3. Плановая проверка в части соблюдения членами требований стандартов и правил к выдаче свидетельств о допуске проводится при приеме в члены Партнерства, а также не реже чем 1 (один) раз в год. Конкретные сроки проведения проверок устанавливаются в Графике проведения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лановая проверка в части соблюдения членами требований стандартов и правил саморегулирования проводится не реже чем 1 (один) раз в 3 (три) года и не чаще чем 1 (один) раз в год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4.4. Продолжительность проверки не может превышать 1 (один) месяц.               </w:t>
      </w:r>
      <w:r>
        <w:rPr>
          <w:szCs w:val="24"/>
          <w:lang w:val="en-US"/>
        </w:rPr>
        <w:t>C</w:t>
      </w:r>
      <w:r>
        <w:rPr>
          <w:szCs w:val="24"/>
        </w:rPr>
        <w:t>рок проведения проверки может быть увеличен по распоряжению Председателя Комитета на срок, не превышающий 1 (один) месяц, в случае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1) получения в ходе проведения проверки информации от правоохранительных, контролирующих органов либо из иных источников, свидетельствующей о наличии у члена нарушений </w:t>
      </w:r>
      <w:r>
        <w:rPr/>
        <w:t xml:space="preserve">требований стандартов и правил к выдаче свидетельств о допуске, стандартов и правил </w:t>
      </w:r>
      <w:r>
        <w:rPr>
          <w:bCs/>
          <w:szCs w:val="24"/>
        </w:rPr>
        <w:t>и требующей дополнительной проверки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2) наличия форс-мажорных обстоятельств (затопление, наводнение, пожар и т.п.) на территории, где проводится проверка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) проведения проверок организаций, имеющих в своем составе несколько обособленных подразделений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4) непредставления членом в установленный в соответствии с пунктом 4.5 настоящих Правил срок документов, необходимых для проведения проверки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5) </w:t>
      </w:r>
      <w:r>
        <w:rPr>
          <w:szCs w:val="24"/>
        </w:rPr>
        <w:t xml:space="preserve">назначения экспертизы и </w:t>
      </w:r>
      <w:r>
        <w:rPr>
          <w:bCs/>
          <w:szCs w:val="24"/>
        </w:rPr>
        <w:t>и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4.5. Основаниями для проведения внеплановой проверки могут являться связанные с нарушением членом Партнерства требований стандартов и правил, жалобы, обращения федеральных органов государственной власти, органов государственной власти субъектов Российской Федерации, органов местного самоуправления (далее – обращения), решения Совета Партнерства, Общего собрания членов Партнерства (далее - решениях органов Партнерства)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6. В ходе проведения внеплановой проверки исследованию подлежат только факты, указанные в жалобе (обращении, решениях органов Партнерства)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spacing w:lineRule="atLeast" w:line="195"/>
        <w:jc w:val="center"/>
        <w:rPr/>
      </w:pPr>
      <w:r>
        <w:rPr>
          <w:b/>
          <w:szCs w:val="24"/>
        </w:rPr>
        <w:t>5. Порядок (условия) проведения проверки на основании жалоб (обращений)</w:t>
      </w:r>
    </w:p>
    <w:p>
      <w:pPr>
        <w:pStyle w:val="Normal"/>
        <w:spacing w:lineRule="atLeast" w:line="19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5.1. Поступившие жалобы (обращения) подаются в письменной форме на имя Директора Партнерства и регистрируются в специальном Журнале жалоб и обращений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 xml:space="preserve">5.2. Жалобы (обращения, решения органов Партнерства) должны быть мотивированными, содержать описание известных заявителю фактов нарушения членом Партнерства требований стандартов и правил саморегулирования с приложением заверенных копий всех имеющихся у заявителя документов, подтверждающих обстоятельства, изложенные в жалобе (обращении, решении органов Партнерства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Жалоба (обращение) также должна содержать данные: о заявителе (наименование, место нахождения, ИНН или ФИО, адрес жительства, паспортные данные), о члене Партнерства, в отношении которого подается жалоба, перечень прилагаемых документов. К жалобе (обращению) заявитель прилагает доверенность, либо другие документы, подтверждающие полномочия подписавшего ее лица, копии свидетельства о государственной регистрации юридического лица (индивидуального предпринимателя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жалобе (обращении) могут быть указаны и иные сведения, в том числе номера телефонов, факсов, адреса электронной почты, если они необходимы для правильного и своевременного рассмотрения дела, могут содержаться ходатайства, в том числе ходатайства об истребовании доказательств от члена Партнерства или других лиц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5.3. Директор Партнерства в течение 10 (десяти) рабочих дней рассматривает поступившие жалобы (обращения) на соответствие пункту 5.2 настоящих правил и выносит мотивированное решение о передаче жалобы в Комитет или об отказе в приеме жалобы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5.4. Решение о передаче жалобы в Комитет или решение об отказе в приеме жалобы в течение 5 (пяти) рабочих дней срок доводится до сведения заявителя и члена Партнерства, в отношении которого подана жалоба (обращение).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  <w:t xml:space="preserve">Решение директора Партнерства об отказе в приеме жалобы может быть обжаловано в Совет Партнерства, который в месячный срок рассматривает жалобу (обращение) и принимает соответствующее решение.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5.5. В случае соответствия жалобы пункту 3.2 настоящих правил Директор Партнерства передает жалобу в Комитет для проведения внеплановой проверки.</w:t>
      </w:r>
    </w:p>
    <w:p>
      <w:pPr>
        <w:pStyle w:val="Normal"/>
        <w:ind w:firstLine="540"/>
        <w:jc w:val="both"/>
        <w:rPr>
          <w:szCs w:val="24"/>
        </w:rPr>
      </w:pPr>
      <w:r>
        <w:rPr>
          <w:bCs/>
          <w:szCs w:val="24"/>
        </w:rPr>
        <w:t>5.6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артнерств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правляет подписанную Председателем Комитета резолютивную часть акта о результатах проверки по жалобе (обращению) заявителю </w:t>
      </w:r>
      <w:r>
        <w:rPr/>
        <w:t>в течение 5 (пяти) рабочих дней со дня составления акта.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проведения проверки деятельности членов Партнерства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6.1. Проверка деятельности члена Партнерства проводится на основании Решения о проведении проверки, подписанного Председателем Комитета. Председатель Комитета самостоятельно определяет рабочую группу для проведения проверки конкретного члена Партнерства. При проведении проверки возможно привлечение специалистов (экспертов, переводчиков) и (или) специализированных организаций, профессиональные знания которых необходимы для надлежащего проведения проверки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Полномочия членов рабочей группы при проведении проверки удостоверяются соответствующей доверенностью от Партнерства.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6.2. Проверка деятельности члена Партнерства может проводиться в форме: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6.2.1. рассмотрения представленных документов (документарная проверка);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 xml:space="preserve">6.2.2. выезда в местонахождение члена Партнерства, либо места выполнения работ - на объект энергетического обследования (выездная проверка). 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  <w:t>Форма проведения проверки в каждом конкретном случае выбирается Председателем Комитета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6.3. Плановая проверка проводится в отношении всех членов Партнерства в соответствии с Графиком проведения проверок, утверждаемым Председателем Комитета ежегодно в срок до 01 ноября года, предшествующего отчетному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6.4. Партнерство направляет своему члену запрос о предоставлении документов к проверке не позднее 30 (тридцати) календарных дней до предполагаемой даты проверки в соответствии с Графиком проведения проверок, утвержденным Председателем Ком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длежащим направлением запроса Партнерством является отправление одним из следующих способов: посредством почтового отправления или факсимильной связи (с фиксацией даты отправки и получения) с одновременным, направления по электронной почте (при ее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.5. Член Партнерства обязан по запросу предоставлять для проведения проверки необходимую информацию</w:t>
      </w:r>
      <w:r>
        <w:rPr>
          <w:sz w:val="28"/>
          <w:szCs w:val="28"/>
        </w:rPr>
        <w:t xml:space="preserve">, </w:t>
      </w:r>
      <w:r>
        <w:rPr>
          <w:szCs w:val="24"/>
        </w:rPr>
        <w:t>документы, письменные объяснения в течение 10 (Десяти) рабочих дней с момента получения запроса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лучае непредставления членом Партнерства запрашиваемых документов, представления неполного комплекта запрашиваемых документов и/или представление их с нарушением сроков, оговоренных в настоящем Положении, Комитет обращается в Дисциплинарный комитет с просьбой рассмотреть данное обстоя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6. Каждый член Комитета обладает на его заседаниях одним голосом. Решения на заседании Комитета принимаются большинством голосов. В случае разделения и равенства голосов при принятии решений, голос Председателя Комитета является решающим.</w:t>
      </w:r>
    </w:p>
    <w:p>
      <w:pPr>
        <w:pStyle w:val="Normal"/>
        <w:ind w:firstLine="540"/>
        <w:jc w:val="both"/>
        <w:rPr/>
      </w:pPr>
      <w:r>
        <w:rPr>
          <w:szCs w:val="24"/>
        </w:rPr>
        <w:t>6.7. По результатам проведения проверки составляется акт проверки (в двух экземплярах), в котором указываются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) дата и место составления акт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б) лица, проводившие проверку, с указанием их должностей, специальности и квалификации (в отношении привлекаемых </w:t>
      </w:r>
      <w:r>
        <w:rPr>
          <w:szCs w:val="24"/>
        </w:rPr>
        <w:t>(экспертов, переводчиков) и (или) специализированных организаций, профессиональные знания которых необходимы для надлежащего проведения проверк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в) дата и номер решения Комитета о проведении проверк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г) наименование и место нахождения (ФИО, место жительство) члена Партнерств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д) дата начала проверки и место проведения проверки (в отношении выездной проверки)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е) выводы о результатах проверки, в том числе о выявленных нарушениях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) выводы о наличии или об отсутствии нарушения членом требований законодательства Российской Федерации, правил и стандартов саморегулирования, установленных Партнерством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) сведения об ознакомлении или об отказе в ознакомлении с актом член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и) подписи Председателя и инспекторов Комитета, проводивших проверку.</w:t>
      </w:r>
    </w:p>
    <w:p>
      <w:pPr>
        <w:pStyle w:val="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6.8. </w:t>
      </w:r>
      <w:r>
        <w:rPr>
          <w:szCs w:val="24"/>
        </w:rPr>
        <w:t>По решению Председателя Комитета к акту проверки прилагаются материалы о проведенных в ходе проверки исследованиях и экспертизах, объяснения члена Партнерства (его работников), деятельность которого проверялась.</w:t>
      </w:r>
    </w:p>
    <w:p>
      <w:pPr>
        <w:pStyle w:val="Normal"/>
        <w:ind w:firstLine="540"/>
        <w:jc w:val="both"/>
        <w:rPr/>
      </w:pPr>
      <w:bookmarkStart w:id="7" w:name="sub_11"/>
      <w:bookmarkEnd w:id="7"/>
      <w:r>
        <w:rPr>
          <w:bCs/>
          <w:szCs w:val="24"/>
        </w:rPr>
        <w:t>6.9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дин э</w:t>
      </w:r>
      <w:r>
        <w:rPr>
          <w:szCs w:val="24"/>
        </w:rPr>
        <w:t xml:space="preserve">кземпляр акта проверки с приложениями </w:t>
      </w:r>
      <w:r>
        <w:rPr/>
        <w:t xml:space="preserve">в течение 5 (пяти) рабочих дней со дня составления акта </w:t>
      </w:r>
      <w:r>
        <w:rPr>
          <w:szCs w:val="24"/>
        </w:rPr>
        <w:t>вручаются члену Партнерства под расписку или направляются по почте с уведомлением о вручении, которое прилагается к экземпляру акта проверки, остающемуся в Партнерстве.</w:t>
      </w:r>
    </w:p>
    <w:p>
      <w:pPr>
        <w:pStyle w:val="Normal"/>
        <w:ind w:firstLine="540"/>
        <w:jc w:val="both"/>
        <w:rPr/>
      </w:pPr>
      <w:bookmarkStart w:id="8" w:name="sub_11"/>
      <w:bookmarkStart w:id="9" w:name="sub_12"/>
      <w:bookmarkEnd w:id="8"/>
      <w:bookmarkEnd w:id="9"/>
      <w:r>
        <w:rPr>
          <w:bCs/>
          <w:szCs w:val="24"/>
        </w:rPr>
        <w:t>6.10.</w:t>
      </w:r>
      <w:r>
        <w:rPr>
          <w:b/>
          <w:bCs/>
          <w:szCs w:val="24"/>
        </w:rPr>
        <w:t xml:space="preserve"> </w:t>
      </w:r>
      <w:r>
        <w:rPr>
          <w:szCs w:val="24"/>
        </w:rPr>
        <w:t>Члены Партнерства вправе при несогласии с изложенными в акте проверки фактами и выводами в течение 5 (пяти) рабочих дней с даты получения акта проверки представить Председателю комитета мотивированные возражения.</w:t>
      </w:r>
    </w:p>
    <w:p>
      <w:pPr>
        <w:pStyle w:val="Normal"/>
        <w:ind w:firstLine="540"/>
        <w:jc w:val="both"/>
        <w:rPr>
          <w:szCs w:val="24"/>
        </w:rPr>
      </w:pPr>
      <w:bookmarkStart w:id="10" w:name="sub_12"/>
      <w:bookmarkStart w:id="11" w:name="sub_13"/>
      <w:bookmarkEnd w:id="10"/>
      <w:bookmarkEnd w:id="11"/>
      <w:r>
        <w:rPr>
          <w:bCs/>
          <w:szCs w:val="24"/>
        </w:rPr>
        <w:t xml:space="preserve">6.11. </w:t>
      </w:r>
      <w:r>
        <w:rPr>
          <w:szCs w:val="24"/>
        </w:rPr>
        <w:t>Председатель Комитета в течение 30 (тридцати) календарных дней с даты составления акта проверки, при проведении которой были выявлены нарушения, передает его и возражения члена (при их наличии) для рассмотрения в Дисциплинарный комитет Партнерств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6.12. Акты проверок со всеми материалами проверки подлежат хранению в Партнерстве в течение всего периода его деятельности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2" w:name="sub_13"/>
      <w:bookmarkEnd w:id="12"/>
      <w:r>
        <w:rPr>
          <w:szCs w:val="24"/>
        </w:rPr>
        <w:t>6.13. Партнерство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6</w:t>
      </w:r>
      <w:r>
        <w:rPr>
          <w:szCs w:val="24"/>
        </w:rPr>
        <w:t>.14.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Партнерства при осуществлении ими контроля за деятельностью членов Партнерств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Положение о Контрольном комитете НП «ЦРЭО»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5:00Z</dcterms:created>
  <dc:creator>Rodnina_OE</dc:creator>
  <dc:description/>
  <cp:keywords/>
  <dc:language>en-US</dc:language>
  <cp:lastModifiedBy>anastasia</cp:lastModifiedBy>
  <cp:lastPrinted>2011-03-31T11:59:00Z</cp:lastPrinted>
  <dcterms:modified xsi:type="dcterms:W3CDTF">2011-03-31T07:59:00Z</dcterms:modified>
  <cp:revision>270</cp:revision>
  <dc:subject/>
  <dc:title>УТВЕРЖДЕНО</dc:title>
</cp:coreProperties>
</file>