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napToGrid w:val="false"/>
        <w:ind w:left="5529" w:hanging="10"/>
        <w:jc w:val="right"/>
        <w:rPr/>
      </w:pPr>
      <w:r>
        <w:rPr>
          <w:iCs/>
        </w:rPr>
        <w:t>УТВЕРЖДЕНО</w:t>
      </w:r>
      <w:r>
        <w:rPr>
          <w:b/>
          <w:iCs/>
        </w:rPr>
        <w:br/>
      </w:r>
      <w:r>
        <w:rPr>
          <w:iCs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«Центр развития архитектурно-строительного проектирования»</w:t>
        <w:br/>
        <w:t xml:space="preserve"> (Протокол № 3/2013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  <w:t>от «25» декабря 2013 г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/Яковлев В.Ю.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кретарь собр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/Амбарцумян В.В.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иректор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екоммерческого партнер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Центр развития архитектурн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троительного проектирова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05» декабря 201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Яковлевым В.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РАСКРЫТИИ ИНФОРМАЦИИ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НЕКОММЕРЧЕСКИМ ПАРТНЕРСТВОМ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 раскрытии информации Некоммерческим партнерством «Центр развития архитектурно-строительного проектирования» (далее - Партнерство) разработано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Ф, Федеральным законом РФ «О персональных данных», иными актами законодательства РФ и Уставом Партнерства.</w:t>
      </w:r>
    </w:p>
    <w:p>
      <w:pPr>
        <w:pStyle w:val="Style13"/>
        <w:spacing w:before="0" w:after="0"/>
        <w:ind w:firstLine="540"/>
        <w:jc w:val="both"/>
        <w:rPr/>
      </w:pPr>
      <w:r>
        <w:rPr/>
        <w:t>1.2. Настоящее Положение устанавливает порядок обеспечения информационной открытости деятельности Партнерства и деятельности его членов, определяет 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Партнерства или создать предпосылки для причинения такого вреда и (или) ущерба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0" w:name="2._.D0.9F.D0.BE.D0.BD.D1.8F.D1.82.D0.B8."/>
      <w:bookmarkStart w:id="1" w:name="2._.D0.9F.D0.BE.D0.BD.D1.8F.D1.82.D0.B8."/>
      <w:bookmarkEnd w:id="1"/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крытие информации о деятельности Партнерств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Партнерство для обеспечения доступа к информации в соответствии с требованиями законодательства РФ создало и ведет в информационно-телекоммуникационной сети «Интернет» сайт, в электронный адрес которого включено доменное имя, права на которое принадлежат Партнерству (далее - официальный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Партнерство размещает на официальном сайт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, содержащиеся в реестре членов Партнерства, в том числе сведения о лицах, прекративших свое членство в Партнерстве, в соответствии с п. 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в электронной форме стандартов и правил Партнерства, а также внутренних документов Партнерства. К внутренним документам Партнер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ы, устанавливающие порядок осуществления контроля за соблюдением членами Партнерства требований стандартов и правил Партнерства, условий членства в Партнерстве и порядок применения мер дисциплинарного воздействия в отношении членов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оложение о раскрытии информации, устанавливающее порядок обеспечения информационной открытости деятельности Партнерства и деятельности ее член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размещения средств компенсационного фонда в целях их сохранения и прироста, направления их раз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к членству в Партнерстве, в том числе установленные Партнерством размеры вступительных взносов, членских взносов и порядок их уплаты, а также порядок прекращения членства в Партнерстве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документы, требования к разработке которых установлены федеральными законами, предусматривающими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 о структуре и компетенции органов управления и специализированных органов Партнерства, количественном и персональном составе постоянно действующего коллегиального органа управления Партнерства (с указанием штатных должностей членов постоянно действующего коллегиального органа управления Партнерства, в том числе независимых членов, по основному месту работы), о лице, осуществляющем функции единоличного исполнительного органа Партнерства, и (или) о персональном составе коллегиального исполнительного органа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ешения, принятые общим собранием членов Партнерства и постоянно действующим коллегиальным органом управления Партне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 об исках и о заявлениях, поданных Партнерством в суды;</w:t>
      </w:r>
    </w:p>
    <w:p>
      <w:pPr>
        <w:pStyle w:val="Normal"/>
        <w:autoSpaceDE w:val="false"/>
        <w:ind w:firstLine="540"/>
        <w:jc w:val="both"/>
        <w:rPr/>
      </w:pPr>
      <w:r>
        <w:rPr/>
        <w:t>6) информацию о способах и порядке обеспечения имущественной ответственности членов Партнерства по обязательствам членов, возникшим вследствие причинения вреда, в случаях, предусмотренных статьей 60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информацию об управляющей компании, с которой Партнерством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Партнерством заключен договор (его наименование, место нахождения, информацию об имеющейся лицензии, номера контактных телефонов), </w:t>
      </w:r>
      <w:r>
        <w:rPr>
          <w:i/>
        </w:rPr>
        <w:t>в случае, если</w:t>
      </w:r>
      <w:r>
        <w:rPr/>
        <w:t xml:space="preserve"> размещение средств компенсационного фонда </w:t>
      </w:r>
      <w:r>
        <w:rPr>
          <w:i/>
        </w:rPr>
        <w:t>будет</w:t>
      </w:r>
      <w:r>
        <w:rPr/>
        <w:t xml:space="preserve"> осуществляться через управляющую компанию в соответствии с законодательством РФ и (или) внутренними документами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8) информацию о составе и стоимости имущества компенсационного фонда Партнерства, а также информацию о фактах осуществления выплат из компенсационного фонда Партнерства в целях обеспечения имущественной ответственности членов Партнерства по обязательствам членов, возникшим вследствие причинения вреда, в случаях, предусмотренных статьей 60 Градостроительного кодекса РФ, и об основаниях таких выплат, если такие выплаты осуществлялись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ю о порядке осуществления аттестации членов Партнерства или их работников в случае, если федеральным законом и (или) Партнерством установлено требование о прохождении аттестации членами такого Партнерства или их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ю в электронной форме плана проверок членов Партнерства, а также общую информацию о проверках, проведенных в отношении членов Партнерства за два предшествующих года;</w:t>
      </w:r>
    </w:p>
    <w:p>
      <w:pPr>
        <w:pStyle w:val="Normal"/>
        <w:autoSpaceDE w:val="false"/>
        <w:ind w:firstLine="540"/>
        <w:jc w:val="both"/>
        <w:rPr/>
      </w:pPr>
      <w:r>
        <w:rPr/>
        <w:t>11) годовую бухгалтерскую (финансовую) отчетность Партнерства и аудиторское заключение в отношении указан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полное и (в случае, если имеется) сокращенное наименование Партнерства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Партнерство, места их нахождения, номера контактных телефонов и 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13) наименование, адрес и номера контактных телефонов органа надзора за саморегулируем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14) перечень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ерства к сфере деятельности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иную предусмотренную федеральными законами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16) иную информацию о своей деятельности и деятельности своих членов, если такое раскрытие не влечет за собой нарушение установленных членами Партнерства порядка и условий доступа к информации, составляющей коммерческую тайну, а также возникновение конфликта интересов Партнерства, интересов ее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3. Любые изменения, внесенные в документы и информацию, указанные в подпунктах 1 - 7 и 9 – 12, 14 пункта 2.2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одпункте 8 пункта 2.2 настоящего Положения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одпунктах 15, 16 пункта 2.2 настоящего Положения, подлежит размещению на официальном сайте в соответствии с требованиями, установленными федеральными законами и (или) Партнер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4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Партнерств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3. Раскрытие информации о деятельности членов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Партнерство ведет реестр членов Партнерства. Реестр членов Партнерства представляет собой информационный ресурс, соответствующий требованиям законодательства РФ и содержащий систематизированную информацию о членах Партнерства, а также сведения о лицах, прекративших членство в Партнер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Реестр членов Партнерства в отношении каждого его члена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регистрационный номер члена Партнерства, дата его регистрации в реест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ведения, позволяющие идентифицировать члена Партнер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сведения о соответствии члена Партнерства условиям членства в Партнерстве, предусмотренным законодательством Российской Федерации и (или) внутренними документами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сведения об обеспечении имущественной ответственности члена Партнерства по обязательствам члена, возникшим вследствие причинения вреда, в случаях, предусмотренных статьей 60 Градостроительного кодекса РФ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Партнерства, если требование, предусматривающее наличие такого договора страхования ответственности, является условием членства в Партнерстве, о размере взноса в компенсационный фонд Партне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сведения о результатах проведенных Партнерством проверок члена Партнерства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перечень видов работ, которые оказывают влияние на безопасность объектов капитального строительства и к которым член Партнерства имеет свидетельство о допус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сведения о приостановлении, о возобновлении, об отказе в возобновлении или о прекращении действия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иные предусмотренные Партнерством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В отношении лиц, прекративших свое членство в Партнерстве, в реестре членов Партнерства наряду с информацией, указанной в п. 3.2 настоящего положения, должна содержаться подлежащая размещению на официальном сайте информация о дате прекращения членства в Партнерстве и об основаниях такого прек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Раскрытию на официальном сайте подлежат сведения, указанные в п. 3.2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В день выдачи члену Партнерства свидетельства о допуске к определенному виду или видам работ, которые оказывают влияние на безопасность объектов капитального строительства, Партнерство размещает на своем сайте в сети "Интернет", вносит в реестр членов Партнерства сведения о выдаче члену Партнерства данного свидетельства и направляет в орган надзора за саморегулируемыми организациями уведомление о выдаче данного свидетельства. В день принятия соответствующего решения Партнерство размещает на своем сайте в сети "Интернет", вносит в реестр членов Партнерства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В день поступления в Партнерство заявления члена о добровольном прекращении его членства Партнерство вносит в реестр членов сведения о прекращении действия выданного такому члену свидетельства о допуске к определенному виду или видам работ, которые оказывают влияние на безопасность объектов капитального строительства,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Партнерство обязано предоставить по запросу заинтересованного лица выписку из реестра членов Партнерства в срок не более чем три рабочих дня со дня поступления указанного запроса. Форма выписки из реестра членов Партнерства устанавливается органом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4.  Получение, использование и обрабо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нформации о деятельности членов Партн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1. Партнерство </w:t>
      </w:r>
      <w:r>
        <w:rPr>
          <w:iCs/>
        </w:rPr>
        <w:t xml:space="preserve">обеспечивает информационную открытость деятельности членов Партнерства, затрагивающей права и законные интересы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беспечение информационной открытости деятельности членов Партнерства достигается путем </w:t>
      </w:r>
      <w:r>
        <w:rPr>
          <w:iCs/>
        </w:rPr>
        <w:t>опубликования соответствующих данных на официальном сайте Партнерства (в «электронной карточке» члена Партнерства в реестре членов Партнерства). Опубликованию подлежит только информация, предусмотренная  п. 3.1 – 3.3 настоящего положения, за исключением сведений, указанных в п. 3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Получение информации о деятельности юридических лиц, индивидуальных предпринимателей - членов Партнерства производится Партнерство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проса у члена Партнерства при вступлении в члены Партнерства; в связи с проведением проверок; в связи с применением мер дисциплинарного воздействия; в связи с поступившими запросами (жалобами, заявлениями и. т.п.) со стороны государственных (муниципальных) органов власти и в иных случаях, предусмотренных действующим законодательством, а также посредством получения  уведомления от члена Партнерства в соответствии с п. 4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 xml:space="preserve">2) использования </w:t>
      </w:r>
      <w:r>
        <w:rPr>
          <w:bCs/>
        </w:rPr>
        <w:t xml:space="preserve">общедоступных источников данных (в том числе справочников, адресных книг, </w:t>
      </w:r>
      <w:r>
        <w:rPr/>
        <w:t xml:space="preserve">в государственных и муниципальных </w:t>
      </w:r>
      <w:r>
        <w:rPr>
          <w:bCs/>
        </w:rPr>
        <w:t xml:space="preserve">электронных баз данных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.3. Член Партнерства обязан уведомлять Партнерство в письменной форме или путем направления электронного документа (с последующим предоставлением оригинала) о наступлении любых событий, влекущих за собой изменение информации, содержащейся в реестре членов Партнерства, в течение трех рабочих дней со дня, следующего за днем наступления таких событий. Партнерство не несет ответственности за неразмещение изменений в информации в случае неуведомления его членом Партнерства о наступлении таких событий. При этом, в случае, если изменение такой информации требует внесения изменений в свидетельство о допуске к работам, внесение таких изменений осуществляется в порядке, установленном внутренними документами Партнерства и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rFonts w:eastAsia="Lucida Sans Unicode"/>
          <w:b/>
          <w:lang w:eastAsia="zxx"/>
        </w:rPr>
        <w:t xml:space="preserve">5. </w:t>
      </w:r>
      <w:r>
        <w:rPr>
          <w:b/>
        </w:rPr>
        <w:t xml:space="preserve"> Хранение и защита информации о деятельности Партнерства и его чле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727" w:hanging="0"/>
        <w:outlineLvl w:val="3"/>
        <w:rPr>
          <w:rFonts w:eastAsia="Arial Unicode MS"/>
          <w:b/>
          <w:b/>
          <w:bCs/>
          <w:lang w:eastAsia="zxx"/>
        </w:rPr>
      </w:pPr>
      <w:r>
        <w:rPr>
          <w:rFonts w:eastAsia="Arial Unicode MS"/>
          <w:b/>
          <w:bCs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Партнерство несет перед членами Партнерства ответственность за действия своих работников, связанные с неправомерным использованием ставшей известной в силу их служебного положения информации о деятельности членов Партнерства,  которое может причинить им моральный вред и (или) имущественный ущерб или создать предпосылки для причинения такого вреда и (или)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2. С целью защиты информации о деятельности Партнерства и членов Партнерства работники Партнерства в течение </w:t>
      </w:r>
      <w:r>
        <w:rPr>
          <w:rFonts w:eastAsia="Lucida Sans Unicode"/>
          <w:bCs/>
          <w:lang w:eastAsia="zxx"/>
        </w:rPr>
        <w:t>срока действия</w:t>
      </w:r>
      <w:r>
        <w:rPr>
          <w:rFonts w:eastAsia="Lucida Sans Unicode"/>
          <w:bCs/>
          <w:color w:val="000000"/>
          <w:lang w:eastAsia="zxx"/>
        </w:rPr>
        <w:t xml:space="preserve"> трудового договора (гражданско-правового договора) </w:t>
      </w:r>
      <w:r>
        <w:rPr>
          <w:rFonts w:eastAsia="Lucida Sans Unicode"/>
          <w:bCs/>
          <w:lang w:eastAsia="zxx"/>
        </w:rPr>
        <w:t>с Партнерством и в течение 10 (десяти) лет после прекращения правоотношений с Партнерством обя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>строго соблюдать порядок работы со всей информацией, предоставляемой членами Партн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ез письменного разрешения Директора Партнерства не передавать третьим лицам и не раскрывать публично информацию, которая стала ему известна в связи с исполнением трудовой функции (выполнением работ, оказанием услуг) в Партнер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>немедленно сообщать обо всех попытках неуполномоченных лиц получить от работника Партнерства или самостоятельно доступ к информации о деятельности членов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не  использовать  знание  информации о деятельности члена Партнерства для занятий любой деятельностью, которая в качестве конкурентного действия может нанести ущерб члену Партне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 случае  увольнения вернуть все носители информации (документы, рукописи,    черновики,   чертежи,  диски,  дискеты,  распечатки  на  принтерах, материалы и пр.), которые находились в распоряжении  Работника в  связи с выполнением служебных обязанностей в период работы в Партнер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немедленно сообщить Директору Партнерства об утрате  или  недостаче  носителей  информации о деятельности членов Партнерства, удостоверений,  пропусков,  ключей  от  режимных помещений, сейфов,  личных  печатей  и о других фактах, которые могут привести к разглашению такой информации, а также  о причинах  и условиях  возможной  утечки  сведений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color w:val="000000"/>
          <w:lang w:eastAsia="zxx"/>
        </w:rPr>
        <w:t>5.3. За нарушение требований, предусмотренных п. 5.2 настоящего положения работник Партнерства может быть привлечен к дисциплинарной и (или) материальной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Lucida Sans Unicode"/>
          <w:color w:val="000000"/>
          <w:lang w:eastAsia="zxx"/>
        </w:rPr>
        <w:t>В случае разглашения информации о деятельности Партнерства и членов Партнерства, которое привело к возникновению убытков в хозяйственной сфере Партнерства и члена Партнерства, Партнерство вправе взыскать с работника убытки в порядке, предусмотренном законодательством Российской Федерации.</w:t>
      </w:r>
      <w:r>
        <w:rPr>
          <w:rFonts w:eastAsia="Lucida Sans Unicod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4. Безопасность информации о деятельности Партнерства и члена Партнерства достигается путем исключения несанкционированного, в том числе случайного, доступа к такой информации, результатом которого может стать ее уничтожение, изменение, блокирование, копирование, распространение, а также иных несанкционированных действ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Безопасность информации о деятельности Партнерства и члена Партнерства при ее обработке в информационных системах Партнерства обеспечивается с помощью системы защиты информации в Партнерстве, включающей организационные меры и средства защиты информации (в том числе шифровальные 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5. Обмен данными, составляющими информацию о деятельности Партнерства и члена Партнерства, при их обработке в информационных системах осуществляется по каналам связи, защита которых обеспечивается Партнерством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6. Размещение информационных систем, специальное оборудование и охрана помещений, в которых ведется работа с данными, составляющими информацию о деятельности</w:t>
      </w:r>
      <w:r>
        <w:rPr/>
        <w:t xml:space="preserve"> </w:t>
      </w:r>
      <w:r>
        <w:rPr>
          <w:rFonts w:eastAsia="Lucida Sans Unicode"/>
          <w:lang w:eastAsia="zxx"/>
        </w:rPr>
        <w:t>Партнерства и члена Партнерства, организация режима обеспечения безопасности в этих помещениях должны обеспечивать сохранность носителей таки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 xml:space="preserve">5.7. Безопасность данных, составляющих информацию о деятельности Партнерства  и члена Партнерства, при их обработке в информационной системе обеспечивает ответственный работник Партнерства, которому Партнерство поручило обработку такой информаци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Lucida Sans Unicode"/>
          <w:lang w:eastAsia="zxx"/>
        </w:rPr>
        <w:t>5.8. При обработке данных, составляющих информацию о деятельности Партнерства  и члена Партнерства, в информационной системе Партнерства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а) проведение мероприятий, направленных на предотвращение несанкционированного доступа к таким данным и (или) передачи их лицам, не имеющим права доступ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б) своевременное обнаружение фактов несанкционированного доступа к таким данны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) недопущение воздействия на технические средства автоматизированной обработки данных, в результате которого может быть нарушено их функционирова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г) возможность незамедлительного восстановления таких данных, 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д) постоянный контроль за обеспечением уровня защищенности таких данны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Понятие и состав персональных данных работников членов Партнерства,</w:t>
      </w:r>
      <w:r>
        <w:rPr/>
        <w:t xml:space="preserve"> </w:t>
      </w:r>
      <w:r>
        <w:rPr>
          <w:b/>
          <w:bCs/>
        </w:rPr>
        <w:t>а также индивидуальных предпринимателей – членов Партнер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6.1. Персональные данные работников членов Партнерства, а также персональные данные индивидуальных предпринимателей - членов Партнерства (далее – работников) - это необходимая Партнерству в связи с отношениями в сфере саморегулирования информация о конкретном работнике члена Партнерства (юридического лица (индивидуального предпринимателя), претендующего на прием в члены Партнерства) (далее – члена Партнерства). </w:t>
      </w:r>
    </w:p>
    <w:p>
      <w:pPr>
        <w:pStyle w:val="Normal"/>
        <w:ind w:firstLine="540"/>
        <w:jc w:val="both"/>
        <w:rPr/>
      </w:pPr>
      <w:r>
        <w:rPr/>
        <w:t xml:space="preserve">К персональным данным работника относятся: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11"/>
        </w:numPr>
        <w:ind w:left="720" w:hanging="153"/>
        <w:jc w:val="both"/>
        <w:rPr/>
      </w:pPr>
      <w:r>
        <w:rPr/>
        <w:t>место жительства, дата и место рождения, паспортные данные, номера контактных телефонов, ИНН, ОГРНИП, дата государственной регистрации, место фактического осуществления деятельности (для индивидуального предпринимателя - члена Партнерства);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б образовании работника, наличии специальных знаний или подготовки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 о профессии, специальности работника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данные, содержащиеся в трудовой книжке работника, его личном деле и (или) документах воинского учета (при их наличии); </w:t>
      </w:r>
    </w:p>
    <w:p>
      <w:pPr>
        <w:pStyle w:val="Normal"/>
        <w:numPr>
          <w:ilvl w:val="0"/>
          <w:numId w:val="11"/>
        </w:numPr>
        <w:ind w:left="720" w:hanging="180"/>
        <w:jc w:val="both"/>
        <w:rPr/>
      </w:pPr>
      <w:r>
        <w:rPr/>
        <w:t xml:space="preserve">иные персональные данные, при определении объема и содержания которых Партнерство руководствуется настоящим Положением и законодательством РФ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2" w:name="3._.D0.9E.D0.B1.D1.80.D0.B0.D0.B1.D0.BE."/>
      <w:bookmarkStart w:id="3" w:name="3._.D0.9E.D0.B1.D1.80.D0.B0.D0.B1.D0.BE.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7. Обработка персональных данных рабо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Обработка персональных данных работника осуществляется для обеспечения соблюдения законов и иных нормативных правовых актов, в целях, предусмотренных законодательством РФ о саморегулировании, для осуществления и выполнения возложенных законодательством РФ на Партнерство функций, в целях подтверждения соответствия члена Партнерства требованиям к выдаче свидетельств о допуске к работам, требованиям стандартов и правил Партнерства. </w:t>
      </w:r>
    </w:p>
    <w:p>
      <w:pPr>
        <w:pStyle w:val="Normal"/>
        <w:ind w:firstLine="708"/>
        <w:jc w:val="both"/>
        <w:rPr/>
      </w:pPr>
      <w:r>
        <w:rPr/>
        <w:t xml:space="preserve">7.2. На основании и исходя из положений  пп.2 пункта 1 статьи 6 Федерального закона № 152-ФЗ от 27.07.2006 года «О персональных данных» обработка персональных данных осуществляется Партнерством без письменного согласия работника, за исключением случаев, предусмотренных федеральным законодательством. </w:t>
      </w:r>
    </w:p>
    <w:p>
      <w:pPr>
        <w:pStyle w:val="Normal"/>
        <w:ind w:firstLine="708"/>
        <w:jc w:val="both"/>
        <w:rPr/>
      </w:pPr>
      <w:r>
        <w:rPr/>
        <w:t>7.3. Партнерство не имеет права получать и обрабатывать персональные данные работника о его политических, религиозных и иных убеждениях и частной жизни, за исключением случаев, предусмотренных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Партнерство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дательством. </w:t>
      </w:r>
    </w:p>
    <w:p>
      <w:pPr>
        <w:pStyle w:val="Normal"/>
        <w:ind w:firstLine="709"/>
        <w:jc w:val="both"/>
        <w:rPr/>
      </w:pPr>
      <w:bookmarkStart w:id="4" w:name=".D0.9F.D0.BE.D0.BB.D1.83.D1.87.D0.B5.D0."/>
      <w:bookmarkEnd w:id="4"/>
      <w:r>
        <w:rPr/>
        <w:t xml:space="preserve">7.4. Все персональные данные о работнике Партнерство получает от членов Партнерства, исходя из положений пункта 8 статьи 9 Федерального закона № 152-ФЗ от 27.07.2006 года «О персональных данных». </w:t>
      </w:r>
    </w:p>
    <w:p>
      <w:pPr>
        <w:pStyle w:val="Normal"/>
        <w:ind w:firstLine="709"/>
        <w:jc w:val="both"/>
        <w:rPr/>
      </w:pPr>
      <w:r>
        <w:rPr/>
        <w:t>Член Партнерства поручает Партнерству обработку персональных данных работников в соответствии с Конституцией РФ, требованиями Федерального закона № 152-ФЗ от 27.07.2006 года «О персональных данных», Постановлением Правительства РФ № 687 от 15.09.2008 «Об утверждении Положения об особенностях обработки персональных данных, осуществляемой без  использования средств автоматизации» и друг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Член Партнерства при предоставлении в Партнерство сведений, содержащих персональные данные на работников, обеспечивает уведомление работников об этом заранее, получив письменное согласие в случаях, установленных законом, и тем самым выражает согласие на обработку персональных данных в соответствии с требованиями законодательства РФ. Член Партнерства несет ответственность за достоверность представленных сведений и за получение согласия работника.</w:t>
      </w:r>
    </w:p>
    <w:p>
      <w:pPr>
        <w:pStyle w:val="Normal"/>
        <w:ind w:firstLine="708"/>
        <w:jc w:val="both"/>
        <w:rPr/>
      </w:pPr>
      <w:r>
        <w:rPr/>
        <w:t xml:space="preserve">7.5. Член Партнерства обязан предоставлять Партнерству достоверные сведения о работниках и своевременно сообщать ему об изменении их персональных данных. Партнерство имеет право проверять достоверность сведений, предоставленных членом Партнерства, сверяя данные, предоставленные членом, с имеющимися у Партнерства документами. </w:t>
      </w:r>
    </w:p>
    <w:p>
      <w:pPr>
        <w:pStyle w:val="Normal"/>
        <w:ind w:firstLine="708"/>
        <w:jc w:val="both"/>
        <w:rPr/>
      </w:pPr>
      <w:bookmarkStart w:id="5" w:name=".D0.A5.D1.80.D0.B0.D0.BD.D0.B5.D0.BD.D0."/>
      <w:bookmarkEnd w:id="5"/>
      <w:r>
        <w:rPr/>
        <w:t xml:space="preserve">7.6. Персональные данные работника хранятся в деле члена Партнерства. Дела членов Партнерства хранятся в бумажном виде в папках и находятся в специальном помещении с ограниченным доступом. </w:t>
      </w:r>
    </w:p>
    <w:p>
      <w:pPr>
        <w:pStyle w:val="Normal"/>
        <w:ind w:firstLine="708"/>
        <w:jc w:val="both"/>
        <w:rPr/>
      </w:pPr>
      <w:r>
        <w:rPr/>
        <w:t xml:space="preserve">Доступ к электронным базам данных, содержащим персональные данные работников, обеспечиваются системой паролей. Пароли устанавливаются ответственным лицом (системным администратором, иным назначенным лицом) и сообщаются индивидуально сотрудникам, имеющим доступ к персональным данным работников. </w:t>
      </w:r>
    </w:p>
    <w:p>
      <w:pPr>
        <w:pStyle w:val="Normal"/>
        <w:jc w:val="both"/>
        <w:rPr/>
      </w:pPr>
      <w:r>
        <w:rPr/>
        <w:t xml:space="preserve">Хранение персональных данных работников в подразделениях Партнерства, сотрудники которых имеют право доступа к персональным данным, осуществляется в порядке исключающим к ним доступ третьих лиц. </w:t>
      </w:r>
    </w:p>
    <w:p>
      <w:pPr>
        <w:pStyle w:val="Normal"/>
        <w:ind w:firstLine="708"/>
        <w:jc w:val="both"/>
        <w:rPr/>
      </w:pPr>
      <w:r>
        <w:rPr/>
        <w:t xml:space="preserve">7.7. Сотрудник Партнерства, имеющий доступ к персональным данным работников в связи с исполнением трудовых обязанностей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еспечивает хранение информации, содержащей персональные данные работника, исключающее доступ к ним третьих лиц.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/>
        <w:t xml:space="preserve">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работников лицу, на которое будет возложено исполнение его трудовых обязанностей по указанию руководителя структурного подразделения. </w:t>
      </w:r>
    </w:p>
    <w:p>
      <w:pPr>
        <w:pStyle w:val="Normal"/>
        <w:ind w:firstLine="708"/>
        <w:jc w:val="both"/>
        <w:rPr/>
      </w:pPr>
      <w:r>
        <w:rPr/>
        <w:t xml:space="preserve"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по указанию руководителя структурного подразделения. </w:t>
      </w:r>
    </w:p>
    <w:p>
      <w:pPr>
        <w:pStyle w:val="Normal"/>
        <w:ind w:firstLine="708"/>
        <w:jc w:val="both"/>
        <w:rPr/>
      </w:pPr>
      <w:bookmarkStart w:id="6" w:name=".D0.98.D1.81.D0.BF.D0.BE.D0.BB.D1.8C.D0."/>
      <w:bookmarkEnd w:id="6"/>
      <w:r>
        <w:rPr/>
        <w:t xml:space="preserve">7.8. Доступ к персональным данным работника имеют сотрудники Партнерства, которым персональные данные необходимы в связи с исполнением ими трудовых обязанностей согласно перечню должностей, указанному в пункте 7.12 настоящего Положения. </w:t>
      </w:r>
    </w:p>
    <w:p>
      <w:pPr>
        <w:pStyle w:val="Normal"/>
        <w:ind w:firstLine="708"/>
        <w:jc w:val="both"/>
        <w:rPr/>
      </w:pPr>
      <w:r>
        <w:rPr/>
        <w:t xml:space="preserve">В целях выполнения порученного задания и на основании служебной записки с положительной резолюцией Директора Партнерства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, и которым они необходимы в связи с исполнением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7.9. В случае если Партнерству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Партнерства, то соответствующие данные предоставляются Партнерством только после подписания с ними соглашения о неразглашении конфиденциальной информации. </w:t>
      </w:r>
    </w:p>
    <w:p>
      <w:pPr>
        <w:pStyle w:val="Normal"/>
        <w:ind w:firstLine="708"/>
        <w:jc w:val="both"/>
        <w:rPr/>
      </w:pPr>
      <w:r>
        <w:rPr/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Normal"/>
        <w:ind w:firstLine="708"/>
        <w:jc w:val="both"/>
        <w:rPr/>
      </w:pPr>
      <w:r>
        <w:rPr/>
        <w:t xml:space="preserve">7.10. Процедура оформления доступа к персональным данным работника включает в себя ознакомление работника под роспись с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7.11. Сотрудники Партнерства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трудовых функций. </w:t>
      </w:r>
    </w:p>
    <w:p>
      <w:pPr>
        <w:pStyle w:val="Normal"/>
        <w:ind w:firstLine="708"/>
        <w:jc w:val="both"/>
        <w:rPr/>
      </w:pPr>
      <w:r>
        <w:rPr/>
        <w:t xml:space="preserve">7.12. Доступ к персональным данным работников без специального разрешения имеют работники, занимающие в Партнерстве следующие должности (входящие в следующие структурные подразделения Партнерства), а также лица, входящие в следующие специализированные органы Партнерства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Директор Партнерств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заместители Директора Партнерств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едседатель Совета Партнерства и члены Совета Партнер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члены Контрольного комитета, Дисциплинарного комитета, Аттестационной комиссии Партнерства; 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/>
        <w:t>работники аналитической групп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юрисконсуль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лавный бухгалтер и работники бухгалтер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чальник отдела развития информационных систе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истемный администратор.</w:t>
      </w:r>
    </w:p>
    <w:p>
      <w:pPr>
        <w:pStyle w:val="Normal"/>
        <w:ind w:firstLine="708"/>
        <w:jc w:val="both"/>
        <w:rPr/>
      </w:pPr>
      <w:r>
        <w:rPr/>
        <w:t xml:space="preserve">7.13. Допуск к персональным данным работника других сотрудников Партнерства, не имеющих надлежащим образом оформленного доступа, запрещается. </w:t>
      </w:r>
    </w:p>
    <w:p>
      <w:pPr>
        <w:pStyle w:val="Normal"/>
        <w:ind w:firstLine="708"/>
        <w:jc w:val="both"/>
        <w:rPr/>
      </w:pPr>
      <w:r>
        <w:rPr/>
        <w:t xml:space="preserve">7.14. Передача (обмен и т.д.) персональных данных между подразделениями Партнерства осуществляется только между сотрудниками, имеющими доступ к персональным данным работников. </w:t>
      </w:r>
    </w:p>
    <w:p>
      <w:pPr>
        <w:pStyle w:val="Normal"/>
        <w:ind w:firstLine="708"/>
        <w:jc w:val="both"/>
        <w:rPr/>
      </w:pPr>
      <w:bookmarkStart w:id="7" w:name=".D0.94.D0.BE.D1.81.D1.82.D1.83.D0.BF_.D0"/>
      <w:bookmarkEnd w:id="7"/>
      <w:r>
        <w:rPr/>
        <w:t xml:space="preserve">7.15. Представителю работника или члена Партнерства персональные данные работника передаются в порядке, установленном действующим законодательством и настоящим Положением. Информация передается при наличии доверенности на представителя работника или члена Партнерства. Доверенности хранятся в деле члена Партнерства. </w:t>
      </w:r>
    </w:p>
    <w:p>
      <w:pPr>
        <w:pStyle w:val="Normal"/>
        <w:ind w:firstLine="708"/>
        <w:jc w:val="both"/>
        <w:rPr/>
      </w:pPr>
      <w:r>
        <w:rPr/>
        <w:t xml:space="preserve">7.16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 на основании надлежащего запроса. </w:t>
      </w:r>
    </w:p>
    <w:p>
      <w:pPr>
        <w:pStyle w:val="Normal"/>
        <w:ind w:firstLine="708"/>
        <w:jc w:val="both"/>
        <w:rPr/>
      </w:pPr>
      <w:r>
        <w:rPr/>
        <w:t xml:space="preserve">7.17. Документы, содержащие персональные данные работника, могут быть отправлены через организацию федеральной почтовой связи или курьерской доставкой. При этом должна быть обеспечена их конфиденциальность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bookmarkStart w:id="8" w:name="4._.D0.9E.D1.80.D0.B3.D0.B0.D0.BD.D0.B8."/>
      <w:bookmarkEnd w:id="8"/>
      <w:r>
        <w:rPr>
          <w:rStyle w:val="Mwheadline"/>
          <w:sz w:val="24"/>
          <w:szCs w:val="24"/>
        </w:rPr>
        <w:t>8. Организация защиты персональных данных работника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. Партнерство обеспечивает защиту персональных данных работника от неправомерного их использования или утраты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2. Общую организацию защиты персональных данных работников осуществляет ответственное лицо (Директор Партнерства, иное назначенное лицо)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3. Ответственное лицо обеспечивает: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знакомление сотрудника под роспись с настоящим Положением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общий контроль за соблюдением сотрудниками Партнерства мер по защите персональных данных работника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4. Организацию и контроль за защитой персональных данных работников в подразделениях Партнерства, сотрудники которых имеют доступ к персональным данным, осуществляют их непосредственные руководител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5. Защите подлежат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информация о персональных данных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документы, содержащие персональные данные работника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персональные данные, содержащиеся на электронных носителях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6. Защита сведений, хранящихся в электронных базах данных Партнерства,         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7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8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законодательством Российской Федерации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9. Разглашение персональных данных работника Партнерства (передача их посторонним лицам, в том числе, работникам Партнерства, не имеющим к ним доступа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Партнерства, влечет наложение на сотрудника, имеющего доступ к персональным данным, дисциплинарного взыскания – замечания, выговора, увольнения.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0. Сотрудники, имеющие доступ к персональным данным работника и совершившие указанный дисциплинарный проступок, несут полную материальную ответственность в случае причинения его действиями ущерба Партнерству (пункт 7 статьи 243 Трудового кодекса РФ). 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8.11. Сотрудники, имеющие доступ к персональным данным работника, виновные в незаконном разглашении или использовании персональных данных работников Партнерства без согласия работников из корыстной или иной личной заинтересованности и причинившие крупный ущерб, несут уголовную ответственность в соответствии со статьей 183 Уголовного кодекса РФ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 Положением «О защите персональных данных работников Некоммерческого партнерства «Центр развития архитектурно-строительного проектирования» ознакомле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2693"/>
        <w:gridCol w:w="2870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/>
    </w:pPr>
    <w:r>
      <w:rPr>
        <w:b w:val="false"/>
        <w:i/>
        <w:sz w:val="24"/>
        <w:szCs w:val="24"/>
      </w:rPr>
      <w:t xml:space="preserve">Положение о раскрытии информации </w:t>
    </w:r>
  </w:p>
  <w:p>
    <w:pPr>
      <w:pStyle w:val="Heading1"/>
      <w:pBdr>
        <w:bottom w:val="single" w:sz="12" w:space="1" w:color="000000"/>
      </w:pBdr>
      <w:spacing w:before="0" w:after="0"/>
      <w:jc w:val="right"/>
      <w:rPr/>
    </w:pPr>
    <w:r>
      <w:rPr>
        <w:b w:val="false"/>
        <w:i/>
        <w:sz w:val="24"/>
        <w:szCs w:val="24"/>
      </w:rPr>
      <w:t>Некоммерческим партнерством «Центр развития архитектурно-</w:t>
    </w:r>
  </w:p>
  <w:p>
    <w:pPr>
      <w:pStyle w:val="Heading1"/>
      <w:pBdr>
        <w:bottom w:val="single" w:sz="12" w:space="1" w:color="000000"/>
      </w:pBdr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  <w:t>строительного проектирования»</w:t>
    </w:r>
  </w:p>
  <w:p>
    <w:pPr>
      <w:pStyle w:val="Heading1"/>
      <w:spacing w:before="0" w:after="0"/>
      <w:jc w:val="right"/>
      <w:rPr>
        <w:b w:val="false"/>
        <w:b w:val="false"/>
        <w:i/>
        <w:i/>
        <w:sz w:val="24"/>
        <w:szCs w:val="24"/>
      </w:rPr>
    </w:pPr>
    <w:r>
      <w:rPr>
        <w:b w:val="false"/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2:00Z</dcterms:created>
  <dc:creator>eliseeva</dc:creator>
  <dc:description/>
  <dc:language>en-US</dc:language>
  <cp:lastModifiedBy>Закревский Александр</cp:lastModifiedBy>
  <cp:lastPrinted>2013-12-05T16:27:00Z</cp:lastPrinted>
  <dcterms:modified xsi:type="dcterms:W3CDTF">2014-08-12T11:02:00Z</dcterms:modified>
  <cp:revision>2</cp:revision>
  <dc:subject/>
  <dc:title/>
</cp:coreProperties>
</file>