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3540" w:firstLine="708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3540" w:firstLine="708"/>
        <w:jc w:val="right"/>
        <w:textAlignment w:val="top"/>
        <w:rPr>
          <w:bCs/>
        </w:rPr>
      </w:pPr>
      <w:r>
        <w:rPr>
          <w:bCs/>
        </w:rPr>
        <w:t xml:space="preserve">Утверждено </w:t>
      </w:r>
    </w:p>
    <w:p>
      <w:pPr>
        <w:pStyle w:val="Style19"/>
        <w:spacing w:before="0" w:after="0"/>
        <w:jc w:val="right"/>
        <w:textAlignment w:val="top"/>
        <w:rPr>
          <w:bCs/>
        </w:rPr>
      </w:pPr>
      <w:r>
        <w:rPr>
          <w:bCs/>
        </w:rPr>
        <w:tab/>
        <w:tab/>
        <w:tab/>
        <w:tab/>
        <w:tab/>
        <w:tab/>
        <w:t>Решением Совета</w:t>
      </w:r>
    </w:p>
    <w:p>
      <w:pPr>
        <w:pStyle w:val="Style19"/>
        <w:spacing w:before="0" w:after="0"/>
        <w:jc w:val="right"/>
        <w:textAlignment w:val="top"/>
        <w:rPr>
          <w:bCs/>
        </w:rPr>
      </w:pPr>
      <w:r>
        <w:rPr>
          <w:bCs/>
        </w:rPr>
        <w:t>Некоммерческого партнерства</w:t>
      </w:r>
    </w:p>
    <w:p>
      <w:pPr>
        <w:pStyle w:val="Style19"/>
        <w:spacing w:before="0" w:after="0"/>
        <w:jc w:val="right"/>
        <w:textAlignment w:val="top"/>
        <w:rPr/>
      </w:pPr>
      <w:r>
        <w:rPr>
          <w:bCs/>
        </w:rPr>
        <w:t>«Центр развития архитектурно-</w:t>
      </w:r>
    </w:p>
    <w:p>
      <w:pPr>
        <w:pStyle w:val="Style19"/>
        <w:spacing w:before="0" w:after="0"/>
        <w:jc w:val="right"/>
        <w:textAlignment w:val="top"/>
        <w:rPr>
          <w:bCs/>
        </w:rPr>
      </w:pPr>
      <w:r>
        <w:rPr>
          <w:bCs/>
        </w:rPr>
        <w:t>строительного проектирования»</w:t>
      </w:r>
    </w:p>
    <w:p>
      <w:pPr>
        <w:pStyle w:val="Style19"/>
        <w:spacing w:before="0" w:after="0"/>
        <w:ind w:left="2832" w:firstLine="708"/>
        <w:jc w:val="right"/>
        <w:textAlignment w:val="top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(Протокол № 31/2014 от «25» июня 2014 г.)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Председатель 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/>
      </w:pPr>
      <w:r>
        <w:rPr>
          <w:rFonts w:eastAsia="Times New Roman"/>
          <w:iCs/>
          <w:sz w:val="24"/>
          <w:szCs w:val="24"/>
          <w:lang w:eastAsia="ru-RU"/>
        </w:rPr>
        <w:t>/Пышкин А.В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Секретарь</w:t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/>
      </w:pPr>
      <w:r>
        <w:rPr>
          <w:rFonts w:eastAsia="Times New Roman"/>
          <w:iCs/>
          <w:sz w:val="24"/>
          <w:szCs w:val="24"/>
          <w:lang w:eastAsia="ru-RU"/>
        </w:rPr>
        <w:t>/Амбарцумян В.В./</w:t>
      </w:r>
    </w:p>
    <w:p>
      <w:pPr>
        <w:pStyle w:val="Normal"/>
        <w:spacing w:lineRule="auto" w:line="240" w:before="0" w:after="0"/>
        <w:jc w:val="center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</w:r>
    </w:p>
    <w:p>
      <w:pPr>
        <w:pStyle w:val="Style19"/>
        <w:spacing w:before="0" w:after="0"/>
        <w:ind w:left="2832" w:firstLine="708"/>
        <w:jc w:val="right"/>
        <w:textAlignment w:val="top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Style19"/>
        <w:spacing w:before="0" w:after="0"/>
        <w:ind w:left="2832" w:firstLine="708"/>
        <w:jc w:val="right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Style19"/>
        <w:spacing w:before="0" w:after="0"/>
        <w:jc w:val="center"/>
        <w:textAlignment w:val="top"/>
        <w:rPr/>
      </w:pPr>
      <w:r>
        <w:rPr>
          <w:b/>
          <w:bCs/>
          <w:caps/>
          <w:sz w:val="28"/>
          <w:szCs w:val="28"/>
        </w:rPr>
        <w:t>о РЕЗЕРВНОМ фонде</w:t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екоммерческого партнерства</w:t>
      </w:r>
    </w:p>
    <w:p>
      <w:pPr>
        <w:pStyle w:val="Style19"/>
        <w:spacing w:before="0" w:after="0"/>
        <w:jc w:val="center"/>
        <w:textAlignment w:val="top"/>
        <w:rPr/>
      </w:pPr>
      <w:r>
        <w:rPr>
          <w:b/>
          <w:bCs/>
          <w:caps/>
          <w:sz w:val="28"/>
          <w:szCs w:val="28"/>
        </w:rPr>
        <w:t>«Центр развития архитектурно-строительного проектирования»</w:t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. Настоящее положение регулирует вопросы создания, размещения и использования резервного фонда Некоммерческого партнерства «Центр развития архитектурно-строительного проектирования» (далее – Партнерство).</w:t>
      </w:r>
    </w:p>
    <w:p>
      <w:pPr>
        <w:pStyle w:val="Style19"/>
        <w:spacing w:before="0" w:after="0"/>
        <w:ind w:firstLine="77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2. Настоящее положение разработано в соответствии с законодательством Российской Федерации, Уставом Партнерства, Положением о компенсационном фонде Партнерства и решениями Общего собрания членов Партнерства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3.  Резервный фонд образуется в Партнерстве в соответствии с решением Общего собрания членов Партнерства в целях восполнения средств компенсационного фонда. В случае уменьшения размера компенсационного фонда ниже установленного законодательством минимального размера, средства резервного фонда Партнерства по решению Совета Партнерства направляются на восполнение средств компенсационного фонда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рядок восполнения средств компенсационного фонда устанавливается законодательством РФ, в том числе Градостроительным кодексом РФ, Уставом Партнерства, Положением о компенсационном фонде Партнерства, решениями Общего собрания членов Партнерства и Совета Партнерства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щий срок восполнения средств компенсационного фонда не может превышать двух месяцев со дня осуществления выплаты из компенсационного фонда в соответствии с Градостроительным кодексом РФ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.4.  Порядок возмещения вреда, причиненного вследствие недостатков работ по строительству, реконструкции, капитальному ремонту объектов капитального строительства, из компенсационного фонда Партнерства устанавливается законодательством РФ, в том числе Градостроительным кодексом РФ, Уставом Партнерства, Положением о компенсационном фонде Партнерства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2. ПОРЯДОК  ФОРМИРОВАНИЯ РЕЗЕРВНОГО  ФОНДА</w:t>
      </w:r>
    </w:p>
    <w:p>
      <w:pPr>
        <w:pStyle w:val="Style19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 Резервный фонд формируется путем перечисления целевых взносов на формирование резервного фонда членами Партнерства. Перечисление целевых взносов в резервный фонд осуществляется на расчетный счет Партнерства.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2. Размер целевых взносов в резервный фонд устанавливается решениями Общего собрания членов Партнерства, порядок уплаты целевых взносов в резервный фонд устанавливается решениями Совета Партнерства и настоящим положением (пункт 4) в соответствии с решениями Общего собрания членов Партнерства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3. РАЗМЕЩЕНИЕ СРЕДСТВ РЕЗЕРВНОГО  ФОНДА</w:t>
      </w:r>
    </w:p>
    <w:p>
      <w:pPr>
        <w:pStyle w:val="Style19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sz w:val="28"/>
          <w:szCs w:val="28"/>
        </w:rPr>
        <w:t>3.1. Средства резервного фонда хранятся на расчетном счете Партнерства или размещаются в депозиты в российской кредитной организации (российских кредитных организациях) по решению Совета Партнерства.</w:t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textAlignment w:val="top"/>
        <w:rPr/>
      </w:pPr>
      <w:r>
        <w:rPr>
          <w:b/>
          <w:sz w:val="28"/>
          <w:szCs w:val="28"/>
        </w:rPr>
        <w:t>4. ПОРЯДОК УПЛАТЫ ЦЕЛЕВЫХ ВЗНОСОВ</w:t>
      </w:r>
    </w:p>
    <w:p>
      <w:pPr>
        <w:pStyle w:val="Style19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ЕРВНЫЙ ФОНД</w:t>
      </w:r>
    </w:p>
    <w:p>
      <w:pPr>
        <w:pStyle w:val="Style19"/>
        <w:spacing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1. В соответствии с решением Общего собрания членов Партнерства целевые взносы уплачиваются с 1 июля 2014 г. в размере, установленном решением Общего собрания, и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наличия у члена Партнерства действующего дополнительного договора страхования гражданской ответственности на страховую сумму, установленную до 1 июля 2014 г., член Партнерства оплачивает взнос в резервный фонд после окончания срока действия данного договора и оплачивает взнос на страховую премию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по дополнительному договору страхования гражданской ответственности в размере, установленном с 1 июля 2014 г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оплаты взноса на страховую премию по дополнительному договору страхования гражданской ответственности в размере, установленном до 1 июля 2014 г., но заключения дополнительного договора страхования гражданской ответственности после 1 июля 2014 г., уплаченный ранее целевой взнос на страховую премию направляется на страховую премию по дополнительному договору страхования гражданской ответственности, установленную с 1 июля 2014 г., и на оплату целевого взноса в резервный фонд Партнер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и вступлении в члены Партнерства, а также при оплате целевого взноса на страховую премию в случаях, указанных в абз. 2, 3 п. 4.1 настоящего положения, целевой взнос в резервный фонд уплачивается пропорционально количеству кварталов, оставшихся до конца текущего года, учитывая неполный квартал, в котором член Партнерства оплачивает целевой взно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 дальнейшем целевой взнос уплачивается за каждый календарный год в срок до 20 января текущего года, за исключением случаев, указанных в п. 4.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При внесении изменений в свидетельство о допуске в части добавления групп видов работ</w:t>
      </w:r>
      <w:r>
        <w:rPr/>
        <w:t xml:space="preserve">, </w:t>
      </w:r>
      <w:r>
        <w:rPr>
          <w:sz w:val="28"/>
          <w:szCs w:val="28"/>
        </w:rPr>
        <w:t>которые оказывают влияние на безопасность особо опасных, технически сложных и уникальных объектов (кроме объектов использования атомной энергии), целевой взнос доплачивается за каждую группу видов работ пропорционально количеству кварталов, оставшихся до конца текущего года, учитывая неполный квартал, в котором член Партнерства вносит соответствующие изменения в свидетельство о допус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5. Уплаченные целевые взносы не возвращаютс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Оплата целевого взноса производится за общее количество групп видов работ, которые оказывают влияние на безопасность особо опасных, технически сложных и уникальных объектов, к которым член Партнерства имеет (имел) свидетельство о допуске в течение отчетного периода. Доплата целевого взноса производится при увеличении общего количества таких групп видов работ, за неоплаченное количество групп видов работ, которые оказывают влияние на безопасность особо опасных, технически сложных и уникальных объектов, в течение отчетного периода. В случае, если общее количество групп видов работ, к которым член Партнерства имеет (имел) свидетельство о допуске, в течение отчетного периода не изменяется, доплата не производи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ри оплате целевого взноса членами Партнерства, не имеющими свидетельство о допуске к работам, которые оказывают влияние на безопасность особо опасных, технически сложных и уникальных объектов, и получения в дальнейшем свидетельства о допуске к таким работам, ранее произведенная оплата целевого взноса для членов Партнерства, не имеющих свидетельства о допуске к работам, которые оказывают влияние на безопасность особо опасных, технически сложных и уникальных объектов, не засчитывается в счет оплаты целевого взноса для членов Партнерства, имеющих такое свидетельство о допуске, целевой взнос уплачивается ими в полном размер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8. Датой оплаты целевого взноса считается дата поступления денежных средств в Партнерство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8:00Z</dcterms:created>
  <dc:creator>Мелентьева</dc:creator>
  <dc:description/>
  <cp:keywords/>
  <dc:language>en-US</dc:language>
  <cp:lastModifiedBy>Масс Анастасия</cp:lastModifiedBy>
  <cp:lastPrinted>2014-06-03T15:02:00Z</cp:lastPrinted>
  <dcterms:modified xsi:type="dcterms:W3CDTF">2014-06-26T07:20:00Z</dcterms:modified>
  <cp:revision>317</cp:revision>
  <dc:subject/>
  <dc:title/>
</cp:coreProperties>
</file>