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ind w:left="5040" w:hanging="1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ТВЕРЖДЕНЫ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архитектурно-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ind w:left="504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строительного проектирования»</w:t>
        <w:br/>
        <w:t xml:space="preserve">(Протокол </w:t>
      </w:r>
    </w:p>
    <w:p>
      <w:pPr>
        <w:pStyle w:val="Normal"/>
        <w:tabs>
          <w:tab w:val="clear" w:pos="708"/>
          <w:tab w:val="left" w:pos="5040" w:leader="none"/>
        </w:tabs>
        <w:snapToGrid w:val="false"/>
        <w:spacing w:before="0" w:after="0"/>
        <w:ind w:left="504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58/2011 от «17» августа 2011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ышкин А.В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__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ретарь собран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мбарцумян В.В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lineRule="auto" w:line="240"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____________________/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ИСТЕМЕ АТТЕСТАЦИИ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 w:before="0" w:after="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системе аттестации </w:t>
      </w:r>
      <w:r>
        <w:rPr>
          <w:rFonts w:cs="Times New Roman" w:ascii="Times New Roman" w:hAnsi="Times New Roman"/>
          <w:bCs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членов, кандидатов в члены саморегулируемой организации Некоммерческого партнерства «Центр развития архитектурно-строительного проектирования»</w:t>
      </w:r>
      <w:r>
        <w:rPr>
          <w:rFonts w:cs="Times New Roman" w:ascii="Times New Roman" w:hAnsi="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 Градостроительным кодексом Российской Федерации, с Федеральным законом «О промышленной безопасности опасных производственных объектов» от 21.07.1997 г. №116-ФЗ, Постановлением Правительства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и другими нормативными правовыми актами Российской Федерации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Настоящее Положение устанавл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рганизации, порядку и срокам прохождения аттестации работниками </w:t>
      </w:r>
      <w:r>
        <w:rPr>
          <w:rFonts w:cs="Times New Roman" w:ascii="Times New Roman" w:hAnsi="Times New Roman"/>
          <w:sz w:val="24"/>
          <w:szCs w:val="24"/>
        </w:rPr>
        <w:t>членов, кандидатов в члены (далее по тексту заявителей) саморегулируемой организации Некоммерческого партнерства «Центр развития архитектурно-строительного проектирования» (далее по тексту Партнерство)</w:t>
      </w:r>
      <w:r>
        <w:rPr>
          <w:rFonts w:cs="Times New Roman" w:ascii="Times New Roman" w:hAnsi="Times New Roman"/>
          <w:bCs/>
          <w:sz w:val="24"/>
          <w:szCs w:val="24"/>
        </w:rPr>
        <w:t>, оформлению результатов аттестации и учету специалистов, прошедших аттестацию</w:t>
      </w:r>
      <w:r>
        <w:rPr>
          <w:rFonts w:cs="Times New Roman" w:ascii="Times New Roman" w:hAnsi="Times New Roman"/>
          <w:sz w:val="24"/>
          <w:szCs w:val="24"/>
        </w:rPr>
        <w:t xml:space="preserve">, выполняющ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боты, которые оказывают влияние </w:t>
      </w:r>
      <w:r>
        <w:rPr>
          <w:rFonts w:cs="Times New Roman" w:ascii="Times New Roman" w:hAnsi="Times New Roman"/>
          <w:sz w:val="24"/>
          <w:szCs w:val="24"/>
        </w:rPr>
        <w:t>на безопасность особо опасных, технически сложных и уникальных  объектов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3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оку аттестации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и аттестация специалистов по вопросам безопасности проводится в объеме, соответствующем должностным обязанностям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должностных обязанностей используется Единый квалификационный справочник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ые Постановлением Минтруда РФ от 21.08.1988г. № 37, квалификационные характеристики должностей руководителей и специалистов архитектуры и градостроительной деятельности, утвержденные Приказом Минздравсоцразвития РФ от 23.04.2008г. №188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фессиональной подготовки и проверки знаний рабочих основных профессий в поднадзорных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sz w:val="24"/>
          <w:szCs w:val="24"/>
        </w:rPr>
        <w:t xml:space="preserve">  (Ростехнадзор) организациях устанавливается нормативными актами, утвержд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технадзором </w:t>
      </w:r>
      <w:r>
        <w:rPr>
          <w:rFonts w:cs="Times New Roman" w:ascii="Times New Roman" w:hAnsi="Times New Roman"/>
          <w:sz w:val="24"/>
          <w:szCs w:val="24"/>
        </w:rPr>
        <w:t>в пределах его полномочий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орядок подготовки и аттестации работников заявителя в области промышленной безопасности должен строиться на основе принципа непрерывности обучения, реализуемого при проведении аттестации: первичной (при замещении должности и после длительных перерывов в работе) и периодической, а также посредством внеочередных проверок знаний в соответствии с внутренней документацией заявителя и положениями действующего закона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Аттестация руководителей и специалистов проводится в аттестационных комиссиях заявителя, а также в центральных и территориальных аттестационных комисс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технадзора</w:t>
      </w:r>
      <w:r>
        <w:rPr>
          <w:rFonts w:cs="Times New Roman" w:ascii="Times New Roman" w:hAnsi="Times New Roman"/>
          <w:sz w:val="24"/>
          <w:szCs w:val="24"/>
        </w:rPr>
        <w:t>. Не допускается проведение аттестации аттестационными комиссиями сторонних организаций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рганизации, порядку и срокам прохождения аттестации работниками заявителя, оформлению результатов аттестации и учету специалистов содержатся во внутренних документах заявителя, заверенные копии которых предоставляются в Партнерство. 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явитель представляет в Партнерство заверенные копии следующих документов, свидетельствующих: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списка работников заявителя направляемых на предаттестационную подготовку и аттестацию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графика прохождения предаттестационной подготовки и аттестации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аттестации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и аттестационной комиссии (при ее наличии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Положение о системе аттестации 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Некоммерческого партнерства «Центр развития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архитектурно-строительного проектирования»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40" w:before="0" w:after="0"/>
      <w:jc w:val="both"/>
    </w:pPr>
    <w:rPr>
      <w:rFonts w:ascii="Times New Roman" w:hAnsi="Times New Roman" w:eastAsia="SimSun;ЛОМе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06:00Z</dcterms:created>
  <dc:creator>Rodnina_OE</dc:creator>
  <dc:description/>
  <cp:keywords/>
  <dc:language>en-US</dc:language>
  <cp:lastModifiedBy>anastasia</cp:lastModifiedBy>
  <cp:lastPrinted>2011-08-16T16:34:00Z</cp:lastPrinted>
  <dcterms:modified xsi:type="dcterms:W3CDTF">2011-08-16T13:02:00Z</dcterms:modified>
  <cp:revision>205</cp:revision>
  <dc:subject/>
  <dc:title>1</dc:title>
</cp:coreProperties>
</file>