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Ы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строительства»</w:t>
        <w:br/>
        <w:t xml:space="preserve">(Протокол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78/2011 от «17» августа 2011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ышкин А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__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барцумян В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__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ИСТЕМЕ АТТЕСТАЦИИ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0" w:after="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системе аттестации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членов, кандидатов в члены саморегулируемой организации Некоммерческого партнерства «Центр развития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и другими нормативными правовыми актами Российской Федерации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</w:t>
      </w:r>
      <w:r>
        <w:rPr>
          <w:rFonts w:cs="Times New Roman" w:ascii="Times New Roman" w:hAnsi="Times New Roman"/>
          <w:sz w:val="24"/>
          <w:szCs w:val="24"/>
        </w:rPr>
        <w:t>членов, кандидатов в члены (далее по тексту заявителей) саморегулируемой организации Некоммерческого партнерства «Центр развития строительства» (далее по тексту Партнерство)</w:t>
      </w:r>
      <w:r>
        <w:rPr>
          <w:rFonts w:cs="Times New Roman" w:ascii="Times New Roman" w:hAnsi="Times New Roman"/>
          <w:bCs/>
          <w:sz w:val="24"/>
          <w:szCs w:val="24"/>
        </w:rPr>
        <w:t>, оформлению результатов аттестации и учету специалистов, прошедших аттестацию</w:t>
      </w:r>
      <w:r>
        <w:rPr>
          <w:rFonts w:cs="Times New Roman" w:ascii="Times New Roman" w:hAnsi="Times New Roman"/>
          <w:sz w:val="24"/>
          <w:szCs w:val="24"/>
        </w:rPr>
        <w:t xml:space="preserve">, выполн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боты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, технически сложных и уникальных  объектов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оку аттестации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фессиональной подготовки и проверки знаний рабочих основных профессий в поднадзорных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 (Ростехнадзор) организациях устанавливается нормативными актами, утвержд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технадзором </w:t>
      </w:r>
      <w:r>
        <w:rPr>
          <w:rFonts w:cs="Times New Roman" w:ascii="Times New Roman" w:hAnsi="Times New Roman"/>
          <w:sz w:val="24"/>
          <w:szCs w:val="24"/>
        </w:rPr>
        <w:t>в пределах его полномочий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орядок подготовки и аттестации работников заявителя в области промышленной безопасности должен строиться на основе принципа непрерывности обучения, реализуемого при проведении аттестации: первичной (при замещении должности и после длительных перерывов в работе) и периодической, а также посредством внеочередных проверок знаний в соответствии с внутренней документацией заявителя и положениями действующего закона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Аттестация руководителей и специалистов проводится в аттестационных комиссиях заявителя, а также в центральных и территориальных аттестационных комисс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ехнадзора</w:t>
      </w:r>
      <w:r>
        <w:rPr>
          <w:rFonts w:cs="Times New Roman" w:ascii="Times New Roman" w:hAnsi="Times New Roman"/>
          <w:sz w:val="24"/>
          <w:szCs w:val="24"/>
        </w:rPr>
        <w:t>. Не допускается проведение аттестации аттестационными комиссиями сторонних организаций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заявителя, оформлению результатов аттестации и учету специалистов содержатся во внутренних документах заявителя, заверенные копии которых предоставляются в Партнерство. 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явитель представляет в Партнерство заверенные копии следующих документов, свидетельствующих: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писка работников заявителя направляемых на предаттестационную подготовку и аттестацию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графика прохождения предаттестационной подготовки и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аттестационной комиссии (при ее наличи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Положение о системе аттестации 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Некоммерческого партнерства «Центр развития строительства»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6:00Z</dcterms:created>
  <dc:creator>Rodnina_OE</dc:creator>
  <dc:description/>
  <cp:keywords/>
  <dc:language>en-US</dc:language>
  <cp:lastModifiedBy>anastasia</cp:lastModifiedBy>
  <cp:lastPrinted>2011-08-16T16:33:00Z</cp:lastPrinted>
  <dcterms:modified xsi:type="dcterms:W3CDTF">2011-08-16T12:33:00Z</dcterms:modified>
  <cp:revision>204</cp:revision>
  <dc:subject/>
  <dc:title>1</dc:title>
</cp:coreProperties>
</file>