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 w:val="22"/>
          <w:szCs w:val="22"/>
        </w:rPr>
        <w:t>УТВЕРЖДЕНО</w:t>
      </w:r>
      <w:r>
        <w:rPr>
          <w:iCs/>
          <w:sz w:val="22"/>
          <w:szCs w:val="22"/>
        </w:rPr>
        <w:br/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ссоциации Саморегулируемая организация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«Центр развития архитектурно-строительного проектирования»</w:t>
        <w:br/>
        <w:t>(Протокол № 1/2017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2"/>
          <w:szCs w:val="22"/>
        </w:rPr>
        <w:t>от «</w:t>
      </w:r>
      <w:r>
        <w:rPr>
          <w:iCs/>
          <w:sz w:val="22"/>
          <w:szCs w:val="22"/>
          <w:lang w:val="en-US"/>
        </w:rPr>
        <w:t>28</w:t>
      </w:r>
      <w:r>
        <w:rPr>
          <w:iCs/>
          <w:sz w:val="22"/>
          <w:szCs w:val="22"/>
        </w:rPr>
        <w:t>» февра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лев В.Ю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бр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арцумян В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/>
          <w:iCs/>
          <w:sz w:val="24"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0"/>
          <w:lang w:val="en-US"/>
        </w:rPr>
      </w:pPr>
      <w:r>
        <w:rPr>
          <w:iCs/>
          <w:szCs w:val="20"/>
        </w:rPr>
        <w:t>УТВЕРЖДЕНО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0"/>
        </w:rPr>
      </w:pPr>
      <w:r>
        <w:rPr>
          <w:iCs/>
          <w:szCs w:val="20"/>
        </w:rPr>
        <w:t>Советом 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0"/>
        </w:rPr>
      </w:pPr>
      <w:r>
        <w:rPr>
          <w:iCs/>
          <w:szCs w:val="20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Cs w:val="20"/>
        </w:rPr>
        <w:t>«Центр развития архитектурно-строительного проектирования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0"/>
        </w:rPr>
      </w:pPr>
      <w:r>
        <w:rPr>
          <w:iCs/>
          <w:szCs w:val="20"/>
        </w:rPr>
        <w:t>«27» февраля 2017 г.</w:t>
      </w:r>
    </w:p>
    <w:p>
      <w:pPr>
        <w:pStyle w:val="Normal"/>
        <w:jc w:val="right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МЕР ДИСЦИПЛИНАРНОГО ВОЗДЕЙСТВ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Ассоциации Саморегулируемая организац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«ЦЕНТР РАЗВИТИЯ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архитектурно-строительного проектирования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</w:rPr>
        <w:t>за несоблюдение членами Ассоциации требований, установленных к членам, правил контроля в области саморегулирования, требований технических регламентов, требований стандартов и правил само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на основании и в соответствии с Федеральным законом «О саморегулируемых организациях», Градостроительным кодексом РФ с учетом Федерального закона от 03.07.2016 N 372-ФЗ «О внесении изменений в Градостроительный кодекс Российской Федерации и отдельные законодательные акты Российской Федерации» и определяет порядок и сроки применения мер дисциплинарного воздействия по отношению к членам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Дисциплинарный комитет (далее – Комитет) рассматривает жалобы на действия членов Ассоциации и дела о нарушении ее членами требований технических регламентов, требований, установленных Ассоциацией к своим членам (до 1 июля 2017 года - требований к выдаче свидетельств о допуске), условий членства в Ассоциации, правил контроля в области саморегулирования, требований стандартов и правил саморегулирования и, с 1 июля 2017 года,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исполнения обязательств по договорам подряда на подготовку проектной документации, заключенным с использованием конкурентных способов заключения договоров, требований внутренних документов Ассоциации, по представлению Контрольного комитета. Комитет также осуществляет контроль за исполнением его решений по делам о применении мер дисциплинарного воздействия, в том числе, повторные проверки исполнения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Жалобы на действия членов Ассоциации и обращения, поступившие в Ассоциацию, подлежат рассмотрению не позднее чем в месячный срок со дня их поступления (в течение тридцати календарных дней со дня их поступления), если иное не предусмотрено законом, в соответствии с разработанным Ассоциацией Положением о процедуре рассмотрения жалоб на действия (бездействие) членов Ассоциации и иных обращений, поступивших в Ассоциац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1.4. Ассоциация обязана обеспечить доступ к информации о фактах применения к члену Ассоциации мер дисциплинарного воздействия посредством размещения информации на сайте Ассоциаци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Порядок применения и система мер дисциплинарного воз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и рассмотрении дел о применении мер дисциплинарного воздействия Комитет обязан приглашать на свои заседания членов Ассоциации, в отношении которых рассматриваются дела о применении мер дисциплинарного воздействия, а также лиц, направивших жалобы (в случае наличия жалоб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Члены Ассоциации, в деятельности которых выявлены нарушения, извещаются о проведении заседания Комитета, где будут рассмотрены факты этих нарушений, не менее чем за 7 (семь) календарных дней до дня его проведе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длежащим направлением Ассоциацией извещения является отправление одним из следующих способов: посредством почтового отправления, факсимильной связи или направления на электронную почту члена, по адресам (телефонам), предоставленным членами Ассоци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По решению Комитета Директор Ассоциации выделяет дополнительных штатных специалистов для помощи в работе Комитета (юристов, экономистов и др.).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В ходе дисциплинарного производства подлежат установлению следующие обстоятельства:</w:t>
      </w:r>
    </w:p>
    <w:p>
      <w:pPr>
        <w:pStyle w:val="Style15"/>
        <w:spacing w:before="0" w:after="0"/>
        <w:ind w:firstLine="540"/>
        <w:jc w:val="both"/>
        <w:rPr/>
      </w:pPr>
      <w:r>
        <w:rPr/>
        <w:t>факт совершен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вовая квалификац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иные обстоятельства, которые Комитет сочтет важными в конкретном дел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5. Комитет в ходе дисциплинарного производства вправе затребовать у членов, в отношении которых возбуждено дисциплинарное производство, устные или письменные объяснения, а также любые документы и иные материалы, необходимые для правильного разрешения дел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Члены, в отношении которых возбуждено дисциплинарное производство, вправе представлять в ходе дисциплинарного производства любые доказательст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Комитет принимает решение по итогам дисциплинарного производств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материалов контроля, проведенного в соответствии с Положением о Контрольном комитете Ассоциации и Правилами контроля в области саморегул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документов и иных доказательств, затребованных или представленных в соответствии с настоящим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сультаций и заключений специалистов, привлеченных к работе Комитет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2.8. Если в Комитете находятся два или более дисциплинарных производств в отношении одного члена, либо в отношении разных членов, но по одному факту нарушения, Председатель Комитета вправе принять решение об объединении данных дисциплинарных производств в одно производств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Выделение дела в отдельное производство допускается в том случае, если данная мера не повлияет на всесторонность, полноту и объективность рассмотр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Ассоциация применяет в отношении своих членов меры дисциплинарного воздействия за несоблюдение требований технических регламентов, требований, установленных Ассоциацией к своим членам (до 1 июля 2017 года - требований к выдаче свидетельств о допуске), условий членства в Ассоциации, правил контроля в области саморегулирования, требований стандартов саморегулируемых организаций, правил саморегулирования и, с 1 июля 2017 года,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исполнения обязательств по договорам подряда на подготовку проектной документации, заключенным с использованием конкурентных способов заключения договоров, требований внутренних документов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1. В качестве мер дисциплинарного воздействия могут примен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ынесение предписания об обязательном устранении членом Ассоциации выявленных нарушений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ынесение члену Ассоциации предуп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до 1 июля 2017 года 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17 года - приостановления права осуществлять подготовку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до 1 июля 2017 года 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исключение из членов Ассоци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с 1 июля 2017 года - рекомендация об исключении лица из членов Ассоциации, подлежащая рассмотрению Советом Ассоци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с 1 июля 2017 года - иные меры дисциплинарного воздействия, предусмотренные Федеральным законом "О саморегулируемых организациях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9.2. Комитет Ассоциации в отношении своих членов может принять следующие решения, связанные с применением мер дисциплинарного воз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несение предписания об обязательном устранении членом Ассоциации выявленных нарушений в установленные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несение члену Ассоциации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до 1 июля 2017 года 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17 года - приостановления права осуществлять подготовку проект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до 1 июля 2017 года - возоб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(после приостано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17 года - возобновление права осуществлять подготовку проект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до 1 июля 2017 года - отказ в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(после приостано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17 года – отказ в возобновлении права осуществлять подготовку проект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до 1 июля 2017 года - рекомендация Совету Ассоциации о прекращении действия свидетельства о допуске к работам, которые оказывают влияние на безопасность объектов капитального строительства,  в отношении определенного вида  или видов работ, действие которого было приостановле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до 1 июля 2017 года - рекомендация Общему собранию членов Ассоциации о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до 1 июля 2017 года - рекомендация Общему собранию членов Ассоциации об исключении из членов Ассоци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с 1 июля 2017 года - рекомендация Совету Ассоциации об исключении из членов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я, предусмотренные пп. 1-7 п. 2.9.2 настоящего Положения, принимаются большинством голосов членов Комитета и вступают в силу с момента их принятия указанным органом. Решение, предусмотренное пп. 8 п. 2.9.2 настоящего Положения, может быть принято не менее чем 75 % (семьюдесятью пятью процентами) голосов членов Комитета.</w:t>
      </w:r>
    </w:p>
    <w:p>
      <w:pPr>
        <w:pStyle w:val="Web"/>
        <w:spacing w:before="0" w:after="0"/>
        <w:ind w:firstLine="540"/>
        <w:jc w:val="both"/>
        <w:rPr/>
      </w:pPr>
      <w:r>
        <w:rPr/>
        <w:t>2.11. Решение Комитета оформляется протоколом и подписывается Председателем Комитета и секретарем. Решение должно быть мотивирова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До 1 июля 2017 года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Ассоциации требований технических регламентов, требований к выдаче свидетельств о допуске, требований стандартов Ассоциации на период до устранения выявленных нарушений, но не более чем на 60 (шестьдесят) календарны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В этот период член Ассоциации вправе выполнять самостоятельно из числа указанных работ только работы, необходимые для устранения выявленных нарушений, и обязан уведомить об их устранении Ассоциацию, которая в срок не позднее чем в течение 10 (десяти)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либо об отказе в таком возобновлении с указанием причин принятия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 было приостановлено, Совет Ассоциации принимает решение о прекращение действия свидетельства о допус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С 1 июля 2017 года ч</w:t>
      </w:r>
      <w:r>
        <w:rPr>
          <w:rFonts w:cs="TimesNewRoman;Times New Roman" w:ascii="TimesNewRoman;Times New Roman" w:hAnsi="TimesNewRoman;Times New Roman"/>
        </w:rPr>
        <w:t>лен Ассоциации, в отношении которого применена мера дисциплинарного воздействия в виде приостановления права осуществлять подготовку проектной документации объектов капитального строительства, имеет право продолжить осуществление подготовки проектной документации объектов капитального строительства только в соответствии с договорами подряда на подготовку проектной документации, заключенными до принятия решения о применении указанной меры дисциплинарного воздейств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 xml:space="preserve">В случае неустранения нарушений членом Ассоциации после принятия решения о применении меры дисциплинарного воздействия в виде приостановления права осуществлять </w:t>
      </w:r>
      <w:r>
        <w:rPr>
          <w:rFonts w:cs="TimesNewRoman;Times New Roman" w:ascii="TimesNewRoman;Times New Roman" w:hAnsi="TimesNewRoman;Times New Roman"/>
        </w:rPr>
        <w:t>подготовку проектной документации объектов капитального строительства</w:t>
      </w:r>
      <w:r>
        <w:rPr>
          <w:rFonts w:cs="TimesNewRoman;Times New Roman" w:ascii="TimesNewRoman;Times New Roman" w:hAnsi="TimesNewRoman;Times New Roman"/>
          <w:bCs/>
        </w:rPr>
        <w:t xml:space="preserve"> к члену Ассоциации может быть применена мера дисциплинарного воздействия в виде исключения из членов Ассоц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2.13. С 1 июля 2017 года член Ассоциации, не уплативший дополнительный взнос в компенсационный фонд обеспечения договорных обязательств, в том числе в соответствии с указанным в настоящим пункте предупреждением и требованием Ассоциации,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подряда на подготовку проектной документации, заключенным таким членом с использованием конкурентных способов заключения договоров, член Ассоциации в пятидневный срок с даты получения указанных документов обязан внести дополнительный взнос в такой компенсационный фонд до размера взноса, предусмотренного Ассоциацией для соответствующего уровня ответственности по обязательствам члена Ассоци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В случае неисполнения требований данного предупреждения Ассоциации в указанный срок, право члена Ассоциации осуществлять подготовку проектной документации по договорам подряда</w:t>
      </w:r>
      <w:r>
        <w:rPr/>
        <w:t xml:space="preserve"> на </w:t>
      </w:r>
      <w:r>
        <w:rPr>
          <w:rFonts w:cs="TimesNewRoman;Times New Roman" w:ascii="TimesNewRoman;Times New Roman" w:hAnsi="TimesNewRoman;Times New Roman"/>
          <w:bCs/>
        </w:rPr>
        <w:t>подготовку проектной документации, заключаемым с использованием конкурентных способов заключения договоров, будет приостановлено Ассоци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14</w:t>
      </w:r>
      <w:r>
        <w:rPr>
          <w:b/>
        </w:rPr>
        <w:t xml:space="preserve">. </w:t>
      </w:r>
      <w:r>
        <w:rPr>
          <w:rFonts w:cs="TimesNewRoman;Times New Roman" w:ascii="TimesNewRoman;Times New Roman" w:hAnsi="TimesNewRoman;Times New Roman"/>
          <w:bCs/>
        </w:rPr>
        <w:t>Решение об исключении из членов Ассоциации принимается Общим собранием членов Ассоциации (с 1 июля 2017 года – Советом Ассоциации)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1. несоблюдения членом Ассоциации требований технических регламентов, повлекшего за собой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 xml:space="preserve">2. неоднократного в течение одного года или грубого нарушения членом Ассоциации </w:t>
      </w:r>
      <w:r>
        <w:rPr/>
        <w:t xml:space="preserve">требований, установленных Ассоциацией к своим членам (до 1 июля 2017 года - </w:t>
      </w:r>
      <w:r>
        <w:rPr>
          <w:rFonts w:cs="TimesNewRoman;Times New Roman" w:ascii="TimesNewRoman;Times New Roman" w:hAnsi="TimesNewRoman;Times New Roman"/>
          <w:bCs/>
        </w:rPr>
        <w:t>требований к выдаче свидетельств о допуске), требований технических регламентов, правил контроля в области саморегулирования, требований стандартов и (или) правил само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3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4. невнесения взноса в компенсационный фонд (компенсационные фонды) Ассоциации в установленный ср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 xml:space="preserve">5. </w:t>
      </w:r>
      <w:r>
        <w:rPr>
          <w:rFonts w:eastAsia="Lucida Sans Unicode"/>
          <w:lang w:eastAsia="zxx"/>
        </w:rPr>
        <w:t>до 1 июля 2017 года -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части 7 статьи 55.8 Градостроительного кодек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lang w:eastAsia="zxx"/>
        </w:rPr>
        <w:t xml:space="preserve">6. </w:t>
      </w:r>
      <w:r>
        <w:rPr/>
        <w:t xml:space="preserve">до 1 июля 2017 года - </w:t>
      </w:r>
      <w:r>
        <w:rPr>
          <w:rFonts w:eastAsia="Lucida Sans Unicode"/>
          <w:lang w:eastAsia="zxx"/>
        </w:rPr>
        <w:t>неоднократного в течение одного года привлечения члена Ассоциации к ответственности за нарушение миграцион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lang w:eastAsia="zxx"/>
        </w:rPr>
        <w:t>7. с 1 июля 2017 года - при неисполнении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lang w:eastAsia="zxx"/>
        </w:rPr>
        <w:t>8. с 1 июля 2017 года - в иных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Решение об исключении из членов Ассоциации индивидуального предпринимателя или юридического лица по пп. 5 п. 2.14 вправе принять Совет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2.15. Рекомендации Комитета, принятые в соответствии с пп. 7, 8 пункта 2.9.2 настоящего Положения, не позднее следующего рабочего дня после их принятия передаются Председателем Комитета Председателю Совета Ассоциации, который выносит их на рассмотрение на ближайшем Общем собрании членов (с 1 июля 2017 года – заседании Совета) Ассоци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ее собрание членов (с 1 июля 2017 года – Совет) Ассоциации своим мотивированным письменным решением вправ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утвердить рекомендацию Комитета и применить к члену меру ответственности, предусмотренную пп. 4, 5 пункта 2.9.1 настоящего По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/>
        <w:t xml:space="preserve">принять иное решение по рассматриваемому дел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16. Решение Комитета о привлечении члена Ассоциации к ответственности не позднее следующего дня после его принятия направляется Председателю Совета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2.17. Ассоциация в течение 2 (двух) рабочих дней со дня принятия Комитетом решения о применении мер дисциплинарного воздействия в отношении члена Ассоциации направляет копии такого решения члену Ассоциации, а также лицу, направившему жалобу (в случае наличия жалобы), по которой принято так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.18. Решение Комитета о привлечении члена Ассоциации к ответственности (за исключением решения, предусмотренного пп. 7, 8 пункта 2.9.2  настоящего Положения) может быть обжаловано в Совет Ассоциации в течение 15 (пятнадцати) дней с даты его объ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9. Решение Комитета о применении меры дисциплинарного воздействия может быть обжаловано в арбитражный суд лицом, в отношении которого принято это решение, а с 1 июля 2017 года также в третейский суд, сформированный Национальным объединением изыскателей и проектировщиков (НОПРИЗ), в соответствии с законодательством.</w:t>
      </w:r>
    </w:p>
    <w:p>
      <w:pPr>
        <w:pStyle w:val="Web"/>
        <w:spacing w:before="0" w:after="0"/>
        <w:ind w:firstLine="540"/>
        <w:jc w:val="both"/>
        <w:rPr/>
      </w:pPr>
      <w:r>
        <w:rPr/>
        <w:t>2.20. Члены Комитета обеспечивают ознакомление с конфиденциальной информацией, касающейся деятельности Комитета, только тех лиц, которые непосредственно в силу своих функциональных обязанностей связаны с деятельностью Комитета, и только в требуемом условиями каждой конкретной ситуации необходимом объе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21. Материалы дисциплинарного производства (акты проверок исполнения решений Комитета) подлежат хранению в Ассоциации в течение всего периода ее деятельности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системе мер дисциплинарного воздействия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Ассоциации Саморегулируемая организация</w:t>
    </w:r>
    <w:r>
      <w:rPr>
        <w:i/>
        <w:color w:val="FF0000"/>
      </w:rPr>
      <w:t xml:space="preserve"> </w:t>
    </w:r>
    <w:r>
      <w:rPr>
        <w:i/>
      </w:rPr>
      <w:t>«Центр развития архитектурно-строительного проектирования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5:00Z</dcterms:created>
  <dc:creator>Rodnina_OE</dc:creator>
  <dc:description/>
  <cp:keywords/>
  <dc:language>en-US</dc:language>
  <cp:lastModifiedBy>Закревский Александр</cp:lastModifiedBy>
  <cp:lastPrinted>2014-05-06T12:41:00Z</cp:lastPrinted>
  <dcterms:modified xsi:type="dcterms:W3CDTF">2017-03-03T09:55:00Z</dcterms:modified>
  <cp:revision>2</cp:revision>
  <dc:subject/>
  <dc:title>"УТВЕРЖДЕНО"</dc:title>
</cp:coreProperties>
</file>