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2"/>
          <w:szCs w:val="22"/>
        </w:rPr>
        <w:t>УТВЕРЖДЕНО</w:t>
      </w:r>
      <w:r>
        <w:rPr>
          <w:iCs/>
          <w:sz w:val="22"/>
          <w:szCs w:val="22"/>
        </w:rPr>
        <w:br/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«Центр развития строительства»</w:t>
        <w:br/>
        <w:t>(Протокол № 2/2014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2"/>
          <w:szCs w:val="22"/>
        </w:rPr>
        <w:t>от «06» мая 2014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 В.Ю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арцумян В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МЕР ДИСЦИПЛИНАРНОГО ВОЗДЕЙСТВ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ЕКОММЕРЧЕСКОМ ПАРТНЕРСТВЕ «ЦЕНТР РАЗВИТИЯ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на основании и в соответствии с Федеральным законом «О саморегулируемых организациях», Градостроительным кодексом РФ и определяет порядок и сроки применения мер дисциплинарного воздействия по отношению к членам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Дисциплинарный комитет (далее – Комитет) рассматривает жалобы на действия членов Партнерства и дела о нарушении ее членам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условий членства в Партнерстве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, в том числе, повторные проверки исполнен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, если иное не предусмотрено закон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Партнерство обязано обеспечить доступ к информации о фактах применения к члену Партнерства мер дисциплинарного воздействия посредством размещения информации на сайте Партнерств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.5. В случае обнаружения Партнерством факта нарушения членом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Партнерство обязано уведомить об этом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Порядок применения и система мер дисциплинарного воз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и рассмотрении жалоб на действия членов Партнерства Комитет обязан приглашать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Члены Партнерства, в деятельности которых выявлены нарушения извещаются о проведении заседания Комитета, где будут рассмотрены факты этих нарушений, не менее чем за 7 (семь) календарных дней до дня его провед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длежащим направлением Партнерством извещения является отправление одним из следующих способов: посредством почтового отправления, факсимильной связи или направления на электронную почту члена по адресам (телефонам) предоставленным членами Партнерства. 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По решению Комитета Директор Партнерства выделяет дополнительных штатных специалистов для помощи в работе Комитета (юристов, экономистов и др.)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В ходе дисциплинарного производства подлежат установлению следующие обстоятельства:</w:t>
      </w:r>
    </w:p>
    <w:p>
      <w:pPr>
        <w:pStyle w:val="Style15"/>
        <w:spacing w:before="0" w:after="0"/>
        <w:ind w:firstLine="540"/>
        <w:jc w:val="both"/>
        <w:rPr/>
      </w:pPr>
      <w:r>
        <w:rPr/>
        <w:t>факт совершен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вовая квалификац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иные обстоятельства, которые Комитет сочтет важными в конкретном дел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Комитет в ходе дисциплинарного производства вправе затребовать у членов, в отношении которых возбуждено дисциплинарное производство, устные или письменные объяснения, а также любые документы и иные материалы, необходимые для правильного разрешения де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Члены, в отношении которых возбуждено дисциплинарное производство, вправе представлять в ходе дисциплинарного производства любые доказатель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Комитет принимает решение по итогам дисциплинарного производств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материалов контроля, проведенного в соответствии с Положением о Контрольном комитете Партне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документов и иных доказательств, затребованных или представленных в соответствии с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сультаций и заключений специалистов, привлеченных к работе Комите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2.8. Если в Комитете находятся два или более дисциплинарных производств в отношении одного члена, либо в отношении разных членов, но по одному факту нарушения, Председатель Комитета вправе принять решение об объединении данных дисциплинарных производств в одно производств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ыделение дела в отдельное производство допускается в том случае, если данная мера не повлияет на всесторонность, полноту и объективность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артнерство применяет в отношении своих членов меры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, условий членства в Партнер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. В качестве мер дисциплинарного воздействия примен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ынесение члену Партнерства предуп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исключение из членов Партнер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9.2. Комитет Партнерства в отношении своих членов может принять следующие решения, связанные с применением мер дисциплинарного воз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несение члену Партнерства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возоб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(после приостано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отказ в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(после приостано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рекомендация Совету Партнерства о прекращении действия свидетельства о допуске к работам, которые оказывают влияние на безопасность объектов капитального строительства,  в отношении определенного вида  или видов работ, действие которого было приостановле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комендация Общему собранию членов Партнерства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комендация Общему собранию членов Партнерства об исключении из членов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я, предусмотренные пп. 1-7 п. 2.9.2 настоящего Положения, принимаются большинством голосов членов Комитета и вступают в силу с момента их принятия указанным органом. Решение, предусмотренное п. 8 п. 2.9.2 настоящего Положения, может быть принято не менее чем 75 % (семьюдесятью пятью процентами) голосов членов Комитета.</w:t>
      </w:r>
    </w:p>
    <w:p>
      <w:pPr>
        <w:pStyle w:val="Web"/>
        <w:spacing w:before="0" w:after="0"/>
        <w:ind w:firstLine="540"/>
        <w:jc w:val="both"/>
        <w:rPr/>
      </w:pPr>
      <w:r>
        <w:rPr/>
        <w:t>2.11. Решение Комитета оформляется протоколом, и подписываются Председателем Комитета и секретарем. Решение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Партнерства требований технических регламентов, требований к выдаче свидетельств о допуске, требований стандартов Партнерства на период до устранения выявленных нарушений, но не более чем на 60 (шестьдесят) календарны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В этот период член Партнерства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Партнерство, которое в срок не позднее чем в течение 10 (десяти)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 было приостановлено, Совет Партнерства принимает решение о прекращение действия свидетельства о допуске.</w:t>
      </w:r>
    </w:p>
    <w:p>
      <w:pPr>
        <w:pStyle w:val="Normal"/>
        <w:autoSpaceDE w:val="false"/>
        <w:ind w:firstLine="540"/>
        <w:jc w:val="both"/>
        <w:rPr/>
      </w:pPr>
      <w:r>
        <w:rPr/>
        <w:t>2.13</w:t>
      </w:r>
      <w:r>
        <w:rPr>
          <w:b/>
        </w:rPr>
        <w:t xml:space="preserve">. </w:t>
      </w:r>
      <w:r>
        <w:rPr>
          <w:rFonts w:cs="TimesNewRoman;Times New Roman" w:ascii="TimesNewRoman;Times New Roman" w:hAnsi="TimesNewRoman;Times New Roman"/>
          <w:bCs/>
          <w:color w:val="000000"/>
        </w:rPr>
        <w:t>Решение об исключении из членов Партнерства принимается Общим собранием членов Партнерств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1. несоблюдения членом Партнерства требований технических регламентов, повлекшего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2.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и (или) правил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4. невнесения взноса в компенсационный фонд Партнерства в установленный срок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5.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6. неоднократного в течение одного года привлечения члена Партнерства к ответственности за нарушение миграцион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Решение об исключении из членов Партнерства индивидуального предпринимателя или юридического лица по пп. 5 п. 2.13 вправе принять Совет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4. Рекомендации Комитета, принятые в соответствии с пп. 7, 8 пункта 2.9.2 настоящего Положения, не позднее следующего рабочего дня после их принятия передаются Председателем Комитета Председателю Совета Партнерства, который выносит их на рассмотрение ближайшего Общего собрания членов Партнерства.</w:t>
      </w:r>
    </w:p>
    <w:p>
      <w:pPr>
        <w:pStyle w:val="Style15"/>
        <w:spacing w:before="0" w:after="0"/>
        <w:ind w:firstLine="540"/>
        <w:rPr/>
      </w:pPr>
      <w:r>
        <w:rPr/>
        <w:t>Общее собрание членов своим мотивированным письменным решением впра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утвердить рекомендацию Комитета и применить к члену меру ответственности, предусмотренную пп. 4, 5 пункта 2.9.1 настоящего По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/>
        <w:t xml:space="preserve">принять иное решение по рассматриваемому дел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5. Решение Комитета о привлечении члена Партнерства к ответственности не позднее следующего дня после его принятия направляется Председателю Совета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6. Партнерство в течение 2 (двух) рабочих дней со дня принятия Комитетом решения о применении мер дисциплинарного воздействия в отношении члена Партнерства направляет копии такого решения члену Партнерства, а также лицу, направившему жалобу, по которой принято так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.17. Решения Комитета о привлечении члена Партнерства к ответственности (за исключением решения, предусмотренного пп. 7, 8 пункта 2.9.2  настоящего Положения) могут быть обжаловано в Совет Партнерства в течение 15 дней с даты его объ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8. Решение Комитета о применении меры дисциплинарного воздействия может быть обжаловано в арбитражный суд лицом, в отношении которого принято это решение.</w:t>
      </w:r>
    </w:p>
    <w:p>
      <w:pPr>
        <w:pStyle w:val="Web"/>
        <w:spacing w:before="0" w:after="0"/>
        <w:ind w:firstLine="540"/>
        <w:jc w:val="both"/>
        <w:rPr/>
      </w:pPr>
      <w:r>
        <w:rPr/>
        <w:t>2.19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20. Материалы дисциплинарного производства (акты проверок исполнения решений Комитета) подлежат хранению в Партнерстве в течение всего периода его деятельности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Некоммерческого партнерства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строительства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8:00Z</dcterms:created>
  <dc:creator>Rodnina_OE</dc:creator>
  <dc:description/>
  <dc:language>en-US</dc:language>
  <cp:lastModifiedBy>Закревский Александр</cp:lastModifiedBy>
  <cp:lastPrinted>2014-05-06T12:41:00Z</cp:lastPrinted>
  <dcterms:modified xsi:type="dcterms:W3CDTF">2014-08-08T07:28:00Z</dcterms:modified>
  <cp:revision>2</cp:revision>
  <dc:subject/>
  <dc:title>"УТВЕРЖДЕНО"</dc:title>
</cp:coreProperties>
</file>