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678" w:hanging="0"/>
        <w:jc w:val="right"/>
        <w:rPr/>
      </w:pPr>
      <w:r>
        <w:rPr/>
        <w:t>Решением Общего собрания членов</w:t>
      </w:r>
    </w:p>
    <w:p>
      <w:pPr>
        <w:pStyle w:val="Heading4"/>
        <w:spacing w:before="0" w:after="0"/>
        <w:ind w:left="4678" w:hanging="0"/>
        <w:jc w:val="right"/>
        <w:rPr/>
      </w:pPr>
      <w:r>
        <w:rPr>
          <w:b w:val="false"/>
          <w:sz w:val="24"/>
          <w:szCs w:val="24"/>
        </w:rPr>
        <w:t>Некоммерческого партнерства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«Центр развития архитектурно-</w:t>
      </w:r>
    </w:p>
    <w:p>
      <w:pPr>
        <w:pStyle w:val="Normal"/>
        <w:ind w:left="4678" w:hanging="0"/>
        <w:jc w:val="right"/>
        <w:rPr/>
      </w:pPr>
      <w:r>
        <w:rPr/>
        <w:t>строительного проектирования»</w:t>
      </w:r>
    </w:p>
    <w:p>
      <w:pPr>
        <w:pStyle w:val="2"/>
        <w:spacing w:lineRule="auto" w:line="240" w:before="0" w:after="0"/>
        <w:ind w:left="4678" w:hanging="0"/>
        <w:jc w:val="right"/>
        <w:rPr/>
      </w:pPr>
      <w:r>
        <w:rPr/>
        <w:t>(Протокол от «25» декабря 2008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едседатель собрания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 Пышкин А.В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Секретарь собра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Черняков В.М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Некоммерческого партнер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Центр развития архитектурно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роительного проектирова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стоящее Положение регулирует деятельность Совета Некоммерческого Партнерства «Центр развития архитектурно-строительного проектирования», именуемого далее Совет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является постоянно действующим коллегиальным органом управления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руководствуется при осуществлении своих полномочий законодательством Российской Федерации, Уставом Партнерства, настоящим Положением и иными внутренними документам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подотчетен Общему собранию членов Партнерства и организует выполнение его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создает следующие специализированные органы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контроль за соблюдением членами Партнерства требований стандартов и правил саморегулирования (Контроль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по рассмотрению дел о применении в отношении членов Партнерства мер дисциплинарного воздействия (Дисциплинарная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мимо указанных в п. 1.5 настоящего Положения специализированных органов Партнерства решениями Совета Партнерства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озданный Советом Партнерства специализированный орган действует на основании соответствующего положения, утвержденного Советом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артнерства и порядок его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Партнерства формируется из числа представителей юридических лиц и индивидуальных предпринимателей - членов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Партнерства избирается Общим собранием членов Партнерства в количестве не менее 3 (трех) человек сроком на 2 (два) год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андидаты в Совет Партнерства выдвигаются членами Партнерства в порядке, предусмотренном Положением «Об Общем собрании членов Партнерства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Лица, избранные в состав Совета Партнерства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2.5. Совет Партнерства возглавляет Председатель Совета, избираемый Общим собранием членов Партнерства, который осуществляет общее текущее руководство деятельностью Совета, проводит его заседания, председательствуя на них.</w:t>
      </w:r>
    </w:p>
    <w:p>
      <w:pPr>
        <w:pStyle w:val="Normal"/>
        <w:ind w:firstLine="720"/>
        <w:jc w:val="both"/>
        <w:rPr/>
      </w:pPr>
      <w:r>
        <w:rPr/>
        <w:t>2.6. Первое заседание Совета Партнерства, избранного в новом составе, созывает и организует Директор Партнерства в срок не позднее 30 (тридцати) дней после избрания Совета Партнерства Общим собранием членов Партнерства.</w:t>
      </w:r>
    </w:p>
    <w:p>
      <w:pPr>
        <w:pStyle w:val="Normal"/>
        <w:ind w:firstLine="720"/>
        <w:jc w:val="both"/>
        <w:rPr/>
      </w:pPr>
      <w:r>
        <w:rPr/>
        <w:t>2.7. На заседании Совета Партнерства, избранного в новом составе, членами Совета Партнерства избирается Секретарь Совета Партнерства. В дальнейшем члены Совет имеет право в любое время переизбирать Секретаря Совета.</w:t>
      </w:r>
    </w:p>
    <w:p>
      <w:pPr>
        <w:pStyle w:val="Normal"/>
        <w:ind w:firstLine="720"/>
        <w:jc w:val="both"/>
        <w:rPr/>
      </w:pPr>
      <w:r>
        <w:rPr/>
        <w:t xml:space="preserve">2.8. Секретарь избирается из числа лиц, избранных в состав Совета Партнерства, большинством голосов от общего числа членов Совета Партнерства на срок действия полномочий Совета Партнерства. </w:t>
      </w:r>
    </w:p>
    <w:p>
      <w:pPr>
        <w:pStyle w:val="Normal"/>
        <w:ind w:firstLine="720"/>
        <w:jc w:val="both"/>
        <w:rPr/>
      </w:pPr>
      <w:r>
        <w:rPr/>
        <w:t xml:space="preserve">2.9. Секретарь Совета Партнерства осуществляет организацию подготовки и созыва заседаний Совета. </w:t>
      </w:r>
    </w:p>
    <w:p>
      <w:pPr>
        <w:pStyle w:val="Normal"/>
        <w:ind w:firstLine="720"/>
        <w:jc w:val="both"/>
        <w:rPr/>
      </w:pPr>
      <w:r>
        <w:rPr/>
        <w:t xml:space="preserve">2.10. Председатель Совета открывает и проводит заседания Совета. В случае отсутствия Председателя Совета Партнерства (по причине его нахождения в командировке, болезни или отсутствия по иной уважительной причине), Председатель Совета Партнерства своим распоряжением назначает из числа членов Совета временно исполняющего обязанности Председателя Совета Партнерства.  </w:t>
      </w:r>
    </w:p>
    <w:p>
      <w:pPr>
        <w:pStyle w:val="Normal"/>
        <w:ind w:firstLine="720"/>
        <w:jc w:val="both"/>
        <w:rPr/>
      </w:pPr>
      <w:r>
        <w:rPr/>
        <w:t>2.11. Решением Совета может быть назначен один из членов Совета, ответственный за подготовку и доклад информации (по материалам) к заседаниям Совета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созыва заседания Совета Партнерства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Очередные заседания Совета Партнерства проводятся три раза в неделю:            в понедельник, среду и пятницу по мере поступления документации для принятия Советом Партнерства решений, входящих в его компетенцию. При необходимости количество очередных заседаний в неделю может быть сокращено. Совет Партнерства может также проводить внеочередные заседания по своей инициативе или по требованию лиц, обладающих правом внеочередного созы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Правом требования внеочередного созыва заседания Совета Партнерства обладают: Директор Партнерства, члены Совета Партнерства, Председатель Контрольного и Дисциплинарного комитетов Партнерст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Требования о созыве Совета Партнерства направляются Председателю Совета Партнерства. Лица, требующие созыва заседания Совета Партнерства, обязаны предоставить свои предложения в повестку дня заседания. Дата, место, время и форма проведения заседания в таком случае определяется Председателем Совета Партнерства не позднее 30 (тридцати) календарных дней с момента поступления требования.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В случаях поступления требования о проведении заседания Совета Партнерства, Председатель Совета Партнерства принимает решение о созыве либо об отказе в созыве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Мотивированное уведомление об отказе в проведении заседания Совета Партнерства должно быть составлено в письменной форме и направлено лицу, потребовавшему провести это заседание, не позднее 7 (семи) дней с момента получения требования о проведении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Основанием для отказа в проведении заседания Совета Партнерства является внесение в повестку заседания вопросов, отнесенных к компетенции других органов управления Партнерства или иное мотивированное Председателем Совета Партнерства осно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Партнерства могут быть приняты как путем проведения очного заседания (совместного присутствия), так и путем заочного голосования (без совместного присутств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едседатель Совета Партнерства определяет дату, место, время и форму проведения заседания. Секретарь Совета Партнерства осуществляет подготовку, организацию и созыв заседаний Совета, определяет необходимость участия в заседании лиц, не являющихся членами Совета Партнерства, осуществляет подготовку и направление уведомлений о созыве заседаний Совета, организует ведение протокола засед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Уведомление о проведении внеочередного заседания Совета Партнерства  направляется каждому члену Совета Партнерства любым способом, обеспечивающим его получение,  не позднее, чем за 15 (пятнадцать) дней до назначенной даты проведения засед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2"/>
        </w:rPr>
      </w:pPr>
      <w:r>
        <w:rPr/>
        <w:t>Указанное сообщение должно содерж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орму проведения заседания (очное заседание или заочное голосование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опросы, включенные в повестку дн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рядок ознакомления членов Совета Партнерства с информацией (материалами), необходимой для подготовки к заседа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 окончания приема опросных листов для голосования и почтовый адрес, по которому должны направляться заполненные опросные листы, в случае проведения заседания в заочн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ные необходимые сведения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3.10. Не позднее 5 (пяти) дней до даты проведения заседания члены Совета Партнерства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редложения по включению дополнительных вопросов в повестку дня заседания Совета Партнерства направляются Председателю Совета в письменной форме любым способом, обеспечивающим их полу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Партнерства обязан рассмотреть поступившие предложения и принять мотивированное решение о включении их в повестку дня Совета Партнерства или об отказе во включении в указанную повестку дня в течение 2 (двух) дней с момента поступления указанных предложени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/>
      </w:pPr>
      <w:r>
        <w:rPr/>
        <w:t>1) не соблюдение сроков, установленных п.3.10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>2) вопрос, предложенный для внесения в повестку дня Совета Партнерства, не отнесен к его компетенци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Партнерства может </w:t>
      </w:r>
      <w:r>
        <w:rPr>
          <w:spacing w:val="-2"/>
        </w:rPr>
        <w:t>составить опросный лист для очного голосования с учетом поступивших предложений и (или) замечаний по предложенному проекту решений Совета Партнерства по вопросам, поставленным для очного голос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Председатель Совета Партнерства обязан не позднее 5 (пяти) дней до даты проведения заседания уведомить всех членов Совета Партнерства об изменении повестки заседания, после чего повестка заседания не может быть измен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я Совета Партнерства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е Совета Партнерства является правомочным при условии участия в нем более половины его членов, избранных в состав Совета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заседании Совета Партнерства имеют право присутствовать лица, не являющиеся членами Совета Партнерства и приглашенные Председателем Совета Партнерства на заседани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Заседание Совета Партнерства открывается Председателем Совета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Председатель Совета Партнерства оглашает повестку дня заседания Совета Партнерства и ведет заседан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Голосование по вопросам повестки дня Совета Партнерства может осуществляться опросными листами 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 решении вопросов на заседании Совета Партнерства каждый член Совета Партнерства обладает одним голосом и вправе высказывать свою позицию по любому вопросу повестки заседания. 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  <w:t>Не допускается передача членом Совета Партнерства права голоса по доверенности другому члену Совета Партнерства или иному лиц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Решения Совета Партнерства принимаются большинством голосов членов Совета, участвующих в заседании. При равенстве голосов членов Совета, голос Председателя Совета Партнерства является решающ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Партнерств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заседании Совета Партнерства Секретарь Совета ведет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отокол заседания составляется не позднее 3 (трех) дней после проведения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В протокол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, место и время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орм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ца, участвующ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ринятые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 заседания Совета Партнерства подписывается Председателем и Секретарем Совета, которые несут ответственность за правильность его с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Решения, принятые Советом Партнерства в отношении членов Партнерства, доводятся до них не позднее 10 (десяти) дней после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Информация о решениях Совета Партнерства размещается на официальном сайте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ы Совета Партнерства составляются в одном экземпляре и вместе с заполненными опросными листами хранятся в Партнерстве в течение всего срока его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Члены Совета Партнерства вправе потребовать у Директора Партнерства предоставления копии протокола заседания Совета Партнерства либо выписку из него. Копия протокола (выписка из протокола) выдается бесплатно не позднее 3 (трех) рабочих дней с момента соответствующего обращения члена Совета Партнер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заседаний Совета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Партнерства могут быть приняты без проведения заседания (совместного присутствия) путем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Заочное голосование осуществляется опросными лис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и подготовке заседания Совета Партнерства в форме заочного голосования Председатель Совета Партнерства направляет всем членам Совета Партнерства уведомление о проведении заочного голосования по вопросами повестки дня и проекты решений по ним любым способом, обеспечивающим его получение, или вручаются каждому члену Совета Партнерства лично под роспись не позднее, чем за 15 (пятнадцать) дней до даты проведения заочного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/>
        <w:t>Не позднее 7 (семи) дней до даты проведения заседания, члены Совета Партнерства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осле указанной даты повестка заседания Совета Партнерства не может быть изменен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Партнерства обязан рассмотреть поступившие предложения и принять мотивированное решение о включении их в повестку дня Совета Партнерства или об отказе во включении в указанную повестку дня в течение 2 (двух) дней с момента поступления указанных предложений в соответствии с разделом п.3.12 настоящего Положе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Партнерства </w:t>
      </w:r>
      <w:r>
        <w:rPr>
          <w:spacing w:val="-2"/>
        </w:rPr>
        <w:t>составляет опросный лист для заочного голосования с учетом поступивших предложений и (или) замечаний по предложенному проекту решений Совета Партнерства по вопросам, поставленным для заочного голосование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Опросный лист для заочного голосования направляется членам Совета </w:t>
      </w:r>
      <w:r>
        <w:rPr/>
        <w:t>Партнерства любым способом, обеспечивающим его получение,</w:t>
      </w:r>
      <w:r>
        <w:rPr>
          <w:spacing w:val="-2"/>
        </w:rPr>
        <w:t xml:space="preserve"> не позднее, чем за 5 (пять) рабочих дня до окончания срока приема опросных листов, указанного в уведомлении о проведении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просные листы, поступающие от членов Совета Партнерства любым способом, обеспечивающим его получение, регистрируются Партнерством и передаются Председателю Совета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дсчет голосов осуществляется по истечении даты окончания приема Партнерством заполненных опросных 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основании поступивших опросных листов составляется протокол о результатах голосования и принятых решений Совета Партнерства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ind w:firstLine="720"/>
        <w:jc w:val="both"/>
        <w:rPr/>
      </w:pPr>
      <w:r>
        <w:rPr/>
        <w:t>7.3 Все изменения и дополнения к настоящему Положению утверждаются решением Общего собрания членов Партнерства и вступают в силу с момента их утверждения.</w:t>
      </w:r>
      <w:r>
        <w:br w:type="page"/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4680" w:hanging="0"/>
        <w:rPr/>
      </w:pPr>
      <w:r>
        <w:rPr>
          <w:b/>
          <w:sz w:val="20"/>
          <w:szCs w:val="20"/>
        </w:rPr>
        <w:t>к Положению «О Совете НП «СРО «ЦРАСП»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СОВЕТ  ПАРТНЕРСТВ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ое партнерство «Саморегулируемая организация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«Центр развития архитектурно-строительного проектир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</w:t>
      </w:r>
    </w:p>
    <w:p>
      <w:pPr>
        <w:pStyle w:val="TextBody"/>
        <w:jc w:val="center"/>
        <w:rPr/>
      </w:pPr>
      <w:r>
        <w:rPr>
          <w:sz w:val="20"/>
        </w:rPr>
        <w:t>Совета Партнерства НП «СРО «ЦРАСП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Член Совета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/_________________</w:t>
      </w:r>
      <w:r>
        <w:rPr/>
        <w:t xml:space="preserve">__________________ 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18"/>
        </w:rPr>
        <w:t>без подписи члена Совета ПАРТНЕРСТВА опросный лист является  недействительным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  <w:r>
        <w:br w:type="page"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СОВЕТ  ПАРТНЕРСТВ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ое партнерство «Саморегулируемая организация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«Центр развития архитектурно-строительного проектир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/>
      </w:pPr>
      <w:r>
        <w:rPr>
          <w:sz w:val="20"/>
        </w:rPr>
        <w:t>для голосования по вопросам повестки дня заочного заседания</w:t>
      </w:r>
    </w:p>
    <w:p>
      <w:pPr>
        <w:pStyle w:val="TextBody"/>
        <w:jc w:val="center"/>
        <w:rPr/>
      </w:pPr>
      <w:r>
        <w:rPr>
          <w:sz w:val="20"/>
        </w:rPr>
        <w:t>Совета Партнерства НП «СРО «ЦРАСП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аполненный и подписанный опросный лист для голосования направляется по факсу ______________________, электронной почте ____________________ в срок не позднее ____________________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просный лист, поступивший в Совет Партнёрства по истечении вышеуказанного срока, не учитывается при подсчете голосов и подведении итогов заочного голос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ригинал  опросного листа просьба направить  по адресу: _____________________________________________________________________________.</w:t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Член Совета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/___________________________________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дпись)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без подписи члена Совета ПАРТНЕРСТВА опросный лист является недействительны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9:00Z</dcterms:created>
  <dc:creator>Rodnina_OE</dc:creator>
  <dc:description/>
  <cp:keywords/>
  <dc:language>en-US</dc:language>
  <cp:lastModifiedBy>Винокурова Ольга</cp:lastModifiedBy>
  <cp:lastPrinted>2013-11-12T16:15:00Z</cp:lastPrinted>
  <dcterms:modified xsi:type="dcterms:W3CDTF">2014-12-01T08:05:00Z</dcterms:modified>
  <cp:revision>131</cp:revision>
  <dc:subject/>
  <dc:title>УТВЕРЖДЕНО</dc:title>
</cp:coreProperties>
</file>