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678" w:hanging="0"/>
        <w:jc w:val="right"/>
        <w:rPr/>
      </w:pPr>
      <w:r>
        <w:rPr/>
        <w:t>Решением Общего собрания членов</w:t>
      </w:r>
    </w:p>
    <w:p>
      <w:pPr>
        <w:pStyle w:val="Heading4"/>
        <w:spacing w:before="0" w:after="0"/>
        <w:ind w:left="4678" w:hanging="0"/>
        <w:jc w:val="right"/>
        <w:rPr/>
      </w:pPr>
      <w:r>
        <w:rPr>
          <w:b w:val="false"/>
          <w:sz w:val="24"/>
          <w:szCs w:val="24"/>
        </w:rPr>
        <w:t>Некоммерческого партнерства</w:t>
      </w:r>
    </w:p>
    <w:p>
      <w:pPr>
        <w:pStyle w:val="Normal"/>
        <w:ind w:left="4678" w:hanging="0"/>
        <w:jc w:val="right"/>
        <w:rPr/>
      </w:pPr>
      <w:r>
        <w:rPr/>
        <w:t xml:space="preserve"> </w:t>
      </w:r>
      <w:r>
        <w:rPr/>
        <w:t>«Центр развития строительства»</w:t>
      </w:r>
    </w:p>
    <w:p>
      <w:pPr>
        <w:pStyle w:val="2"/>
        <w:spacing w:lineRule="auto" w:line="240" w:before="0" w:after="0"/>
        <w:ind w:left="4678" w:hanging="0"/>
        <w:jc w:val="right"/>
        <w:rPr/>
      </w:pPr>
      <w:r>
        <w:rPr/>
        <w:t>(Протокол от «25» декабря 2008 г.)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Председатель собрания</w:t>
      </w:r>
    </w:p>
    <w:p>
      <w:pPr>
        <w:pStyle w:val="Normal"/>
        <w:jc w:val="right"/>
        <w:rPr>
          <w:iCs/>
        </w:rPr>
      </w:pPr>
      <w:r>
        <w:rPr>
          <w:iCs/>
        </w:rPr>
        <w:t>_____________________ Пышкин А.В.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Секретарь собрания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____________________Черняков В.М.</w:t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910" w:leader="none"/>
        </w:tabs>
        <w:snapToGrid w:val="false"/>
        <w:ind w:left="5910" w:hanging="10"/>
        <w:jc w:val="right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 Совете Некоммерческого партнерст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Центр развития строительств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стоящее Положение регулирует деятельность Совета Некоммерческого Партнерства «Центр развития строительства», именуемого далее Совет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является постоянно действующим коллегиальным органом управления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руководствуется при осуществлении своих полномочий законодательством Российской Федерации, Уставом Партнерства, настоящим Положением и иными внутренними документами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подотчетен Общему собранию членов Партнерства и организует выполнение его реш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Совет Партнерства создает следующие специализированные органы Партнерства:</w:t>
      </w:r>
    </w:p>
    <w:p>
      <w:pPr>
        <w:pStyle w:val="Normal"/>
        <w:autoSpaceDE w:val="false"/>
        <w:ind w:firstLine="540"/>
        <w:jc w:val="both"/>
        <w:rPr/>
      </w:pPr>
      <w:r>
        <w:rPr/>
        <w:t>орган, осуществляющий контроль за соблюдением членами Партнерства требований стандартов и правил саморегулирования (Контрольный комитет);</w:t>
      </w:r>
    </w:p>
    <w:p>
      <w:pPr>
        <w:pStyle w:val="Normal"/>
        <w:autoSpaceDE w:val="false"/>
        <w:ind w:firstLine="540"/>
        <w:jc w:val="both"/>
        <w:rPr/>
      </w:pPr>
      <w:r>
        <w:rPr/>
        <w:t>орган по рассмотрению дел о применении в отношении членов Партнерства мер дисциплинарного воздействия (Дисциплинарная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мимо указанных в п. 1.5 настоящего Положения специализированных органов Партнерства решениями Совета Партнерства может быть предусмотрено создание на временной или постоянной основе иных специализиров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озданный Советом Партнерства специализированный орган действует на основании соответствующего положения, утвержденного Советом Партн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овета Партнерства и порядок его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вет Партнерства формируется из числа представителей юридических лиц и индивидуальных предпринимателей - членов Партнер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Совет Партнерства избирается Общим собранием членов Партнерства в количестве не менее 3 (трех) человек сроком на 2 (два) год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Кандидаты в Совет Партнерства выдвигаются членами Партнерства в порядке, предусмотренном Положением «Об Общем собрании членов Партнерства»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Лица, избранные в состав Совета Партнерства, могут переизбираться неограниченное число раз.</w:t>
      </w:r>
    </w:p>
    <w:p>
      <w:pPr>
        <w:pStyle w:val="Normal"/>
        <w:ind w:firstLine="720"/>
        <w:jc w:val="both"/>
        <w:rPr/>
      </w:pPr>
      <w:r>
        <w:rPr/>
        <w:t>2.5. Совет Партнерства возглавляет Председатель Совета, избираемый Общим собранием членов Партнерства, который осуществляет общее текущее руководство деятельностью Совета, проводит его заседания, председательствуя на них.</w:t>
      </w:r>
    </w:p>
    <w:p>
      <w:pPr>
        <w:pStyle w:val="Normal"/>
        <w:ind w:firstLine="720"/>
        <w:jc w:val="both"/>
        <w:rPr/>
      </w:pPr>
      <w:r>
        <w:rPr/>
        <w:t>2.6. Первое заседание Совета Партнерства, избранного в новом составе, созывает и организует Директор Партнерства в срок не позднее 30 (тридцати) дней после избрания Совета Партнерства Общим собранием членов Партнерства.</w:t>
      </w:r>
    </w:p>
    <w:p>
      <w:pPr>
        <w:pStyle w:val="Normal"/>
        <w:ind w:firstLine="720"/>
        <w:jc w:val="both"/>
        <w:rPr/>
      </w:pPr>
      <w:r>
        <w:rPr/>
        <w:t>2.7. На заседании Совета Партнерства, избранного в новом составе, членами Совета Партнерства избирается Секретарь Совета Партнерства. В дальнейшем члены Совет имеет право в любое время переизбирать Секретаря Совета.</w:t>
      </w:r>
    </w:p>
    <w:p>
      <w:pPr>
        <w:pStyle w:val="Normal"/>
        <w:ind w:firstLine="720"/>
        <w:jc w:val="both"/>
        <w:rPr/>
      </w:pPr>
      <w:r>
        <w:rPr/>
        <w:t xml:space="preserve">2.8. Секретарь избирается из числа лиц, избранных в состав Совета Партнерства, большинством голосов от общего числа членов Совета Партнерства на срок действия полномочий Совета Партнерства. </w:t>
      </w:r>
    </w:p>
    <w:p>
      <w:pPr>
        <w:pStyle w:val="Normal"/>
        <w:ind w:firstLine="720"/>
        <w:jc w:val="both"/>
        <w:rPr/>
      </w:pPr>
      <w:r>
        <w:rPr/>
        <w:t xml:space="preserve">2.9. Секретарь Совета Партнерства осуществляет организацию подготовки и созыва заседаний Совета. </w:t>
      </w:r>
    </w:p>
    <w:p>
      <w:pPr>
        <w:pStyle w:val="Normal"/>
        <w:ind w:firstLine="720"/>
        <w:jc w:val="both"/>
        <w:rPr/>
      </w:pPr>
      <w:r>
        <w:rPr/>
        <w:t xml:space="preserve">2.10. Председатель Совета открывает и проводит заседания Совета. В случае отсутствия Председателя Совета Партнерства (по причине его нахождения в командировке, болезни или отсутствия по иной уважительной причине), Председатель Совета Партнерства своим распоряжением назначает из числа членов Совета временно исполняющего обязанности Председателя Совета Партнерства.  </w:t>
      </w:r>
    </w:p>
    <w:p>
      <w:pPr>
        <w:pStyle w:val="Normal"/>
        <w:ind w:firstLine="720"/>
        <w:jc w:val="both"/>
        <w:rPr/>
      </w:pPr>
      <w:r>
        <w:rPr/>
        <w:t>2.11. Решением Совета может быть назначен один из членов Совета, ответственный за подготовку и доклад информации (по материалам) к заседаниям Совета.</w:t>
      </w:r>
    </w:p>
    <w:p>
      <w:pPr>
        <w:pStyle w:val="TextBodyIndent"/>
        <w:tabs>
          <w:tab w:val="clear" w:pos="708"/>
          <w:tab w:val="left" w:pos="540" w:leader="none"/>
          <w:tab w:val="left" w:pos="1260" w:leader="none"/>
        </w:tabs>
        <w:spacing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созыва заседания Совета Партнерства</w:t>
      </w:r>
    </w:p>
    <w:p>
      <w:pPr>
        <w:pStyle w:val="TextBodyIndent"/>
        <w:ind w:left="0" w:hanging="0"/>
        <w:rPr/>
      </w:pPr>
      <w:r>
        <w:rPr/>
        <w:t xml:space="preserve">     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Очередные заседания Совета Партнерства проводятся три раза в неделю:            в понедельник, среду и пятницу по мере поступления документации для принятия Советом Партнерства решений, входящих в его компетенцию. При необходимости количество очередных заседаний в неделю может быть сокращено. Совет Партнерства может также проводить внеочередные заседания по своей инициативе или по требованию лиц, обладающих правом внеочередного созыва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Правом требования внеочередного созыва заседания Совета Партнерства обладают: Директор Партнерства, члены Совета Партнерства, Председатель Контрольного и Дисциплинарного комитетов Партнерства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Требования о созыве Совета Партнерства направляются Председателю Совета Партнерства. Лица, требующие созыва заседания Совета Партнерства, обязаны предоставить свои предложения в повестку дня заседания. Дата, место, время и форма проведения заседания в таком случае определяется Председателем Совета Партнерства не позднее 30 (тридцати) календарных дней с момента поступления требования.   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В случаях поступления требования о проведении заседания Совета Партнерства, Председатель Совета Партнерства принимает решение о созыве либо об отказе в созыве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Мотивированное уведомление об отказе в проведении заседания Совета Партнерства должно быть составлено в письменной форме и направлено лицу, потребовавшему провести это заседание, не позднее 7 (семи) дней с момента получения требования о проведении заседа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709"/>
        <w:jc w:val="both"/>
        <w:rPr/>
      </w:pPr>
      <w:r>
        <w:rPr/>
        <w:t xml:space="preserve">Основанием для отказа в проведении заседания Совета Партнерства является внесение в повестку заседания вопросов, отнесенных к компетенции других органов управления Партнерства или иное мотивированное Председателем Совета Партнерства основан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Партнерства могут быть приняты как путем проведения очного заседания (совместного присутствия), так и путем заочного голосования (без совместного присутств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едседатель Совета Партнерства определяет дату, место, время и форму проведения заседания. Секретарь Совета Партнерства осуществляет подготовку, организацию и созыв заседаний Совета, определяет необходимость участия в заседании лиц, не являющихся членами Совета Партнерства, осуществляет подготовку и направление уведомлений о созыве заседаний Совета, организует ведение протокола заседания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/>
        <w:t>Уведомление о проведении внеочередного заседания Совета Партнерства  направляется каждому члену Совета Партнерства любым способом, обеспечивающим его получение,  не позднее, чем за 15 (пятнадцать) дней до назначенной даты проведения засед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pacing w:val="-2"/>
        </w:rPr>
      </w:pPr>
      <w:r>
        <w:rPr/>
        <w:t>Указанное сообщение должно содержат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, время и место проведени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 xml:space="preserve">форму проведения заседания (очное заседание или заочное голосование)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вопросы, включенные в повестку дня заседа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порядок ознакомления членов Совета Партнерства с информацией (материалами), необходимой для подготовки к заседанию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/>
      </w:pPr>
      <w:r>
        <w:rPr/>
        <w:t>дату окончания приема опросных листов для голосования и почтовый адрес, по которому должны направляться заполненные опросные листы, в случае проведения заседания в заочной форм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before="0" w:after="0"/>
        <w:ind w:left="0" w:firstLine="709"/>
        <w:jc w:val="both"/>
        <w:rPr>
          <w:lang w:val="en-US"/>
        </w:rPr>
      </w:pPr>
      <w:r>
        <w:rPr/>
        <w:t>иные необходимые сведения.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3.10. Не позднее 5 (пяти) дней до даты проведения заседания члены Совета Партнерства могут включить дополнительные вопросы в повестку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редложения по включению дополнительных вопросов в повестку дня заседания Совета Партнерства направляются Председателю Совета в письменной форме любым способом, обеспечивающим их получение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Партнерства обязан рассмотреть поступившие предложения и принять мотивированное решение о включении их в повестку дня Совета Партнерства или об отказе во включении в указанную повестку дня в течение 2 (двух) дней с момента поступления указанных предложений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0" w:after="0"/>
        <w:ind w:left="0" w:firstLine="720"/>
        <w:jc w:val="both"/>
        <w:rPr/>
      </w:pPr>
      <w:r>
        <w:rPr/>
        <w:t>Основаниями для отказа во включении в повестку дня поступивших предложений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260" w:leader="none"/>
        </w:tabs>
        <w:ind w:firstLine="720"/>
        <w:jc w:val="both"/>
        <w:rPr/>
      </w:pPr>
      <w:r>
        <w:rPr/>
        <w:t>1) не соблюдение сроков, установленных п.3.10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20"/>
        <w:jc w:val="both"/>
        <w:rPr/>
      </w:pPr>
      <w:r>
        <w:rPr/>
        <w:t>2) вопрос, предложенный для внесения в повестку дня Совета Партнерства, не отнесен к его компетенции.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Партнерства может </w:t>
      </w:r>
      <w:r>
        <w:rPr>
          <w:spacing w:val="-2"/>
        </w:rPr>
        <w:t>составить опросный лист для очного голосования с учетом поступивших предложений и (или) замечаний по предложенному проекту решений Совета Партнерства по вопросам, поставленным для очного голос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>Председатель Совета Партнерства обязан не позднее 5 (пяти) дней до даты проведения заседания уведомить всех членов Совета Партнерства об изменении повестки заседания, после чего повестка заседания не может быть измене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заседания Совета Партнерства</w:t>
      </w:r>
    </w:p>
    <w:p>
      <w:pPr>
        <w:pStyle w:val="TextBody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Заседание Совета Партнерства является правомочным при условии участия в нем более половины его членов, избранных в состав Совета Партнер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В заседании Совета Партнерства имеют право присутствовать лица, не являющиеся членами Совета Партнерства и приглашенные Председателем Совета Партнерства на заседание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Заседание Совета Партнерства открывается Председателем Совета Партнерств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>
          <w:spacing w:val="-2"/>
        </w:rPr>
      </w:pPr>
      <w:r>
        <w:rPr>
          <w:spacing w:val="-2"/>
        </w:rPr>
        <w:t>Председатель Совета Партнерства оглашает повестку дня заседания Совета Партнерства и ведет заседание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Голосование по вопросам повестки дня Совета Партнерства может осуществляться опросными листами (Приложение 1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 xml:space="preserve">При решении вопросов на заседании Совета Партнерства каждый член Совета Партнерства обладает одним голосом и вправе высказывать свою позицию по любому вопросу повестки заседания. 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/>
        <w:t>Не допускается передача членом Совета Партнерства права голоса по доверенности другому члену Совета Партнерства или иному лицу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spacing w:before="0" w:after="0"/>
        <w:ind w:left="0" w:firstLine="709"/>
        <w:jc w:val="both"/>
        <w:rPr/>
      </w:pPr>
      <w:r>
        <w:rPr/>
        <w:t>Решения Совета Партнерства принимаются большинством голосов членов Совета, участвующих в заседании. При равенстве голосов членов Совета, голос Председателя Совета Партнерства является решающи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Совета Партнерств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заседании Совета Партнерства Секретарь Совета ведет протоко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отокол заседания составляется не позднее 3 (трех) дней после проведения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В протоколе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дата, место и время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форма проведени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лица, участвующие в засед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овестка дня засе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>принятые реш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 заседания Совета Партнерства подписывается Председателем и Секретарем Совета, которые несут ответственность за правильность его сост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Решения, принятые Советом Партнерства в отношении членов Партнерства, доводятся до них не позднее 10 (десяти) дней после заседания, если иное не установлено законодательством РФ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Информация о решениях Совета Партнерства размещается на официальном сайте Партнерств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ротоколы Совета Партнерства составляются в одном экземпляре и вместе с заполненными опросными листами хранятся в Партнерстве в течение всего срока его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Члены Совета Партнерства вправе потребовать у Директора Партнерства предоставления копии протокола заседания Совета Партнерства либо выписку из него. Копия протокола (выписка из протокола) выдается бесплатно не позднее 3 (трех) рабочих дней с момента соответствующего обращения члена Совета Партнерств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заседаний Совета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Решения Совета Партнерства могут быть приняты без проведения заседания (совместного присутствия) путем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Заочное голосование осуществляется опросными лис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 xml:space="preserve">При подготовке заседания Совета Партнерства в форме заочного голосования Председатель Совета Партнерства направляет всем членам Совета Партнерства уведомление о проведении заочного голосования по вопросами повестки дня и проекты решений по ним любым способом, обеспечивающим его получение, или вручаются каждому члену Совета Партнерства лично под роспись не позднее, чем за 15 (пятнадцать) дней до даты проведения заочного заседа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left="0" w:firstLine="709"/>
        <w:jc w:val="both"/>
        <w:rPr/>
      </w:pPr>
      <w:r>
        <w:rPr/>
        <w:t>Не позднее 7 (семи) дней до даты проведения заседания, члены Совета Партнерства могут включить дополнительные вопросы в повестку заседания с указанием проектов решений по ним, а также</w:t>
      </w:r>
      <w:r>
        <w:rPr>
          <w:spacing w:val="-2"/>
        </w:rPr>
        <w:t xml:space="preserve"> представить замечания по предложенным проектам решений по вопросам повестки дня заседания</w:t>
      </w:r>
      <w:r>
        <w:rPr/>
        <w:t xml:space="preserve">. После указанной даты повестка заседания Совета Партнерства не может быть изменен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360" w:leader="none"/>
          <w:tab w:val="left" w:pos="1276" w:leader="none"/>
        </w:tabs>
        <w:autoSpaceDE w:val="false"/>
        <w:ind w:left="0" w:firstLine="720"/>
        <w:jc w:val="both"/>
        <w:rPr/>
      </w:pPr>
      <w:r>
        <w:rPr/>
        <w:t xml:space="preserve">Председатель Совета Партнерства обязан рассмотреть поступившие предложения и принять мотивированное решение о включении их в повестку дня Совета Партнерства или об отказе во включении в указанную повестку дня в течение 2 (двух) дней с момента поступления указанных предложений в соответствии с разделом п.3.12 настоящего Положения. 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Председатель Совета </w:t>
      </w:r>
      <w:r>
        <w:rPr/>
        <w:t xml:space="preserve">Партнерства </w:t>
      </w:r>
      <w:r>
        <w:rPr>
          <w:spacing w:val="-2"/>
        </w:rPr>
        <w:t>составляет опросный лист для заочного голосования с учетом поступивших предложений и (или) замечаний по предложенному проекту решений Совета Партнерства по вопросам, поставленным для заочного голосование.</w:t>
      </w:r>
    </w:p>
    <w:p>
      <w:pPr>
        <w:pStyle w:val="TextBodyIndent"/>
        <w:widowControl w:val="false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spacing w:val="-2"/>
        </w:rPr>
        <w:t xml:space="preserve">Опросный лист для заочного голосования направляется членам Совета </w:t>
      </w:r>
      <w:r>
        <w:rPr/>
        <w:t>Партнерства любым способом, обеспечивающим его получение,</w:t>
      </w:r>
      <w:r>
        <w:rPr>
          <w:spacing w:val="-2"/>
        </w:rPr>
        <w:t xml:space="preserve"> не позднее, чем за 5 (пять) рабочих дня до окончания срока приема опросных листов, указанного в уведомлении о проведении заочного голос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20"/>
        <w:jc w:val="both"/>
        <w:rPr/>
      </w:pPr>
      <w:r>
        <w:rPr/>
        <w:t>Опросные листы, поступающие от членов Совета Партнерства любым способом, обеспечивающим его получение, регистрируются Партнерством и передаются Председателю Совета Партн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Подсчет голосов осуществляется по истечении даты окончания приема Партнерством заполненных опросных лис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 основании поступивших опросных листов составляется протокол о результатах голосования и принятых решений Совета Партнерства.</w:t>
      </w:r>
    </w:p>
    <w:p>
      <w:pPr>
        <w:pStyle w:val="TextBodyIndent"/>
        <w:tabs>
          <w:tab w:val="clear" w:pos="708"/>
          <w:tab w:val="left" w:pos="1260" w:leader="none"/>
        </w:tabs>
        <w:ind w:left="0" w:firstLine="72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/>
        <w:t>Настоящее Положение вступает в силу с момента его утверждения Общим собранием членов Партнерства.</w:t>
      </w:r>
    </w:p>
    <w:p>
      <w:pPr>
        <w:pStyle w:val="Normal"/>
        <w:ind w:firstLine="720"/>
        <w:jc w:val="both"/>
        <w:rPr/>
      </w:pPr>
      <w:r>
        <w:rPr/>
        <w:t>7.3 Все изменения и дополнения к настоящему Положению утверждаются решением Общего собрания членов Партнерства и вступают в силу с момента их утверждения.</w:t>
      </w:r>
      <w:r>
        <w:br w:type="page"/>
      </w:r>
    </w:p>
    <w:p>
      <w:pPr>
        <w:pStyle w:val="Normal"/>
        <w:ind w:left="46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ind w:left="4680" w:hanging="0"/>
        <w:rPr/>
      </w:pPr>
      <w:r>
        <w:rPr>
          <w:b/>
          <w:sz w:val="20"/>
          <w:szCs w:val="20"/>
        </w:rPr>
        <w:t>к Положению «О Совете НП «СРО «ЦРС»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СОВЕТ  ПАРТНЕРСТВ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ое Партнерство «Саморегулируемая организация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«Центр развития строительст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для голосования по вопросам повестки дня</w:t>
      </w:r>
    </w:p>
    <w:p>
      <w:pPr>
        <w:pStyle w:val="TextBody"/>
        <w:jc w:val="center"/>
        <w:rPr/>
      </w:pPr>
      <w:r>
        <w:rPr>
          <w:sz w:val="20"/>
        </w:rPr>
        <w:t>Совета Партнерства НП «СРО «ЦРС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становили: 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21"/>
        <w:spacing w:lineRule="auto" w:line="240" w:before="0" w:after="0"/>
        <w:ind w:left="0"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Член Совета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__________________/_________________</w:t>
      </w:r>
      <w:r>
        <w:rPr/>
        <w:t xml:space="preserve">__________________ </w:t>
      </w:r>
      <w:r>
        <w:rPr>
          <w:b/>
        </w:rPr>
        <w:t xml:space="preserve">                                                                    </w: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18"/>
        </w:rPr>
        <w:t>без подписи члена Совета ПАРТНЕРСТВА опросный лист является  недействительным!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  <w:r>
        <w:br w:type="page"/>
      </w:r>
    </w:p>
    <w:p>
      <w:pPr>
        <w:pStyle w:val="Heading"/>
        <w:ind w:hanging="0"/>
        <w:rPr>
          <w:sz w:val="28"/>
        </w:rPr>
      </w:pPr>
      <w:r>
        <w:rPr>
          <w:sz w:val="28"/>
        </w:rPr>
        <w:t>СОВЕТ  ПАРТНЕРСТВ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ммерческое Партнерство «Саморегулируемая организация </w:t>
      </w:r>
    </w:p>
    <w:p>
      <w:pPr>
        <w:pStyle w:val="Subtitle"/>
        <w:rPr/>
      </w:pPr>
      <w:r>
        <w:rPr>
          <w:rFonts w:cs="Times New Roman" w:ascii="Times New Roman" w:hAnsi="Times New Roman"/>
        </w:rPr>
        <w:t>«Центр развития строительств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452870" cy="1460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30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85pt" to="508.8pt,2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TextBody"/>
        <w:jc w:val="center"/>
        <w:rPr/>
      </w:pPr>
      <w:r>
        <w:rPr>
          <w:sz w:val="20"/>
        </w:rPr>
        <w:t>для голосования по вопросам повестки дня заочного заседания</w:t>
      </w:r>
    </w:p>
    <w:p>
      <w:pPr>
        <w:pStyle w:val="TextBody"/>
        <w:jc w:val="center"/>
        <w:rPr/>
      </w:pPr>
      <w:r>
        <w:rPr>
          <w:sz w:val="20"/>
        </w:rPr>
        <w:t>Совета Партнерства НП «СРО «ЦРС»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1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2: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: 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409"/>
        <w:gridCol w:w="851"/>
        <w:gridCol w:w="26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ОТИ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0"/>
              </w:rPr>
              <w:t>ВОЗДЕРЖАЛС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(оставьте  не зачеркнутым Ваш вариант ответа)</w:t>
      </w:r>
    </w:p>
    <w:p>
      <w:pPr>
        <w:pStyle w:val="TextBody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Заполненный и подписанный опросный лист для голосования направляется по факсу ______________________, электронной почте ____________________ в срок не позднее ____________________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просный лист, поступивший в Совет Партнёрства по истечении вышеуказанного срока, не учитывается при подсчете голосов и подведении итогов заочного голосова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ригинал  опросного листа просьба направить  по адресу: _____________________________________________________________________________.</w:t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spacing w:lineRule="auto" w:line="240" w:before="0" w:after="0"/>
        <w:ind w:left="283" w:right="-142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Член Совета Партнер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__________________/___________________________________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(подпись)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  <w:sz w:val="20"/>
        </w:rPr>
        <w:t>без подписи члена Совета ПАРТНЕРСТВА опросный лист является недействительным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0:00Z</dcterms:created>
  <dc:creator>Rodnina_OE</dc:creator>
  <dc:description/>
  <dc:language>en-US</dc:language>
  <cp:lastModifiedBy>Закревский Александр</cp:lastModifiedBy>
  <cp:lastPrinted>2013-11-12T16:15:00Z</cp:lastPrinted>
  <dcterms:modified xsi:type="dcterms:W3CDTF">2013-11-13T11:10:00Z</dcterms:modified>
  <cp:revision>2</cp:revision>
  <dc:subject/>
  <dc:title>УТВЕРЖДЕНО</dc:title>
</cp:coreProperties>
</file>