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ЕНО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Общего собрания член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оммерческого партнерст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Центр развития строительства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токол № 1/201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0» февраля 2012 г.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Яковлев В.Ю./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Амбарцумян В.В.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АТТЕСТАЦИИ РАБОТНИКОВ ЧЛЕН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ОГО ПАРТНЕРСТВА «ЦЕНТР РАЗВИТИЯ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1.1. Настоящее Положение об аттестации работников членов (кандидатов в члены) саморегулируемой организации Некоммерческого партнерства «Центр развития строительства» (далее - Положение) разработано в соответствии с Федеральным законом от 1 декабря 2007 года № 315-ФЗ «О саморегулируемых организациях», Градостроитель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Аттестация проводится с целью оценки соответствия установленным критериям уровня знаний работников юридических лиц и индивидуальных предпринимателей - членов саморегулируемой организации Некоммерческого партнерства «Центр развития строительства» (далее - Партнерство)  и кандидатов в члены, предоставивших документы в соответствии с требованиями к выдаче свидетельств о допуске, утвержденными в Партнерстве, для подтверждения соответствия требованиям к выдаче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усиления защиты прав и интересов потребителей услуг в области строительства, повышения персональной ответственности работников юридических лиц и индивидуальных предпринимателей за выполненные работы по строительству, реконструкции и капитальному ремонту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spacing w:before="0" w:after="6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3. Аттестация в Партнерстве осуществляется на основании следующих принцип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осуществляется специализированным органом Партнерства - Аттестационной комиссией, либо аккредитованными в Партнерстве образовательными учреждениями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60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проводится для всех категорий руководителей и работников, заявленных </w:t>
      </w:r>
      <w:r>
        <w:rPr>
          <w:rFonts w:cs="Times New Roman" w:ascii="Times New Roman" w:hAnsi="Times New Roman"/>
          <w:sz w:val="24"/>
        </w:rPr>
        <w:t xml:space="preserve">членами (кандидатами в члены) </w:t>
      </w:r>
      <w:r>
        <w:rPr>
          <w:rFonts w:eastAsia="MS Mincho;ＭＳ 明朝" w:cs="Times New Roman" w:ascii="Times New Roman" w:hAnsi="Times New Roman"/>
          <w:sz w:val="24"/>
          <w:szCs w:val="24"/>
        </w:rPr>
        <w:t>Партнерства на выполнение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проводится в соответствии с теми видами работ, оказывающими влияние на безопасность объектов капитального строительства, на выполнение которых заявлен соответствующий работник </w:t>
      </w:r>
      <w:r>
        <w:rPr>
          <w:rFonts w:cs="Times New Roman" w:ascii="Times New Roman" w:hAnsi="Times New Roman"/>
          <w:sz w:val="24"/>
        </w:rPr>
        <w:t xml:space="preserve">члена (кандидата в члены) </w:t>
      </w:r>
      <w:r>
        <w:rPr>
          <w:rFonts w:eastAsia="MS Mincho;ＭＳ 明朝" w:cs="Times New Roman" w:ascii="Times New Roman" w:hAnsi="Times New Roman"/>
          <w:sz w:val="24"/>
          <w:szCs w:val="24"/>
        </w:rPr>
        <w:t>Партнерства (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дале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– Претендент); </w:t>
      </w:r>
    </w:p>
    <w:p>
      <w:pPr>
        <w:pStyle w:val="Style19"/>
        <w:numPr>
          <w:ilvl w:val="0"/>
          <w:numId w:val="6"/>
        </w:numPr>
        <w:autoSpaceDE w:val="true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аттестация руководителей и работников, заявленных </w:t>
      </w:r>
      <w:r>
        <w:rPr>
          <w:rFonts w:cs="Times New Roman" w:ascii="Times New Roman" w:hAnsi="Times New Roman"/>
          <w:sz w:val="24"/>
        </w:rPr>
        <w:t xml:space="preserve">членом (кандидатом в члены) </w:t>
      </w:r>
      <w:r>
        <w:rPr>
          <w:rFonts w:eastAsia="MS Mincho;ＭＳ 明朝" w:cs="Times New Roman" w:ascii="Times New Roman" w:hAnsi="Times New Roman"/>
          <w:sz w:val="24"/>
          <w:szCs w:val="24"/>
        </w:rPr>
        <w:t>Партнерства на производство работ, которые оказывают влияние на безопасность объектов капитального строительства, проводится не реже одного раза в 3 (три) года. Ответственность за своевременное прохождение аттестации несет руководитель организации - члена Партнерства или индивидуальный предприниматель;</w:t>
      </w:r>
    </w:p>
    <w:p>
      <w:pPr>
        <w:pStyle w:val="Style19"/>
        <w:numPr>
          <w:ilvl w:val="0"/>
          <w:numId w:val="6"/>
        </w:numPr>
        <w:autoSpaceDE w:val="true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одготовка к аттестации (тестирование) Претендентов осуществляется образовательными учреждениями, аккредитованными в Партнерстве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Требования к образовательным учреждения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1 Образовательное учреждение осуществляет обучение для целей аттестации (предварительную аттестационную подготовку), необходимое для проверки уровня знаний Претендентов по форме, принятой в конкретном образовательном учреждении и по запросу Партнерства предоставляет результаты оценки уровня знаний в Аттестационную комисс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2. Образовательное учреждение вправе использовать дистанционные образовательные технологии при условии возможности идентификации Претендента и в соответствии с требованиями действующего законод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3. Образовательное учреждение несет ответственность за информацию об оценке уровня знаний Претендента, предоставленную в Партнер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2.4. Образовательное учреждение, осуществляющее предварительную аттестационную подготовку (обучение, тестирование) для целей прохождения Претендентами аттестации, должно соответствовать следующим требования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 xml:space="preserve">.1. Образовательное учреждение имеет действующую лицензию на право ведения образовательной деятельности по учебным программам, сформированным с учетом видов работ, оказывающих влияние на безопасность объектов капитального строительства (по перечню согласно части 4 статьи 55.8 Градостроительного кодекса РФ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lang w:val="en-US"/>
        </w:rPr>
        <w:t>4</w:t>
      </w:r>
      <w:r>
        <w:rPr>
          <w:rFonts w:cs="Times New Roman" w:ascii="Times New Roman" w:hAnsi="Times New Roman"/>
          <w:sz w:val="24"/>
        </w:rPr>
        <w:t>.2. Образовательное учреждение разрабатывает перечень вопросов (с ответами) для  целей проверки уровня знаний Претендента. Указанный перечень формируется с учетом последних материалов, утвержденных Общероссийской негосударственной некоммерческой организацией «Национальное объединение саморегулируемых организаций, основанных на членстве лиц, осуществляющих строительство» (НОСТРОЙ) в данн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Для прохождения аккредитации в Партнерстве образовательное учреждение предоставляет копию действующей лицензии на право ведения образовательной деятельности со всеми приложен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В случае предоставления образовательным учреждением документов, предусмотренных пунктом 2.6 настоящего Положения Советом Партнерства принимает решение о его аккредит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. Подача документов на аттестацию. Допуск к аттестац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 Для прохождения аттестации член (кандидат в члены) Партнерства представляет в Партнерство следующие документы в отношении своих работник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 письменное заявление на аттестацию, оформленное в соответствии с Приложением № 1 к настоящему Полож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копию документа, подтверждающего наличие у Претендента высшего технического или среднего технического профессион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копию документа, подтверждающего прохождение Претендентом повышения квалификации, переподготовки по соответствующим виду (видам) работ по строительству, реконструкции и капитальному ремонту объектов капитального строительств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1.4. документы, свидетельствующие об оценке уровня знаний Претендента: выписка из аттестационной ведомости образовательного учреждения, копия протокола о прохождении квалификационного экзамена или иной документ, подтверждающий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2. Копии предоставляемых в Партнерство документов должны быть заверены руководителем члена (кандидата в члены) Партнерства или уполномоченным на то лицом        (с предоставлением соответствующей доверенн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3.3. Заявление на аттестацию члена (кандидата в члены) Партнерства не рассматривается в случае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редоставления всех документов, указанных в пункте 3.1 настоящего Положени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едоставления в Партнерство недостоверных сведени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3.4. Срок рассмотрения заявления на аттестацию члена (кандидата в члены) Партнерства не может превышать 30 (тридцати) дн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5. По результатам рассмотрения заявления на аттестацию, член (кандидат в члены) Партнерства уведомляется о времени проведения аттестации, либо об отказе в допуске к аттестации. Отказ в допуске к аттестации Претендента должен быть мотивирован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V</w:t>
      </w:r>
      <w:r>
        <w:rPr>
          <w:rFonts w:cs="Times New Roman" w:ascii="Times New Roman" w:hAnsi="Times New Roman"/>
          <w:b/>
          <w:sz w:val="24"/>
        </w:rPr>
        <w:t>. Оценка уровня знаний Претендента на аттест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1. Оценка уровня знаний Претендента проводится образовательным учреждением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процессе оценки уровня знаний Претендента, образовательное учреждение не допуск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2.1.   прохождение такой оценки одним лицом за другог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4.2.2. оказания (в любом виде) помощи Претенденту в выборе правильного отв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3. По результатам оценки уровня знаний Претендента образовательное учреждение выдает Претенденту, либо по запросу Партнерства представляет в Партнерство, выписку из аттестационной ведомости образовательного учреждения, копию протокола о прохождении квалификационного экзамена или иной документ, подтверждающий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 Образовательное учреждение предоставляет возможность присутствия при оценке уровня знаний представителям Аттестационной комиссии Партнерств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В случае присутствия при оценке уровня знаний представителей Аттестационной комиссии Партнерства, их подписью (при их согласии) удостоверяются документы, указанные в п. 4.3 настоящего По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4.5. При отрицательных результатах оценки уровня знаний Претендента повторная оценка уровня знаний такого лица, может быть проведена не ранее чем через 5 (пять) рабочих дней после получения отрицательных резуль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цедура проведения аттестаци</w:t>
      </w:r>
      <w:r>
        <w:rPr>
          <w:rFonts w:cs="Times New Roman" w:ascii="Times New Roman" w:hAnsi="Times New Roman"/>
          <w:b/>
          <w:sz w:val="24"/>
        </w:rPr>
        <w:t>и. Выдача аттес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усмотрению Аттестационной комиссии проведение аттестации может осуществляться в очной (путем проведения собеседования) и заочной форме на основании предоставления одного из следующих документ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квалификаци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60" w:leader="none"/>
          <w:tab w:val="left" w:pos="172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в сдачи квалификационного экзамен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60" w:leader="none"/>
          <w:tab w:val="left" w:pos="1724" w:leader="none"/>
        </w:tabs>
        <w:autoSpaceDE w:val="tru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в </w:t>
      </w:r>
      <w:r>
        <w:rPr>
          <w:rFonts w:cs="Times New Roman" w:ascii="Times New Roman" w:hAnsi="Times New Roman"/>
          <w:sz w:val="24"/>
        </w:rPr>
        <w:t xml:space="preserve">прохождения </w:t>
      </w:r>
      <w:r>
        <w:rPr>
          <w:rFonts w:cs="Times New Roman" w:ascii="Times New Roman" w:hAnsi="Times New Roman"/>
          <w:sz w:val="24"/>
          <w:szCs w:val="24"/>
        </w:rPr>
        <w:t>компьютерного тестирования для целе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2. Порядок рассмотрения Аттестационной комиссией результатов оценки уровня знаний Претендента определяется настоящим Положением. 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 случае проведения аттестации по результатам сдачи квалификационного экзамена экзаменационные программы и билеты должны состоять не менее чем из 20 вопросов. Темы для компьютерного тестирования определяются в зависимости от специальности Претендента и видов выполняемых работ, </w:t>
      </w:r>
      <w:r>
        <w:rPr>
          <w:rFonts w:eastAsia="MS Mincho;ＭＳ 明朝" w:cs="Times New Roman" w:ascii="Times New Roman" w:hAnsi="Times New Roman"/>
          <w:sz w:val="24"/>
          <w:szCs w:val="24"/>
        </w:rPr>
        <w:t>на выполнение которых заявлен Претенде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4. Результаты оценки уровня знаний Претендента представляются в форме: выписки из аттестационной ведомости образовательного учреждения, копии протокола о прохождении квалификационного экзамена или иного документа, подтверждающего результат оценки уровня знаний Претендента в форме, принятой в конкретном образовательном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5.5. При рассмотрении результатов оценки уровня знаний Претендента, Аттестационная комиссия вправе назначить выборочно контрольную оценку уровня знаний Претендента, либо при необходимости провести с ним собеседовани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Контрольная оценка уровня знаний Претендента проводится в присутствии представителя Аттестационной комиссии. При контрольной оценке уровня знаний Претендента не допускается истребования от Претендента каких-либо документов, кроме предъявления документа, удостоверяющего личность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По результатам контрольной оценки уровня знаний Претендента составляется Акт контрольной оценки уровня знаний, оформленный в соответствии с Приложением № 2 к настоящему Положению. При отказе или уклонении Претендента от контрольной оценки уровня знаний может быть принято решение об отказе в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7. Результат оценки уровня знаний Претендента признается положительным, если Претендент ответил правильно не менее чем на 50 % (пятьдесят процентов) из всех вопросов теста совокупно по всем разделам (при их разбивке на подраздел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ложительных результатах оценки уровня знаний Претендента Аттестационная комиссия принимает решение о выдаче аттестата, при отрицательных – об отказе в выдаче аттестата. На основании решения Аттестационной комиссии Претенденту выдается аттестат, оформленный в соответствии с Приложением № 3 к настоящему Положению, или он уведомляется об отказе в выдаче аттестата. 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5.8. Отказ в выдаче аттестата </w:t>
      </w:r>
      <w:r>
        <w:rPr>
          <w:rFonts w:cs="Times New Roman" w:ascii="Times New Roman" w:hAnsi="Times New Roman"/>
          <w:sz w:val="24"/>
          <w:szCs w:val="24"/>
        </w:rPr>
        <w:t xml:space="preserve">должен быть мотивирован и сопровождаться соответствующими рекомендациями (например, пройти дополнительное обучение, пройти профессиональную переподготовку и пр.). 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торной Аттестации Претендент допускается после выполнения соответствующих рекомендаций, указанных в мотивированном отказе в выдаче Аттестата, но не ранее, чем через 3 (три) месяца с момента решения Аттестационной комиссии об отказ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9. Аттестат подписывается председателем Аттестационной комиссии и выдается члену  Партнерства в течение 10 (десяти) дней после получения Партнерством соответствующего запроса. Одновременно с аттестатом по запросу члена Партнерства может быть предоставлена выписка из протокола заседания Аттестационной комиссии, на котором был рассмотрен вопрос об аттестации соответствующего Претенд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5.10. Аттестату присваивается порядковый номер, имеющий следующую структуру: первые буквы – ЦРС; первые три цифры после букв «ЦРС» и тире указывают порядковый номер Партнерства в государственном реестре саморегулируемых организаций (ЦРС-063); следующие шесть цифр, отделенные точкой, являются порядковым номером аттестата в саморегулируемой организации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1. Аттестат выдается от имени Партнерства и содержит следующие реквизи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енное наименование и реквизиты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порядковый номер аттес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аттестованного лиц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осуществившего оценку уровня знаний Претенд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выдачи аттестата (№ и дата протокола заседания Аттестационной комисс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и окончания действия аттестата (не более 3 (трех) лет)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2. В Партнерстве ведется Книга учета выдачи аттестатов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лучае утери аттестата по заявлению Претендента Аттестационная комиссия в течение 30 (тридцати) дней с момента обращения выдает его дубликат, о чем производится соответствующая запись в Книге учета выдачи аттестатов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3. Регистрация лиц, прошедших аттестацию, осуществляется Аттестационной комиссией в Реестре специалистов, аттестованных Аттестационной комиссией Партнерства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5.14. Выданный Претенденту аттестат действует в пределах указанного в нем срока независимо от заключения (расторжения) аттестованным лицом трудовых правоотношений с работодателями – членами Партнерства.</w:t>
      </w:r>
    </w:p>
    <w:p>
      <w:pPr>
        <w:pStyle w:val="ConsPlu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Аннулирование аттес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 Аттестат, выданный в соответствии с настоящим Положением, может быть аннулирован в случае выя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1. оснований для отказа в допуске к оценке уровня знаний (установление факта предоставления недостоверных сведений и докумен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факта предоставления в Аттестационную комиссию недостоверных сведений о положительных результатах оценки уровня знаний Претенден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1.3. факта выполнения Претендентом работ по строительству, реконструкции и капитальному ремонту с недостатками, вследствие которых причинен вред при выполнении работы или после ее завершения. Порядок выявления такого факта устанавливается Партнер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 Аттестат, выданный в соответствии с настоящим Положением, подлежит аннулированию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1. смерти аттестованного лиц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2.2. заявления аттестованного лица об аннулировании аттеста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3. Решение об аннулировании аттестата принимается Аттестационной комиссией Партнер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6.4. В случае аннулирования аттестата по основанию, указанному в пункте 6.1.3 настоящего Положения, повторная аттестация возможна не ранее, чем через 1 (один) год после анн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5. В случае аннулирования аттестата по основаниям, указанным в пункте 6.1 настоящего Положения, о предстоящем рассмотрении аттестационной комиссией вопроса об аннулировании аттестата, лицо, в отношении которого планируется рассмотрение вопроса об аннулировании, должно быть письменно уведомлено не позднее, чем за 10 (десять) дней до заседания Аттестационной комиссии с указанием обстоятельств, являющихся основанием для рассмотрения такого вопро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Указанное лицо имеет право присутствовать на заседании Аттестационной комиссии и представлять устные и письменные возражения и пояснения по рассматриваемому вопрос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6.6. Решение Аттестационной комиссии об аннулировании аттестата оформляется протоколом. Лицо, аттестат которого аннулирован, письменно уведомляется о принятом решении в течение 10 (десяти) дней со дня принятия соответствующего решения. 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 Регламент работы Аттестационн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7.1. Аттестационная комиссия осуществляет свою деятельность в соответствии с Уставом Партнерства, настоящим Положением и иными локальными актами, принятыми в Партнерств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Аттестационная комиссия подотчетна Совету Партнерства. Совет Партнерства утверждает состав Аттестационной комиссии и назначает ее Председателя. В состав Аттестационной комиссии входят не </w:t>
      </w:r>
      <w:r>
        <w:rPr>
          <w:rFonts w:cs="Times New Roman" w:ascii="Times New Roman" w:hAnsi="Times New Roman"/>
          <w:sz w:val="24"/>
          <w:szCs w:val="24"/>
        </w:rPr>
        <w:t>менее 3 (трех) членов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ттестационная комиссия избирается сроком на 3 (три)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3. Аттестационная комиссия осуществляет свою деятельность путём проведения периодических заседаний, которые проводятся по мере необходимости. Заседания Аттестационной комиссии правомочны, если на них присутствуют более половины её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я Аттестационной комиссии принимаются простым большинством голосов её членов, присутствующих на заседании. Каждый член Аттестационной комиссии имеет на заседании один голос. В случае равенства голосов принятым считается решение, за которое проголосовал председательствующий. Решения  принимаются Аттестационной комиссией открытым голосованием и  оформляются в виде протокола. Протоколы заседаний Аттестационной комиссии Партнерства хранятся в течение 5 (пяти) лет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4. Председатель Аттестационной комиссии осуществляет руководство деятельностью Аттестационной комиссии, председательствует на ее заседаниях, подписывает аттестаты, организует предварительное рассмотрение документов, поступающих в Аттестационную комиссию, направляет членам Аттестационной комиссии документы и материалы, поступившие в Аттестационную комиссию, необходимые для рассмотрения, даёт поручения членам Аттестационной комиссии, принимает решения о созыве заседаний Аттестационной комиссии, формирует проект повестки дня ее заседания и обеспечивает подготовку документов к заседанию, уведомляет членов Аттестационной комиссии о месте и времени ее заседания не менее чем за три рабочих дня, а также заблаговременно информирует об этом других участников заседания, имеет право подписи документов, направляемых от имени Аттестационной комиссии по вопросам её компетен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7.5. По поручению председателя Аттестационной комиссии или при его отсутств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left="720" w:hanging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7.6. В обязанности Аттестационной комиссии входи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представленных членом (кандидатом в члены) Партнерства документов для целей проведения аттестации Претен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рассмотрение документов, представленных образовательными учреждениями для целей проведения аттестации Претен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зработка и предложение Совету Партнерства проекта формы аттестат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реестра специалистов, аттестованных Аттестационной комиссией Партнер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</w:t>
      </w:r>
      <w:r>
        <w:rPr>
          <w:rFonts w:eastAsia="MS Mincho;ＭＳ 明朝" w:cs="Times New Roman" w:ascii="Times New Roman" w:hAnsi="Times New Roman"/>
          <w:sz w:val="24"/>
          <w:szCs w:val="24"/>
        </w:rPr>
        <w:t>методических рекомендаций членам Партнерства по подготовке заявленных специалистов к прохождению профессиональной аттестации и выбору образовательных учреждений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left="720" w:hanging="1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7. Аттестационная комиссия принимает реше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 выдаче аттестата по итогам оценки уровня знаний Претендента и сроке его действия. При этом срок действия аттестата не может превышать 3 (трех) л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 мотивированном отказе в выдаче аттестата по итогам оценки уровня знаний Претенде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60" w:hanging="551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 аннулировании аттес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о направлении представителей Аттестационной комиссии для участия в контроле объективности оценки уровня знаний Претендента в образовательных учреждениях.</w:t>
      </w:r>
    </w:p>
    <w:p>
      <w:pPr>
        <w:pStyle w:val="Style19"/>
        <w:tabs>
          <w:tab w:val="clear" w:pos="708"/>
          <w:tab w:val="left" w:pos="851" w:leader="none"/>
          <w:tab w:val="left" w:pos="1724" w:leader="none"/>
        </w:tabs>
        <w:autoSpaceDE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7.8. При принятии Аттестационной комиссией решения о выдаче аттестата, аттестаты, выданные Претенденту другими саморегулируемыми организациями, основанными на членстве лиц, осуществляющих строительство, учитываются, если имеются соответствующие соглашения с указанными саморегулируемыми организациями.</w:t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</w:rPr>
        <w:t>. Жалобы в области аттест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.1. Ч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ен (кандидат в члены) Партнерства, </w:t>
      </w:r>
      <w:r>
        <w:rPr>
          <w:rFonts w:cs="Times New Roman" w:ascii="Times New Roman" w:hAnsi="Times New Roman"/>
          <w:sz w:val="24"/>
        </w:rPr>
        <w:t>Претендент вправе обжалов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1. решение Аттестационной комиссии об отказе в выдаче аттест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>8.1.2. действия или бездействия Аттестационной комиссии, нарушающие требования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Жалоба подается на имя Председателя Совета Партнерства и подлежит рассмотрению в срок не более 30 (тридцати) дней с момента ее подачи. Результатом рассмотрения жалобы является письме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орма заявления на аттестацию.</w:t>
      </w:r>
    </w:p>
    <w:p>
      <w:pPr>
        <w:pStyle w:val="ConsPlusNormal"/>
        <w:ind w:hanging="0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4"/>
        </w:rPr>
        <w:t>2. Форма акта контрольной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оценки уровня знаний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. Форма аттестат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1</w:t>
        <w:br/>
        <w:t>к Положению об аттестации работников чле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коммерческого партнерства «Центр развития строительства»</w:t>
        <w:b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иректор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аморегулируемой орган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коммерческое партнер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Центр развития строительств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олное наименование, ИНН, ОГРН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юридический и фактический адрес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на аттестац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ровести аттестацию следующих рабо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.И.О., должнос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ид(ы) работ, в отношении которого(ых) запрашивается проведение аттест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Руководитель (предприниматель)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>___________________________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  (подпись)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» _________________ 20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 г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 2</w:t>
        <w:br/>
        <w:t>к Положению об аттестации работников членов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коммерческого партнерства «Центр развития строительства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 контрольной оценки уровн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удостоверяется, что _________________ претендент на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тестацию ____________________________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ФИ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шел контрольную оценку уровня знаний в отношении ____________________________________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___________________ результатом оценки уровня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проведение контро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ценки уровня знаний</w:t>
        <w:tab/>
        <w:tab/>
        <w:t xml:space="preserve">                    ______________</w:t>
        <w:tab/>
        <w:tab/>
        <w:t>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77" w:gutter="0" w:header="425" w:top="1134" w:footer="261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ФИО</w:t>
        <w:tab/>
        <w:tab/>
        <w:tab/>
        <w:tab/>
        <w:t>подпись</w:t>
      </w:r>
    </w:p>
    <w:tbl>
      <w:tblPr>
        <w:tblW w:w="14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425"/>
      </w:tblGrid>
      <w:tr>
        <w:trPr>
          <w:trHeight w:val="2145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06730</wp:posOffset>
                  </wp:positionV>
                  <wp:extent cx="1314450" cy="1714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25" w:type="dxa"/>
            <w:tcBorders/>
          </w:tcPr>
          <w:p>
            <w:pPr>
              <w:pStyle w:val="Normal"/>
              <w:tabs>
                <w:tab w:val="clear" w:pos="708"/>
                <w:tab w:val="left" w:pos="10956" w:leader="none"/>
              </w:tabs>
              <w:spacing w:lineRule="auto" w:line="240" w:before="120" w:after="0"/>
              <w:ind w:left="26" w:right="253" w:hanging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ложение № 3</w:t>
              <w:br/>
              <w:t>к Положению об аттестации работников членов Некоммерческого партнерства «Центр развития строительства»</w:t>
              <w:br/>
            </w:r>
          </w:p>
          <w:p>
            <w:pPr>
              <w:pStyle w:val="Normal"/>
              <w:spacing w:lineRule="auto" w:line="240" w:before="12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РЕГУЛИРУЕМАЯ ОРГАНИЗАЦИЯ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анная на членстве лиц, осуществляющих строительство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коммерческое партнерство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тр развития строительства</w:t>
            </w: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084, Санкт-Петербург, Московский проспект, дом 103, корп. 3</w:t>
            </w:r>
          </w:p>
          <w:p>
            <w:pPr>
              <w:pStyle w:val="Normal"/>
              <w:spacing w:lineRule="auto" w:line="240" w:before="0" w:after="0"/>
              <w:ind w:left="26" w:right="3774" w:hanging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glavsou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 xml:space="preserve">АТТЕСТ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FFFFFF"/>
          <w:sz w:val="36"/>
          <w:szCs w:val="36"/>
          <w:lang w:eastAsia="en-US"/>
        </w:rPr>
        <w:t>С-063.0000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color w:val="FFFFFF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56"/>
          <w:szCs w:val="56"/>
          <w:lang w:eastAsia="en-US"/>
        </w:rPr>
        <w:t>Иванов Федор Тарас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шел(ла) оценку уровня знаний 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i/>
          <w:i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FFFFFF"/>
          <w:sz w:val="28"/>
          <w:szCs w:val="28"/>
          <w:lang w:eastAsia="en-US"/>
        </w:rPr>
        <w:t xml:space="preserve">Межотраслевом институте подготовки кадров и информаци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 теме(а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Работы по подготовке технологических решений жилых зданий и их комплексов, Работы по подготовке технологических решений Работы по подготовке технологических решений объектов транспортного назначения и их комплексов, Работы по подготовке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 признан(на) обладающим(ей) знаниями, необходимыми для выполнения работ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Решение о выдаче аттестата принято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ттестационной комиссией Некоммерческого партнерства «Центр развития строительства»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протокол № </w:t>
      </w:r>
      <w:r>
        <w:rPr>
          <w:rFonts w:eastAsia="Calibri" w:cs="Times New Roman" w:ascii="Times New Roman" w:hAnsi="Times New Roman"/>
          <w:color w:val="FFFFFF"/>
          <w:sz w:val="20"/>
          <w:szCs w:val="20"/>
          <w:lang w:eastAsia="en-US"/>
        </w:rPr>
        <w:t>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FFFFFF"/>
          <w:sz w:val="20"/>
          <w:szCs w:val="20"/>
          <w:lang w:eastAsia="en-US"/>
        </w:rPr>
        <w:t>01 августа 2011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1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014"/>
        <w:gridCol w:w="2605"/>
        <w:gridCol w:w="290"/>
        <w:gridCol w:w="3185"/>
      </w:tblGrid>
      <w:tr>
        <w:trPr>
          <w:trHeight w:val="92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седатель Аттестационной комиссии</w:t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.П.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подпись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Фамилия, инициалы</w:t>
            </w:r>
          </w:p>
        </w:tc>
      </w:tr>
      <w:tr>
        <w:trPr>
          <w:trHeight w:val="73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vertAlign w:val="superscript"/>
                <w:lang w:eastAsia="en-US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Выдан </w:t>
      </w:r>
      <w:r>
        <w:rPr>
          <w:rFonts w:eastAsia="Calibri" w:cs="Times New Roman" w:ascii="Times New Roman" w:hAnsi="Times New Roman"/>
          <w:b/>
          <w:color w:val="FFFFFF"/>
          <w:sz w:val="20"/>
          <w:szCs w:val="20"/>
          <w:lang w:eastAsia="en-US"/>
        </w:rPr>
        <w:t>01 августа 2011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года</w:t>
        <w:tab/>
        <w:tab/>
        <w:tab/>
        <w:tab/>
        <w:tab/>
        <w:tab/>
        <w:tab/>
        <w:tab/>
        <w:tab/>
        <w:tab/>
        <w:tab/>
        <w:tab/>
        <w:t xml:space="preserve">Действителен до </w:t>
      </w:r>
      <w:r>
        <w:rPr>
          <w:rFonts w:eastAsia="Calibri" w:cs="Times New Roman" w:ascii="Times New Roman" w:hAnsi="Times New Roman"/>
          <w:b/>
          <w:color w:val="FFFFFF"/>
          <w:sz w:val="20"/>
          <w:szCs w:val="20"/>
          <w:lang w:eastAsia="en-US"/>
        </w:rPr>
        <w:t>01 августа 2014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 года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6530</wp:posOffset>
                </wp:positionH>
                <wp:positionV relativeFrom="paragraph">
                  <wp:posOffset>64135</wp:posOffset>
                </wp:positionV>
                <wp:extent cx="2809240" cy="1056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221.2pt;height:83.2pt;mso-wrap-distance-left:9.05pt;mso-wrap-distance-right:9.05pt;mso-wrap-distance-top:0pt;mso-wrap-distance-bottom:0pt;margin-top:5.05pt;mso-position-vertical-relative:text;margin-left:61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6608445</wp:posOffset>
                </wp:positionV>
                <wp:extent cx="305562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8pt;mso-wrap-distance-left:9.05pt;mso-wrap-distance-right:9.05pt;mso-wrap-distance-top:0pt;mso-wrap-distance-bottom:0pt;margin-top:520.35pt;mso-position-vertical-relative:text;margin-left:8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3715</wp:posOffset>
                </wp:positionH>
                <wp:positionV relativeFrom="paragraph">
                  <wp:posOffset>6597015</wp:posOffset>
                </wp:positionV>
                <wp:extent cx="322326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8pt;mso-wrap-distance-left:9.05pt;mso-wrap-distance-right:9.05pt;mso-wrap-distance-top:0pt;mso-wrap-distance-bottom:0pt;margin-top:519.45pt;mso-position-vertical-relative:text;margin-left:5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drawing>
          <wp:inline distT="0" distB="0" distL="0" distR="0">
            <wp:extent cx="4601210" cy="6333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drawing>
          <wp:inline distT="0" distB="0" distL="0" distR="0">
            <wp:extent cx="4601210" cy="6333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425" w:top="851" w:footer="261" w:bottom="107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Положение об аттестации работников членов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</w:rPr>
      <w:t>Некоммерческого партнерства «Центр развития строительства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________________________________________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Положение об аттестации работников членов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i/>
        <w:sz w:val="24"/>
        <w:szCs w:val="24"/>
      </w:rPr>
      <w:t>Некоммерческого партнерства «Центр развития строительства»</w:t>
    </w:r>
  </w:p>
  <w:p>
    <w:pPr>
      <w:pStyle w:val="Header"/>
      <w:spacing w:before="0" w:after="0"/>
      <w:jc w:val="right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  <w:t>______________________________________________________________________________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  <w:lang w:val="en-US"/>
      </w:rPr>
    </w:pPr>
    <w:r>
      <w:rPr>
        <w:rFonts w:cs="Times New Roman" w:ascii="Times New Roman" w:hAnsi="Times New Roman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7"/>
        </w:tabs>
        <w:ind w:left="28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20" w:after="60"/>
      <w:outlineLvl w:val="1"/>
    </w:pPr>
    <w:rPr>
      <w:rFonts w:ascii="Arial" w:hAnsi="Arial" w:cs="Arial"/>
      <w:b/>
      <w:bCs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38:00Z</dcterms:created>
  <dc:creator>Rodnina_OE</dc:creator>
  <dc:description/>
  <dc:language>en-US</dc:language>
  <cp:lastModifiedBy>Закревский Александр</cp:lastModifiedBy>
  <cp:lastPrinted>2012-02-16T17:06:00Z</cp:lastPrinted>
  <dcterms:modified xsi:type="dcterms:W3CDTF">2014-08-08T07:38:00Z</dcterms:modified>
  <cp:revision>2</cp:revision>
  <dc:subject/>
  <dc:title>1</dc:title>
</cp:coreProperties>
</file>