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Решением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бщего собрания членов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Ассоциации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аморегулируемая организация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Центр развития строительства»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Протокол № 1/2017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т «28» февраля 2017 г.)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едседатель собрания: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/Яковлев В.Ю./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екретарь собрания: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/Амбарцумян В.В./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УТВЕРЖДЕНО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оветом Ассоциации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аморегулируемая организация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Центр развития строительства»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27» февраля 2017 г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НИФИЦИРОВАННОЕ ПОЛОЖЕНИЕ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ТТЕСТАЦИИ РАБОТНИКОВ ЧЛЕНОВ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ССОЦИАЦИИ САМОРЕГУЛИРУЕМАЯ ОРГАНИЗАЦ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СТРОИТЕЛЬСТВА»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новой редакции)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30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б аттестации работников членов Ассоциации Саморегулируемая организация «Центр развития строительства» (далее – Ассоциация) разработано на основании пункта 6 части 1 статьи 6 Федерального закона от 1 декабря 2007 года № 315-ФЗ «О саморегулируемых организациях», Градостроительного кодекса Российской Федерации, Положения о Единой системе аттестации руководителей и специалистов строительного комплекса, утверждённого решением Совета Национального объединения строителей от 20.04.2011г., с изменениями и дополнениями (далее – Положение о Единой системе аттестации).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рганизация аттестации работников членов Ассоциации осуществляется в соответствии с Положением о Единой системе аттестации. </w:t>
      </w:r>
    </w:p>
    <w:p>
      <w:pPr>
        <w:pStyle w:val="ConsPlusNormal"/>
        <w:widowControl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Решения о выдаче аттестата, об отказе в выдаче аттестата, о сроке действия аттестата, а также иные решения в соответствии с компетенцией, определённой Положением о Единой системе аттестации, принимаются аттестационной комиссией Ассоциации (далее – Аттестационная комиссия). Решение о выдаче или об отказе  в выдаче аттестата принимается Аттестационной комиссией с учетом  Акта оценки уровня знаний центра по тестированию или Акта контрольной оценки уровня знаний. </w:t>
      </w:r>
    </w:p>
    <w:p>
      <w:pPr>
        <w:pStyle w:val="ConsPlusNormal"/>
        <w:widowControl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Аттестационная комиссия осуществляет свою деятельность в соответствии с Уставом Ассоциации, иными локальными актами Ассоциации, Положением о Единой системе аттестации.</w:t>
      </w:r>
    </w:p>
    <w:p>
      <w:pPr>
        <w:pStyle w:val="ConsPlusNormal"/>
        <w:widowControl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Аттестационная комиссия подотчётна Совету Ассоциации.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Состав Аттестационной комиссии формируется Советом Ассоциации. В состав Аттестационной комиссии входят не менее трех членов. </w:t>
      </w:r>
    </w:p>
    <w:p>
      <w:pPr>
        <w:pStyle w:val="ConsPlusNormal"/>
        <w:widowControl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Из состава членов Аттестационной комиссии Советом Ассоциации избирается председатель Аттестационной комиссии.</w:t>
      </w:r>
    </w:p>
    <w:p>
      <w:pPr>
        <w:pStyle w:val="ConsPlusNormal"/>
        <w:widowControl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Регламент работы аттестационной комиссии</w:t>
      </w:r>
    </w:p>
    <w:p>
      <w:pPr>
        <w:pStyle w:val="ConsPlusNormal"/>
        <w:widowControl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 Аттестационная комиссия имеет право при необходимости провести собеседование с кандидатом на аттестацию. Решение об аттестации принимается в этом случае с учётом результатов собеседования. </w:t>
      </w:r>
    </w:p>
    <w:p>
      <w:pPr>
        <w:pStyle w:val="ConsPlusNormal"/>
        <w:widowControl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Аттестационная комиссия осуществляет свою деятельность путём проведения периодических заседаний и принятия решений по вопросам её компетенц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Заседания Аттестационной комиссии проводятся по мере необходимости. При этом должен быть соблюдён срок, установленный п. 5.2 Положения о Единой системе аттестац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Заседания Аттестационной комиссии правомочны, если на них присутствуют более половины её член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Решения Аттестационной комиссии принимаются простым большинством голосов её членов. Каждый член Аттестационной комиссии имеет на заседании один голос. В случае равенства голосов принятым считается решение, за которое проголосовал председательствующи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 Председатель Аттестационной комисси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аттестаты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уководство деятельностью Аттестационной комиссии, председательствует на ее заседаниях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едварительное рассмотрение документов, поступающих в Аттестационную комиссию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членам Аттестационной комиссии документы и материалы, поступившие в Аттестационную комиссию, необходимые для рассмотрен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 обязанности между членами Аттестационной комисс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ёт поручения членам Аттестационной комисс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я о созыве заседаний Аттестационной комиссии, формирует проект повестки дня ее заседания и обеспечивает подготовку документов к заседанию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членов Аттестационной комиссии о месте и времени ее заседания не менее чем за три рабочих дня, а также заблаговременно информирует об этом других участников заседания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писок лиц, приглашённых на заседание Аттестационной комиссии;</w:t>
      </w:r>
    </w:p>
    <w:p>
      <w:pPr>
        <w:pStyle w:val="Text"/>
        <w:spacing w:lineRule="auto" w:line="360" w:before="0" w:after="0"/>
        <w:ind w:firstLine="720"/>
        <w:jc w:val="both"/>
        <w:rPr/>
      </w:pPr>
      <w:r>
        <w:rPr/>
        <w:t>имеет право подписи документов, направляемых от имени Аттестационной комиссии по вопросам её компетенции.</w:t>
      </w:r>
    </w:p>
    <w:p>
      <w:pPr>
        <w:pStyle w:val="Text"/>
        <w:spacing w:lineRule="auto" w:line="360" w:before="0" w:after="0"/>
        <w:ind w:firstLine="720"/>
        <w:jc w:val="both"/>
        <w:rPr/>
      </w:pPr>
      <w:r>
        <w:rPr/>
        <w:t>14. По поручению председателя Аттестационной комиссии или при его отсутствии полномочия председателя Аттестационной комиссии осуществляет заместитель председателя Аттестационной комиссии.</w:t>
      </w:r>
    </w:p>
    <w:p>
      <w:pPr>
        <w:pStyle w:val="Text"/>
        <w:spacing w:lineRule="auto" w:line="360" w:before="0" w:after="0"/>
        <w:ind w:firstLine="720"/>
        <w:jc w:val="both"/>
        <w:rPr/>
      </w:pPr>
      <w:r>
        <w:rPr/>
        <w:t>15. Заседания Аттестационной комиссии протоколируются. Подписанные протоколы заседаний Аттестационной комиссии в срок не позднее пяти рабочих дней после дня проведения заседания размещаются на сайте Ассоциации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 Материально-техническое обеспечение работы Аттестационной комиссии осуществляется исполнительным органом Ассоциации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 Аттестационная комиссия один раз в шесть месяцев отчитывается перед Советом Ассоци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Жалобы претендента на аттестацию на действия или бездействия Аттестационной комиссии, нарушающие требования Положения о Единой системе аттестации, настоящего Положения, рассматриваются Советом Ассоци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Унифицированное положение об аттестации работников членов  </w:t>
    </w:r>
  </w:p>
  <w:p>
    <w:pPr>
      <w:pStyle w:val="Header"/>
      <w:pBdr>
        <w:bottom w:val="single" w:sz="12" w:space="1" w:color="000000"/>
      </w:pBdr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Ассоциации Саморегулируемая организация «Центр развития строительства»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Arial Narrow" w:hAnsi="Arial Narrow" w:cs="Arial Narrow"/>
      <w:b w:val="false"/>
      <w:bCs w:val="false"/>
      <w:i w:val="false"/>
      <w:i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WW8NumSt38z0">
    <w:name w:val="WW8NumSt38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06:00Z</dcterms:created>
  <dc:creator>Rodnina_OE</dc:creator>
  <dc:description/>
  <cp:keywords/>
  <dc:language>en-US</dc:language>
  <cp:lastModifiedBy>Винокурова Ольга</cp:lastModifiedBy>
  <cp:lastPrinted>2011-07-19T17:12:00Z</cp:lastPrinted>
  <dcterms:modified xsi:type="dcterms:W3CDTF">2017-02-22T10:26:00Z</dcterms:modified>
  <cp:revision>209</cp:revision>
  <dc:subject/>
  <dc:title>1</dc:title>
</cp:coreProperties>
</file>