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/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"УТВЕРЖДЕНО"</w:t>
        <w:br/>
        <w:t>Решением Общего собрания членов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Некоммерческого партнерства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«Центр развития энергетических обследований»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/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 xml:space="preserve">(Протокол № 3/2012 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/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от «1</w:t>
      </w:r>
      <w:r>
        <w:rPr>
          <w:rFonts w:cs="Times New Roman" w:ascii="Times New Roman" w:hAnsi="Times New Roman"/>
          <w:iCs/>
          <w:sz w:val="20"/>
          <w:szCs w:val="20"/>
          <w:lang w:val="en-US" w:eastAsia="zxx"/>
        </w:rPr>
        <w:t>7</w:t>
      </w:r>
      <w:r>
        <w:rPr>
          <w:rFonts w:cs="Times New Roman" w:ascii="Times New Roman" w:hAnsi="Times New Roman"/>
          <w:iCs/>
          <w:sz w:val="20"/>
          <w:szCs w:val="20"/>
          <w:lang w:eastAsia="zxx"/>
        </w:rPr>
        <w:t>» августа 2012 г.)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Председатель собрания: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Яковлев В.Ю.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/__________________/</w:t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Секретарь собр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Микульский А.В.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03" w:hanging="10"/>
        <w:jc w:val="right"/>
        <w:rPr>
          <w:rFonts w:ascii="Times New Roman" w:hAnsi="Times New Roman" w:cs="Times New Roman"/>
          <w:iCs/>
          <w:sz w:val="20"/>
          <w:szCs w:val="20"/>
          <w:lang w:eastAsia="zxx"/>
        </w:rPr>
      </w:pPr>
      <w:r>
        <w:rPr>
          <w:rFonts w:cs="Times New Roman" w:ascii="Times New Roman" w:hAnsi="Times New Roman"/>
          <w:iCs/>
          <w:sz w:val="20"/>
          <w:szCs w:val="20"/>
          <w:lang w:eastAsia="zxx"/>
        </w:rPr>
        <w:t>/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4"/>
          <w:szCs w:val="24"/>
          <w:lang w:eastAsia="zxx"/>
        </w:rPr>
      </w:pPr>
      <w:r>
        <w:rPr>
          <w:rFonts w:cs="Times New Roman CYR" w:ascii="Times New Roman CYR" w:hAnsi="Times New Roman CYR"/>
          <w:i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контроле качества договорной и отчетной документации пр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азании услуг по энергетическому 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       «О некоммерческих организациях», «О саморегулируемых организациях»,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Уставом Некоммерческого партнерства «Центр развития энергетических обследований» (далее - Партнер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и, а также регулирует порядок подготовк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троля качества договорной и отчетной документации при оказании услуг по энергетическому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членами Партнер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нергетический паспорт, оформленный по результатам энергетического обследования со всеми необходимыми формами и приложениями, предусмотренными договором между Заказчиком и Исполнителем на услуги по </w:t>
      </w:r>
      <w:r>
        <w:rPr>
          <w:rFonts w:cs="Times New Roman" w:ascii="Times New Roman" w:hAnsi="Times New Roman"/>
          <w:bCs/>
          <w:sz w:val="24"/>
          <w:szCs w:val="24"/>
        </w:rPr>
        <w:t>энергетическому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, подлежит контролю ка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>независимо от формы собственности и ведомственной принадлежности</w:t>
      </w:r>
      <w:r>
        <w:rPr>
          <w:rFonts w:cs="Times New Roman" w:ascii="Times New Roman" w:hAnsi="Times New Roman"/>
          <w:sz w:val="24"/>
          <w:szCs w:val="24"/>
        </w:rPr>
        <w:t xml:space="preserve"> Заказчика рабо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качества договорной и отчетной документации по энергетическому обследованию осуществляется посредствам ее экспертиз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Цель проведения контроля за качеством выпуск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оведения контроля качества документации, оформленной по результатам энергетического обследования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ределение качества, полноты и соответствия отчетной документации требованиям и стандартам, установленных законодательством РФ, а также Стандартам и Правилам Партнер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пределение соответствия отчетной документации требованиям технического задания и программы энергетического обследования, выданных Заказчиком по договор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я качеств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онтролю качества подлежит следующая документац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проведение энергетического обслед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ведения энергетического обслед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ая документа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результатам энергоаудита (энергетического обследовани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ческий паспорт потребителя топливно-энергетических ресурс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нергосбережения и повышения энергоэффектив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документация, предусмотренная договором на проведение энергетического обследования объек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Требования к лицу, 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b/>
          <w:bCs/>
          <w:sz w:val="24"/>
          <w:szCs w:val="24"/>
        </w:rPr>
        <w:t>кспертизу договорной и отчетной документации по энергетическому обследованию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Экспертиза договорной и отчетной документации по энергетическому обследованию выполняется лицом (далее - экспертной организацией), выбранным на Общем собрании членов Партнерства, на основании поданной зая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спертная организация должна соответствовать требованиям законодательства, предъявляемым к членам саморегулируемым организациям в области энергетического обслед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Экспертная организация должна обладать опытом оказания услуг в области энергетических обследований и экспертной оценке качества отчетной и договорной документации по результатам выполненного энергетического обследова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подготовки и проведения контроля  качества договорной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тчетной документа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качества договорной и отчетной документации проводится посредством экспертной оценки данной документ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Экспертиза договорной и отчетной документации проводится по каждой из выполненных членами Партнерства работ в области энергоаудиторской деятельности на каждый вид документации отдель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Экспертиза договорных и отчетных материалов проводится на основании заключения договора между Экспертной организацией и разработчиком отчетной документ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говор на проведение экспертизы договорной и отчетной документации заключается Исполнителем работ (членом Партнерства) самостоятель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проведение экспертизы договорной и отчетной документации формируются на этапе подготовки договора на энергоаудиторскую деятельность и в случае необходимости  включаются в сметную стоимость рабо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Экспертиза проводится после оформления договорных отношений между Экспертной организацией и разработчиком документации, а также после представления последним на экспертизу всей документ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остав договорной и отчетной документации, подлежащей экспертизе, а также другая необходимая для проведения экспертизы документация, определяется договором на проведение экспертиз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и необходимости соблюдения конфиденциальности полученной информации, Экспертная организация и разработчик документации заключают соглашение о конфиденциальности. В соглашении о конфиденциальности должны быть предусмотрены действия, регламентирующие передачу информаци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еред регистрацией энергетическо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ставленного по результатам обязательного энергетического обследования </w:t>
      </w:r>
      <w:r>
        <w:rPr>
          <w:rFonts w:cs="Times New Roman" w:ascii="Times New Roman" w:hAnsi="Times New Roman"/>
          <w:sz w:val="24"/>
          <w:szCs w:val="24"/>
        </w:rPr>
        <w:t>в реестре энергетических паспортов Партнерства</w:t>
      </w:r>
      <w:r>
        <w:rPr>
          <w:rFonts w:cs="Times New Roman" w:ascii="Times New Roman" w:hAnsi="Times New Roman"/>
          <w:bCs/>
          <w:sz w:val="24"/>
          <w:szCs w:val="24"/>
        </w:rPr>
        <w:t>, составленных по результатам энергетического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 обязан предоставить в Партнерство экспертное заключение, оформленное в письменной форме  от экспертной орган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Экспертное заключение составляется в 3-х экземплярах для передачи по одному экземпляру каждому участнику договора и в Партнер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Заключение составляется в произвольной письменной  форме.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5.12. Окончательное решение о внесении в реестр Партнерства энергетического паспорта</w:t>
      </w:r>
      <w:r>
        <w:rPr>
          <w:b w:val="false"/>
          <w:bCs w:val="false"/>
        </w:rPr>
        <w:t xml:space="preserve">, составленного по результатам обязательного энергетического обследования принимается Советом Партнерства </w:t>
      </w:r>
      <w:r>
        <w:rPr>
          <w:b w:val="false"/>
        </w:rPr>
        <w:t>в десятидневный срок с момента предоставления экспертного заключения и копии энергетического паспорта, оформленного по результатам обязательного энергетического обследования со всеми необходимыми формами и приложениями в соответствии с требованиям Приказа Минэнерго России № 182 от 19.04.2010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предоставления копии энергетического паспорта, составленного по результатам обязательного энергетического обследования», требованиями и стандартами, установленными, законодательством РФ и Партнерством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5.13. В заключении по экспертизе энергетического паспорта, оформленного по результатам обязательного энергетического обследования со всеми необходимыми формами и приложениями, должна быть раскрыта  правильность заполнения данного документа в соответствии с Приказом Минэнерго России № 182 от 19.04.2010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предоставления копии энергетического паспорта, составленного по результатам обязательного энергетического обследования», требованиями и стандартами, установленными законодательством РФ и Партнерством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5.14. При несоответствии, представленного  на экспертизу энергетического паспорта, оформленному по результатам обязательного энергетического обследования со всеми необходимыми формами и приложениями, требованиям в соответствии с Приказом Минэнерго России № 182 от 19.04.2010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предоставления копии энергетического паспорта, составленного по результатам обязательного энергетического обследования», требованиям и стандартам, установленным законодательством РФ и Партнерством, данная документации подлежит корректировке и соответствующей доработке, с последующим представлением на повторную эксперт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едставление отчетной документации на повторную экспертизу проводится в 20-дневный срок, после получения отрицательного заклю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Повторная экспертиза отчетных материалов проводится за счет средств разработчика данных материал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Экспертная организация несет ответственность, установленную законодательством РФ и нормативными документами Партнерства, за достоверность выполненной экспертной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изменения и дополнения к настоящему Положению действительны только с момента их утверждения Общим собранием членов Партне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ее положение является документом, обязательными для всех членов Партнерства.</w:t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92" w:leader="none"/>
      </w:tabs>
      <w:spacing w:before="0" w:after="200"/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76770</wp:posOffset>
              </wp:positionH>
              <wp:positionV relativeFrom="paragraph">
                <wp:posOffset>-1905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92" w:leader="none"/>
      </w:tabs>
      <w:spacing w:before="0" w:after="200"/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6770</wp:posOffset>
              </wp:positionH>
              <wp:positionV relativeFrom="paragraph">
                <wp:posOffset>-19050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1.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2:00Z</dcterms:created>
  <dc:creator>элина</dc:creator>
  <dc:description/>
  <cp:keywords/>
  <dc:language>en-US</dc:language>
  <cp:lastModifiedBy>Масс Анастасия</cp:lastModifiedBy>
  <cp:lastPrinted>2012-08-17T11:41:00Z</cp:lastPrinted>
  <dcterms:modified xsi:type="dcterms:W3CDTF">2012-08-21T07:58:00Z</dcterms:modified>
  <cp:revision>5</cp:revision>
  <dc:subject/>
  <dc:title>УТВЕРЖДЕНО</dc:title>
</cp:coreProperties>
</file>