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b/>
          <w:iCs/>
          <w:szCs w:val="24"/>
        </w:rPr>
        <w:t>УТВЕРЖДЕНЫ</w:t>
        <w:br/>
      </w:r>
      <w:r>
        <w:rPr>
          <w:iCs/>
          <w:szCs w:val="24"/>
        </w:rPr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  <w:t>«Центр развития архитектурно-строительного проектирования»</w:t>
        <w:br/>
        <w:t>(Протокол № 1/2014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Cs w:val="24"/>
        </w:rPr>
        <w:t>от «24» февраля 2014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Cs w:val="24"/>
        </w:rPr>
        <w:t xml:space="preserve">____________________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Cs w:val="24"/>
        </w:rPr>
        <w:t>/Яковлев В.Ю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  <w:t>Секретар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Cs w:val="24"/>
        </w:rPr>
        <w:t>/Амбарцумян В.В./</w:t>
      </w:r>
    </w:p>
    <w:p>
      <w:pPr>
        <w:pStyle w:val="Normal"/>
        <w:jc w:val="center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АВИЛА КОНТРОЛ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ОБЛАСТИ САМОРЕГУЛИРОВАНИ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right="-69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ЕКОММЕРЧЕСКОГО ПАРТНЕРСТВА «ЦЕНТР РАЗВИТИЯ АРХИТЕКТУРНО-СТРОИТЕЛЬНОГО ПРОЕКТИРОВАНИЯ»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(в новой редакции)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1.1. Настоящие правила разработаны на основании и  в соответствии с  Федеральным законом «О саморегулируемых организациях», Градостроительным кодексом РФ и  устанавливают правила контроля за </w:t>
      </w:r>
      <w:r>
        <w:rPr>
          <w:bCs/>
        </w:rPr>
        <w:t>соблюдением членами</w:t>
      </w:r>
      <w:r>
        <w:rPr>
          <w:b/>
          <w:bCs/>
        </w:rPr>
        <w:t xml:space="preserve"> </w:t>
      </w:r>
      <w:r>
        <w:rPr>
          <w:bCs/>
        </w:rPr>
        <w:t>Партнерства</w:t>
      </w:r>
      <w:r>
        <w:rPr>
          <w:b/>
          <w:bCs/>
        </w:rPr>
        <w:t xml:space="preserve"> </w:t>
      </w:r>
      <w:r>
        <w:rPr/>
        <w:t xml:space="preserve">требований к выдаче свидетельств о допуске, требований стандартов и правил саморегулирования, </w:t>
      </w:r>
      <w:r>
        <w:rPr>
          <w:szCs w:val="24"/>
        </w:rPr>
        <w:t>определяют основания, порядок и сроки проведения контроля деятельности членов Партнерства, права и обязанности членов при проведении контроля, порядок назначения, проведения и оформления результатов провер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2. Контроль за деятельностью членов Партнерства осуществляет специализированный орган Партнерства - Контрольный комитет (далее – Комитет), создаваемый Советом Партнерства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артнерство обязано обеспечить доступ к информации о результатах проведенных проверок деятельности членов Партнерства посредством размещения информации на сайте Партнерств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1.4. Комитет осуществляет контроль за деятельностью членов Партнерства </w:t>
      </w:r>
      <w:r>
        <w:rPr/>
        <w:t xml:space="preserve">в части соблюдения ими требований к выдаче свидетельств о допуске, требований стандартов и правил саморегулирования </w:t>
      </w:r>
      <w:r>
        <w:rPr>
          <w:szCs w:val="24"/>
        </w:rPr>
        <w:t>путем проведения плановых и внеплановых проверок.</w:t>
      </w:r>
    </w:p>
    <w:p>
      <w:pPr>
        <w:pStyle w:val="Normal"/>
        <w:autoSpaceDE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2. Виды проводимых проверок</w:t>
      </w:r>
    </w:p>
    <w:p>
      <w:pPr>
        <w:pStyle w:val="Normal"/>
        <w:autoSpaceDE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1. В Партнерстве проводятся плановые и внеплановые проверки деятельности его членов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Cs w:val="24"/>
        </w:rPr>
        <w:t>2.2. Предметом плановой проверки является соблюдение членами Партнерства принятых в Партнерстве требований стандартов и правил саморегулирования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ребований к выдаче свидетельства о допуске к работам, </w:t>
      </w:r>
      <w:r>
        <w:rPr>
          <w:bCs/>
          <w:spacing w:val="-2"/>
          <w:szCs w:val="24"/>
        </w:rPr>
        <w:t>которые оказывают влияние на безопасность объектов капитального строительства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3. Плановая проверка в части соблюдения членами требований к выдаче свидетельств о допуске проводится при приеме в члены Партнерства, а также не реже чем 1 (один) раз в год. Конкретные сроки проведения проверок устанавливаются в Графике проведения проверок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лановая проверка в части соблюдения членами требований стандартов и правил саморегулирования проводится не реже чем 1 (один) раз в 3 (три) года и не чаще чем 1 (один) раз в го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2.4. Продолжительность проверки не может превышать 1 (один) месяц.               </w:t>
      </w:r>
      <w:r>
        <w:rPr>
          <w:szCs w:val="24"/>
          <w:lang w:val="en-US"/>
        </w:rPr>
        <w:t>C</w:t>
      </w:r>
      <w:r>
        <w:rPr>
          <w:szCs w:val="24"/>
        </w:rPr>
        <w:t>рок проведения проверки может быть увеличен по распоряжению Председателя Комитета на срок, не превышающий 1 (один) месяц, в случае: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1) получения в ходе проведения проверки информации от правоохранительных, контролирующих органов либо из иных источников, свидетельствующей о наличии у члена нарушений </w:t>
      </w:r>
      <w:r>
        <w:rPr/>
        <w:t>требований к выдаче свидетельств о допуске, требований стандартов и правил саморегулирования</w:t>
      </w:r>
      <w:r>
        <w:rPr>
          <w:bCs/>
          <w:szCs w:val="24"/>
        </w:rPr>
        <w:t xml:space="preserve"> и требующей дополнительной проверки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2) наличия форс-мажорных обстоятельств (затопление, наводнение, пожар и т.п.) на территории, где проводится проверка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3) проведения проверок организаций, имеющих в своем составе несколько обособленных подразделений;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4) непредставления членом в установленный в соответствии с пунктом 4.5 настоящих Правил срок документов, необходимых для проведения проверки;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5) </w:t>
      </w:r>
      <w:r>
        <w:rPr>
          <w:szCs w:val="24"/>
        </w:rPr>
        <w:t xml:space="preserve">назначения экспертизы и </w:t>
      </w:r>
      <w:r>
        <w:rPr>
          <w:bCs/>
          <w:szCs w:val="24"/>
        </w:rPr>
        <w:t>иные обстоя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2.5. Основаниями для проведения внеплановой проверки могут являться связанные с нарушением членом Партнерства требований технических регламентов, </w:t>
      </w:r>
      <w:r>
        <w:rPr/>
        <w:t>требований к выдаче свидетельств о допуске,</w:t>
      </w:r>
      <w:r>
        <w:rPr>
          <w:szCs w:val="24"/>
        </w:rPr>
        <w:t xml:space="preserve"> правил контроля в области саморегулирования, требований стандартов и правил саморегулирования жалобы, обращения федеральных органов государственной власти, органов государственной власти субъектов Российской Федерации, органов местного самоуправления (далее – обращения), решения Совета Партнерства, Общего собрания членов Партнерства (далее - решениях органов Партнерства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6. В ходе проведения внеплановой проверки исследованию подлежат только факты, указанные в жалобе (обращении, решениях органов Партнерства)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Normal"/>
        <w:spacing w:lineRule="atLeast" w:line="195"/>
        <w:jc w:val="center"/>
        <w:rPr/>
      </w:pPr>
      <w:r>
        <w:rPr>
          <w:b/>
          <w:szCs w:val="24"/>
        </w:rPr>
        <w:t>3. Порядок (условия) проведения проверки на основании жалоб (обращений)</w:t>
      </w:r>
    </w:p>
    <w:p>
      <w:pPr>
        <w:pStyle w:val="Normal"/>
        <w:spacing w:lineRule="atLeast" w:line="19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3.1. Поступившие жалобы (обращения) подаются в письменной форме на имя Директора Партнерства и регистрируются в специальном Журнале жалоб и обращений.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Журнал жалоб и обращений ведётся в электронной форме. В течение месяца по завершении календарного года журнал жалоб и обращений переносится на бумажный носитель и передается на подпись Директору Партнерства.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 xml:space="preserve">3.2. Жалобы (обращения, решения органов Партнерства) должны быть мотивированными, содержать описание известных заявителю фактов нарушения членом Партнерства требований технических регламентов, </w:t>
      </w:r>
      <w:r>
        <w:rPr/>
        <w:t>требований к выдаче свидетельств о допуске</w:t>
      </w:r>
      <w:r>
        <w:rPr>
          <w:szCs w:val="24"/>
        </w:rPr>
        <w:t xml:space="preserve">, правил контроля в области саморегулирования, требований стандартов и правил саморегулирования с приложением заверенных копий всех имеющихся у заявителя документов, подтверждающих обстоятельства, изложенные в жалобе (обращении, решении органов Партнерства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Жалоба (обращение) также должна содержать данные: о заявителе (наименование, место нахождения, ИНН или ФИО, адрес жительства, паспортные данные), о члене Партнерства, в отношении которого подается жалоба, перечень прилагаемых документов. К жалобе (обращению) заявитель прилагает доверенность, либо другие документы, подтверждающие полномочия подписавшего ее лица, копии свидетельства о государственной регистрации юридического лица (индивидуального предпринимателя)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жалобе (обращении) могут быть указаны и иные сведения, в том числе номера телефонов, факсов, адреса электронной почты, если они необходимы для правильного и своевременного рассмотрения дела, могут содержаться ходатайства, в том числе ходатайства об истребовании доказательств от члена Партнерства или других лиц.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 xml:space="preserve">3.3. Директор Партнерства в течение 10 (десяти) рабочих дней рассматривает поступившие жалобы (обращения) на соответствие пункту 3.2 настоящих правил. 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В случае если жалоба (обращение) содержит информацию о нарушении членом Партнерства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 Директор Партнерства выносит мотивированное решение о передаче жалобы в Комитет или об отказе в приеме жалобы.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 xml:space="preserve">В случае отсутствия в жалобе (обращении) информации о  нарушении членом Партнерства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, указанный документ при поступлении в Партнерство передается специалисту по профилю запроса для дачи ответа.  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3.4. Решение о передаче жалобы в Комитет или решение об отказе в приеме жалобы в течение 5 (пяти) рабочих дней срок доводится до сведения заявителя и члена Партнерства, в отношении которого подана жалоба (обращение).</w:t>
      </w:r>
    </w:p>
    <w:p>
      <w:pPr>
        <w:pStyle w:val="Normal"/>
        <w:spacing w:lineRule="atLeast" w:line="195"/>
        <w:jc w:val="both"/>
        <w:rPr>
          <w:szCs w:val="24"/>
        </w:rPr>
      </w:pPr>
      <w:r>
        <w:rPr>
          <w:szCs w:val="24"/>
        </w:rPr>
        <w:t xml:space="preserve">Решение директора Партнерства об отказе в приеме жалобы может быть обжаловано в Совет Партнерства, который в месячный срок рассматривает жалобу (обращение) и принимает соответствующее решение. 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3.5. В случае соответствия жалобы пункту 3.2 настоящих правил Директор Партнерства передает жалобу в Комитет для проведения внеплановой проверки.</w:t>
      </w:r>
    </w:p>
    <w:p>
      <w:pPr>
        <w:pStyle w:val="Normal"/>
        <w:ind w:firstLine="540"/>
        <w:jc w:val="both"/>
        <w:rPr>
          <w:szCs w:val="24"/>
        </w:rPr>
      </w:pPr>
      <w:r>
        <w:rPr>
          <w:bCs/>
          <w:szCs w:val="24"/>
        </w:rPr>
        <w:t>3.6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артнерство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правляет подписанную Председателем Комитета резолютивную часть акта о результатах проверки по жалобе (обращению) заявителю </w:t>
      </w:r>
      <w:r>
        <w:rPr/>
        <w:t>в течение 5 (пяти) рабочих дней со дня составления акта.</w:t>
      </w:r>
    </w:p>
    <w:p>
      <w:pPr>
        <w:pStyle w:val="Normal"/>
        <w:spacing w:lineRule="atLeast" w:line="195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проведения проверки деятельности членов Партнерства</w:t>
      </w:r>
    </w:p>
    <w:p>
      <w:pPr>
        <w:pStyle w:val="Normal"/>
        <w:spacing w:lineRule="atLeast" w:line="19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4.1. Проверка деятельности члена Партнерства проводится на основании Решения о проведении проверки, подписанного Председателем Комитета. Председатель Комитета самостоятельно определяет рабочую группу для проведения проверки конкретного члена Партнерства. При проведении проверки возможно привлечение специалистов (экспертов, переводчиков) и (или) специализированных организаций, профессиональные знания которых необходимы для надлежащего проведения проверки.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 xml:space="preserve">Полномочия членов рабочей группы при проведении проверки удостоверяются соответствующей доверенностью от Партнерства. 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4.2. Проверка деятельности члена Партнерства может проводиться в форме: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4.2.1. рассмотрения представленных документов (</w:t>
      </w:r>
      <w:r>
        <w:rPr>
          <w:i/>
          <w:szCs w:val="24"/>
        </w:rPr>
        <w:t>документарная проверка</w:t>
      </w:r>
      <w:r>
        <w:rPr>
          <w:szCs w:val="24"/>
        </w:rPr>
        <w:t xml:space="preserve">); 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4.2.2. выезда в местонахождение члена Партнерства, либо места выполнения работ - на объект капитального строительства (</w:t>
      </w:r>
      <w:r>
        <w:rPr>
          <w:i/>
          <w:szCs w:val="24"/>
        </w:rPr>
        <w:t>выездная проверка</w:t>
      </w:r>
      <w:r>
        <w:rPr>
          <w:szCs w:val="24"/>
        </w:rPr>
        <w:t xml:space="preserve">). </w:t>
      </w:r>
    </w:p>
    <w:p>
      <w:pPr>
        <w:pStyle w:val="Normal"/>
        <w:spacing w:lineRule="atLeast" w:line="195"/>
        <w:jc w:val="both"/>
        <w:rPr>
          <w:szCs w:val="24"/>
        </w:rPr>
      </w:pPr>
      <w:r>
        <w:rPr>
          <w:szCs w:val="24"/>
        </w:rPr>
        <w:t>Форма проведения проверки в каждом конкретном случае выбирается Председателем Комитета.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4.3. Плановая проверка проводится в отношении всех членов Партнерства в соответствии с Графиком проведения проверок, утверждаемым Председателем Комитета ежегодно в срок до 01 ноября года, предшествующего отчетному.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4.4. Партнерство направляет своему члену запрос о предоставлении документов к проверке не позднее 30 (тридцати) календарных дней до предполагаемой даты проверки в соответствии с  Графиком проведения проверок, утвержденным Председателем Ком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Надлежащим направлением запроса Партнерством является отправление одним из следующих способов: посредством почтового отправления или факсимильной связи         (с фиксацией даты отправки и получения) с одновременным, направления по электронной почте (при ее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.5. Член Партнерства обязан по запросу предоставлять для проведения проверки необходимую информацию</w:t>
      </w:r>
      <w:r>
        <w:rPr>
          <w:sz w:val="28"/>
          <w:szCs w:val="28"/>
        </w:rPr>
        <w:t xml:space="preserve">, </w:t>
      </w:r>
      <w:r>
        <w:rPr>
          <w:szCs w:val="24"/>
        </w:rPr>
        <w:t xml:space="preserve">документы (в том числе </w:t>
      </w:r>
      <w:r>
        <w:rPr/>
        <w:t>копию действующего договора (полиса) страхования гражданской ответственности,</w:t>
      </w:r>
      <w:r>
        <w:rPr>
          <w:szCs w:val="24"/>
        </w:rPr>
        <w:t xml:space="preserve">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, материалы, письменные объяснения в течение 10 (десяти) рабочих дней с момента получения запрос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случае непредставления членом Партнерства запрашиваемых документов, представления неполного комплекта запрашиваемых документов и/или представление их с нарушением сроков, оговоренных в настоящем Положении, Комитет обращается в Дисциплинарный комитет с просьбой рассмотреть данное обстоя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6. Каждый член Комитета обладает на его заседаниях одним голосом. Решения на заседании Комитета принимаются большинством голосов. В случае разделения и равенства голосов при принятии решений, голос Председателя Комитета является решающим.</w:t>
      </w:r>
    </w:p>
    <w:p>
      <w:pPr>
        <w:pStyle w:val="Normal"/>
        <w:ind w:firstLine="540"/>
        <w:jc w:val="both"/>
        <w:rPr/>
      </w:pPr>
      <w:r>
        <w:rPr>
          <w:szCs w:val="24"/>
        </w:rPr>
        <w:t>4.7. По результатам проведения проверки составляется акт проверки (в двух экземплярах), в котором указываются: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а) дата и место составления акта;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б) лица, проводившие проверку, с указанием их должностей, специальности и квалификации (в отношении привлекаемых </w:t>
      </w:r>
      <w:r>
        <w:rPr>
          <w:szCs w:val="24"/>
        </w:rPr>
        <w:t>(экспертов, переводчиков) и (или) специализированных организаций, профессиональные знания которых необходимы для надлежащего проведения проверки;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) дата и номер решения Комитета о проведении проверки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г) наименование и место нахождения (ФИО, место жительство) члена Партнерства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д) дата начала проверки и место проведения проверки (в отношении выездной проверки)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е) выводы о результатах проверки, в том числе о выявленных нарушениях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ж) выводы о наличии или об отсутствии нарушения членом требований законодательства Российской Федерации, правил и стандартов саморегулирования, установленных Партнерством;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) сведения об ознакомлении или об отказе в ознакомлении с актом члена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и) подписи Председателя и инспекторов Комитета, проводивших проверку.</w:t>
      </w:r>
    </w:p>
    <w:p>
      <w:pPr>
        <w:pStyle w:val="Normal"/>
        <w:ind w:firstLine="540"/>
        <w:jc w:val="both"/>
        <w:rPr/>
      </w:pPr>
      <w:bookmarkStart w:id="0" w:name="sub_10"/>
      <w:bookmarkEnd w:id="0"/>
      <w:r>
        <w:rPr>
          <w:bCs/>
          <w:szCs w:val="24"/>
        </w:rPr>
        <w:t xml:space="preserve">4.8. </w:t>
      </w:r>
      <w:r>
        <w:rPr>
          <w:szCs w:val="24"/>
        </w:rPr>
        <w:t>По решению Председателя Комитета к акту проверки прилагаются материалы о проведенных в ходе проверки исследованиях и экспертизах, объяснения члена Партнерства (его работников), деятельность которого проверялась.</w:t>
      </w:r>
    </w:p>
    <w:p>
      <w:pPr>
        <w:pStyle w:val="Normal"/>
        <w:ind w:firstLine="540"/>
        <w:jc w:val="both"/>
        <w:rPr/>
      </w:pPr>
      <w:bookmarkStart w:id="1" w:name="sub_11"/>
      <w:bookmarkEnd w:id="1"/>
      <w:r>
        <w:rPr>
          <w:bCs/>
          <w:szCs w:val="24"/>
        </w:rPr>
        <w:t>4.9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дин э</w:t>
      </w:r>
      <w:r>
        <w:rPr>
          <w:szCs w:val="24"/>
        </w:rPr>
        <w:t xml:space="preserve">кземпляр акта проверки с приложениями </w:t>
      </w:r>
      <w:r>
        <w:rPr/>
        <w:t xml:space="preserve">в течение 5 (пяти) рабочих дней со дня составления акта </w:t>
      </w:r>
      <w:r>
        <w:rPr>
          <w:szCs w:val="24"/>
        </w:rPr>
        <w:t>вручаются члену Партнерства под расписку или направляются по почте с уведомлением о вручении, которое прилагается к экземпляру акта проверки, остающемуся в Партнерстве.</w:t>
      </w:r>
    </w:p>
    <w:p>
      <w:pPr>
        <w:pStyle w:val="Normal"/>
        <w:ind w:firstLine="540"/>
        <w:jc w:val="both"/>
        <w:rPr/>
      </w:pPr>
      <w:bookmarkStart w:id="2" w:name="sub_11"/>
      <w:bookmarkStart w:id="3" w:name="sub_12"/>
      <w:bookmarkEnd w:id="2"/>
      <w:bookmarkEnd w:id="3"/>
      <w:r>
        <w:rPr>
          <w:bCs/>
          <w:szCs w:val="24"/>
        </w:rPr>
        <w:t>4.10.</w:t>
      </w:r>
      <w:r>
        <w:rPr>
          <w:b/>
          <w:bCs/>
          <w:szCs w:val="24"/>
        </w:rPr>
        <w:t xml:space="preserve"> </w:t>
      </w:r>
      <w:r>
        <w:rPr>
          <w:szCs w:val="24"/>
        </w:rPr>
        <w:t>Члены Партнерства вправе при несогласии с изложенными в акте проверки фактами и выводами в течение 5 (пяти) рабочих дней с даты получения акта проверки представить Председателю Комитета мотивированные возражения.</w:t>
      </w:r>
    </w:p>
    <w:p>
      <w:pPr>
        <w:pStyle w:val="Normal"/>
        <w:ind w:firstLine="540"/>
        <w:jc w:val="both"/>
        <w:rPr/>
      </w:pPr>
      <w:bookmarkStart w:id="4" w:name="sub_12"/>
      <w:bookmarkStart w:id="5" w:name="sub_13"/>
      <w:bookmarkEnd w:id="4"/>
      <w:bookmarkEnd w:id="5"/>
      <w:r>
        <w:rPr>
          <w:bCs/>
          <w:szCs w:val="24"/>
        </w:rPr>
        <w:t xml:space="preserve">4.11. </w:t>
      </w:r>
      <w:r>
        <w:rPr>
          <w:szCs w:val="24"/>
        </w:rPr>
        <w:t>Председатель Комитета в течение 30 (тридцати) календарных дней с даты составления акта проверки, при проведении которой были выявлены нарушения, передает его и возражения члена (при их наличии) для рассмотрения в Дисциплинарный комитет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2. </w:t>
      </w:r>
      <w:r>
        <w:rPr>
          <w:szCs w:val="24"/>
        </w:rPr>
        <w:t xml:space="preserve">Акты проверок со всеми материалами проверки подлежат хранению в Партнерстве в течение всего периода его деятельности. </w:t>
      </w:r>
    </w:p>
    <w:p>
      <w:pPr>
        <w:pStyle w:val="Normal"/>
        <w:autoSpaceDE w:val="false"/>
        <w:ind w:firstLine="540"/>
        <w:jc w:val="both"/>
        <w:rPr/>
      </w:pPr>
      <w:bookmarkStart w:id="6" w:name="sub_13"/>
      <w:bookmarkEnd w:id="6"/>
      <w:r>
        <w:rPr>
          <w:szCs w:val="24"/>
        </w:rPr>
        <w:t>4.13. Партнерство, а также его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14. Партнерство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работников Партнерства при осуществлении ими контроля за деятельностью членов Партнерств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  <w:bookmarkStart w:id="7" w:name="sub_10"/>
      <w:bookmarkStart w:id="8" w:name="sub_10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авила контроля в области саморегулирования НП «ЦРАСП»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_____________________________________________________________________________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4"/>
    </w:rPr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">
    <w:name w:val="Char Char Знак Знак1 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1:00Z</dcterms:created>
  <dc:creator>Rodnina_OE</dc:creator>
  <dc:description/>
  <cp:keywords/>
  <dc:language>en-US</dc:language>
  <cp:lastModifiedBy>Винокурова Ольга</cp:lastModifiedBy>
  <cp:lastPrinted>2014-02-24T13:37:00Z</cp:lastPrinted>
  <dcterms:modified xsi:type="dcterms:W3CDTF">2014-02-24T13:12:00Z</dcterms:modified>
  <cp:revision>20</cp:revision>
  <dc:subject/>
  <dc:title>УТВЕРЖДЕНО</dc:title>
</cp:coreProperties>
</file>