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ОТОКОЛ № </w:t>
      </w:r>
      <w:r>
        <w:rPr>
          <w:b/>
          <w:bCs/>
          <w:color w:val="000000"/>
          <w:sz w:val="23"/>
          <w:szCs w:val="23"/>
          <w:lang w:val="en-US"/>
        </w:rPr>
        <w:t>1</w:t>
      </w:r>
      <w:r>
        <w:rPr>
          <w:b/>
          <w:bCs/>
          <w:color w:val="000000"/>
          <w:sz w:val="23"/>
          <w:szCs w:val="23"/>
        </w:rPr>
        <w:t>/201</w:t>
      </w:r>
      <w:r>
        <w:rPr>
          <w:b/>
          <w:bCs/>
          <w:color w:val="000000"/>
          <w:sz w:val="23"/>
          <w:szCs w:val="23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екоммерческого партнерства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«Центр развития энергетических обследований» (далее – Партнерство)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г. Санкт-Петербург                        </w:t>
        <w:tab/>
        <w:tab/>
        <w:tab/>
        <w:tab/>
        <w:tab/>
        <w:t xml:space="preserve">               «02» марта 2015г.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Дата проведения Общего собрания: 02 марта 2015 г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Время проведения Общего собрания: 11.30 – 12.40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Время начала регистрации лиц, участвующих в Общем собрании: 11.30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Время окончания регистрации: 12.00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Место проведения Общего собрания членов: </w:t>
      </w:r>
      <w:r>
        <w:rPr>
          <w:sz w:val="23"/>
          <w:szCs w:val="23"/>
        </w:rPr>
        <w:t>г. Санкт-Петербург, Московский проспект, д. 103, корпус 3, пом.201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а проведения Общего собрания: совместное присутствие членов Партнерств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щее количество членов Партнерства, имеющих право на участие в Общем собрании (по данным реестра) – 7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личество членов, присутствующих на собрании (согласно Приложению к настоящему протоколу) – 4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Число голосов, которыми обладали лица, принявшие участие в Общем собрании – 4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глашены и присутствуют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иректор Партнерства Яковлев Виктор Юрьевич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кретарь Совета Партнерства Амбарцумян Владимир Владимирович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ЕСТКА ДНЯ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Избрание председателя и секретаря собрания.</w:t>
      </w:r>
    </w:p>
    <w:p>
      <w:pPr>
        <w:pStyle w:val="Normal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2. Утверждение годового отчета и годового бухгалтерского баланса за 2014 год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3</w:t>
      </w:r>
      <w:r>
        <w:rPr>
          <w:color w:val="000000"/>
          <w:sz w:val="23"/>
          <w:szCs w:val="23"/>
        </w:rPr>
        <w:t>. Исключение из членов Партнерств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По первому вопросу повестки дня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Слушали Яковлева В.Ю. об избрании секретарем собрания Амбарцумяна В.В., об избрании председателем собрания Яковлева В.Ю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одсчете голосов установлены следующие результаты голосования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«за» - 4 голоса, «против» - 0 голосов, «воздержались» - 0.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Принято решение: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брать председателем собрания Яковлева В.Ю., секретарем собрания – Амбарцумяна В.В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По второму вопросу повестки дня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Слушали Яковлева В.Ю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 рассмотрении и утверждении годового отчета и годового бухгалтерского баланса за 2014 год.</w:t>
      </w:r>
    </w:p>
    <w:p>
      <w:pPr>
        <w:pStyle w:val="Normal"/>
        <w:autoSpaceDE w:val="true"/>
        <w:jc w:val="both"/>
        <w:rPr>
          <w:rFonts w:eastAsia="Calibri"/>
          <w:color w:val="000000"/>
          <w:sz w:val="23"/>
          <w:szCs w:val="23"/>
          <w:highlight w:val="green"/>
          <w:lang w:eastAsia="en-US"/>
        </w:rPr>
      </w:pPr>
      <w:r>
        <w:rPr>
          <w:rFonts w:eastAsia="Calibri"/>
          <w:color w:val="000000"/>
          <w:sz w:val="23"/>
          <w:szCs w:val="23"/>
          <w:highlight w:val="green"/>
          <w:lang w:eastAsia="en-US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одсчете голосов установлены следующие результаты голосования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«за» - 4 голосов, «против» - 0 голосов, «воздержались» - 0.</w:t>
      </w:r>
    </w:p>
    <w:p>
      <w:pPr>
        <w:pStyle w:val="Normal"/>
        <w:autoSpaceDE w:val="true"/>
        <w:jc w:val="both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Принято решение: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Утвердить годовой отчет и годовой бухгалтерский баланс за 2014 год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о третьему вопросу повестки дня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Слушали Пышкина А.В. об исключении организаций из членов Партнерства в связи с неисполнением обязанностей членов Партнерства и неоднократной неоплатой в течение 1 (одного) года членских взносов, установленных в Партнерстве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ООО "ТеплоСтройКомплект"</w:t>
        <w:tab/>
        <w:tab/>
        <w:tab/>
        <w:t>7813430411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3.2. ИП Моисеев Владимир Анатольевич</w:t>
        <w:tab/>
        <w:t xml:space="preserve">          614901292013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 ООО "Бизнес-строй"                                  2224138898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одсчете голосов установлены следующие результаты голосования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3.1. «за» - 4 голоса, «против» - 0 голосов, «воздержались» - 0 голосов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</w:t>
      </w:r>
      <w:r>
        <w:rPr>
          <w:sz w:val="23"/>
          <w:szCs w:val="23"/>
        </w:rPr>
        <w:t xml:space="preserve">  «</w:t>
      </w:r>
      <w:r>
        <w:rPr>
          <w:color w:val="000000"/>
          <w:sz w:val="23"/>
          <w:szCs w:val="23"/>
        </w:rPr>
        <w:t>за» - 3 голоса, «против» - 0 голосов, «воздержались» - 1 голосов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 «за» - 4 голоса, «против» - 0 голосов, «воздержались» - 0 голосов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Принято решение: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Исключить из членов Партнерства в связи с неисполнением обязанностей членов Партнерства и неоднократной неоплатой в течение 1 (одного) года членских взносов, установленных в Партнерстве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ООО "ТеплоСтройКомплект"</w:t>
        <w:tab/>
        <w:tab/>
        <w:tab/>
        <w:t>7813430411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ИП Моисеев Владимир Анатольевич</w:t>
        <w:tab/>
        <w:t xml:space="preserve">          614901292013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 ООО "Бизнес-строй"                                  2224138898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02» марта 2015 г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                                                                                   Яковлев В.Ю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кретарь собрания                                                                                    Амбарцумян В.В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к протоколу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№</w:t>
      </w:r>
      <w:r>
        <w:rPr>
          <w:color w:val="000000"/>
          <w:sz w:val="23"/>
          <w:szCs w:val="23"/>
        </w:rPr>
        <w:t xml:space="preserve">1/2015 от  02.03.2015г.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оличество членов, присутствующих на собрании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№ </w:t>
      </w:r>
      <w:r>
        <w:rPr>
          <w:color w:val="000000"/>
          <w:sz w:val="23"/>
          <w:szCs w:val="23"/>
        </w:rPr>
        <w:t>п/п</w:t>
        <w:tab/>
        <w:tab/>
        <w:t>Краткое наименование</w:t>
        <w:tab/>
        <w:tab/>
        <w:t>ИНН</w:t>
        <w:tab/>
        <w:tab/>
        <w:tab/>
        <w:t>Представитель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1</w:t>
        <w:tab/>
        <w:t>ИП Моисеев Владимир Анатольевич</w:t>
        <w:tab/>
        <w:t>614901292013</w:t>
        <w:tab/>
        <w:tab/>
        <w:t>Рудова С.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2</w:t>
        <w:tab/>
        <w:t>ЗАО "ВотерПрайс"</w:t>
        <w:tab/>
        <w:tab/>
        <w:tab/>
        <w:tab/>
        <w:t>7810269500</w:t>
        <w:tab/>
        <w:tab/>
        <w:t>Прокопенко Н.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3</w:t>
        <w:tab/>
        <w:t>ЗАО "Росиндустрия"</w:t>
        <w:tab/>
        <w:tab/>
        <w:tab/>
        <w:tab/>
        <w:t>7810086111</w:t>
        <w:tab/>
        <w:tab/>
        <w:t>Босоногова И.Ю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</w:t>
        <w:tab/>
        <w:t>ООО "Сапфир"</w:t>
        <w:tab/>
        <w:tab/>
        <w:tab/>
        <w:tab/>
        <w:t>6150051823</w:t>
        <w:tab/>
        <w:tab/>
        <w:t>Бражененко Д.О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                                                                                   Яковлев В.Ю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кретарь собрания                                                                                    Амбарцумян В.В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22"/>
        <w:szCs w:val="22"/>
      </w:rPr>
      <w:t>Протокол №1/2015 от 02.03.2015 г.</w:t>
    </w:r>
  </w:p>
  <w:p>
    <w:pPr>
      <w:pStyle w:val="Normal"/>
      <w:pBdr>
        <w:bottom w:val="single" w:sz="12" w:space="1" w:color="000000"/>
      </w:pBdr>
      <w:jc w:val="right"/>
      <w:rPr>
        <w:i/>
        <w:i/>
        <w:sz w:val="22"/>
        <w:szCs w:val="22"/>
      </w:rPr>
    </w:pPr>
    <w:r>
      <w:rPr>
        <w:bCs/>
        <w:i/>
        <w:sz w:val="22"/>
        <w:szCs w:val="22"/>
      </w:rPr>
      <w:t xml:space="preserve">Общего собрания членов </w:t>
    </w:r>
    <w:r>
      <w:rPr>
        <w:i/>
        <w:sz w:val="22"/>
        <w:szCs w:val="22"/>
      </w:rPr>
      <w:t>НП «ЦРЭО»</w:t>
    </w:r>
  </w:p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">
    <w:name w:val=" Char Char Знак Знак1 Char Char"/>
    <w:basedOn w:val="Normal"/>
    <w:qFormat/>
    <w:pPr>
      <w:autoSpaceDE w:val="true"/>
      <w:spacing w:lineRule="exact" w:line="240" w:before="0" w:after="160"/>
      <w:jc w:val="both"/>
    </w:pPr>
    <w:rPr>
      <w:color w:val="000000"/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3:00Z</dcterms:created>
  <dc:creator>ageeva</dc:creator>
  <dc:description/>
  <cp:keywords/>
  <dc:language>en-US</dc:language>
  <cp:lastModifiedBy>Винокурова Ольга</cp:lastModifiedBy>
  <cp:lastPrinted>2016-05-19T12:15:00Z</cp:lastPrinted>
  <dcterms:modified xsi:type="dcterms:W3CDTF">2016-05-19T09:17:00Z</dcterms:modified>
  <cp:revision>27</cp:revision>
  <dc:subject/>
  <dc:title>ПРОТОКОЛ № 2/2010</dc:title>
</cp:coreProperties>
</file>