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</w:rPr>
        <w:t>Выписка из протокола № 2/20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бщего собрания членов Ассоциации Саморегулируемая организация 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«20» июля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проведения Общего собрания: 20 июля 2020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Форма проведения Общего собрания: совместное присутствие членов Ассоци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осуществляет председатель и секретарь Общего собр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Рассмотрены вопросы: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избрании председателя и секретаря Общего собрания.</w:t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тверждении дополнительного вопроса за № 4 в повестку дня Общего собрания членов Ассоциаци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 утверждении внутренних документов Ассоциации в новой редак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0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ли рещшения:</w:t>
      </w:r>
    </w:p>
    <w:p>
      <w:pPr>
        <w:pStyle w:val="Style2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. Избрать председателем собрания Яковлева В.Ю., секретарем собрания – Покровского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Утвердить дополнительный вопрос за № 4 в повестку дня Общего собрания членов Ассоциации: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3"/>
          <w:szCs w:val="23"/>
        </w:rPr>
        <w:t xml:space="preserve">4.Об утверждении возможности предоставления займов членам Ассоциации в соответствии с Постановлением Правительства РФ от 27.06.2020г.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. </w:t>
      </w:r>
    </w:p>
    <w:p>
      <w:pPr>
        <w:pStyle w:val="Style2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 Утвердить Положение о членстве в Ассоциации Саморегулируемая организация «Центр развития архитектурно-строительного проектирования», в том числе о требованиях к членам Ассоциации, о размере, порядке расчета и уплаты вступительного взноса, членских взносов в новой редакции.</w:t>
      </w:r>
    </w:p>
    <w:p>
      <w:pPr>
        <w:pStyle w:val="Style20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О невозможности предоставления займов членам Ассоциации в соответствии с Постановлением Правительства РФ от 27.06.2020г.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. Предоставление займов за счет средств компенсационного фонда договорных обязательств является нецелесообразным в связи с незначительным размером компенсационного фонда. </w:t>
      </w:r>
    </w:p>
    <w:p>
      <w:pPr>
        <w:pStyle w:val="Style20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«20» июля 2020 г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3"/>
          <w:szCs w:val="23"/>
        </w:rPr>
        <w:t>Секретарь собрания                                                                                   Покровский А.И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05:00Z</dcterms:created>
  <dc:creator>vinokurova</dc:creator>
  <dc:description/>
  <cp:keywords/>
  <dc:language>en-US</dc:language>
  <cp:lastModifiedBy>Анастасия Лапшина</cp:lastModifiedBy>
  <cp:lastPrinted>2020-07-21T15:06:00Z</cp:lastPrinted>
  <dcterms:modified xsi:type="dcterms:W3CDTF">2020-07-23T08:57:00Z</dcterms:modified>
  <cp:revision>5</cp:revision>
  <dc:subject/>
  <dc:title>Протокола № 1/2011</dc:title>
</cp:coreProperties>
</file>