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37/201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Центр развития архитектурно-строительного проектирования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 – Партнерство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мая 2011 г.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г. Санкт-Петербург, Московский пр., д.103, к.3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обрания – 9.00. Окончание собрания – 12.30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Совета Партнерства присутствуют все из 3 (трех) членов Совета Партнерства: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ышкин А.В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мбарцумян В.В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ипенков А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: Пышкин А.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 и присутствует Директор Партнерства: Яковлев В.Ю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секретаря зас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кредитной организации, на депозитном счете которой будут размещены средства компенсационного фонда Партнерст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 первому вопросу повестки дн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Амбарцумян В.В. с предложением избрать себя секретарем засед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3, «против» - 0, «воздержались» - 0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ли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рать секретарем заседания Амбарцумяна В.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 второму вопросу повестки дн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Пышкин А.В. с предложением определить кредитную организацию, на депозитном счете которой будут размещены средства компенсационного фонда Партнерства, для чего представил </w:t>
      </w:r>
      <w:bookmarkStart w:id="0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Приложение 1 к протоколу)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бсуждения Амбарцумян В.В. предложил определить одну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ой будут размещены средства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Банк ВТБ Северо-Запад»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Банк Санкт-Петербург»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Балтинвестбанк»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СИАБ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ли: при подсчете голосов установлены следующие результаты голосования: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Банк ВТБ Северо-Запад»;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1 голосов, «против» - 2 голоса, «воздержались» - 0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Банк Санкт-Петербург»;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0 голосов, «против» - 3 голоса, «воздержались» - 0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Балтинвестбанк»;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3 голосов, «против» - 0 голоса, «воздержались» - 0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СИАБ»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0 голосов, «против» - 3 голоса, «воздержались» - 0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ли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кредитной организацией, на депозитном счете которой будут размещены средства компенсационного фонда Партнерства - ОАО «Балтинвестбанк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 третьему вопросу повестки дн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Пышкин А.В. с предложением внести изменения в Свидетельства о допуске к определенному виду или видам работ, которые оказывают влияние на безопасность объектов капитального строительства, членов Партнерства и выдать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а с ограниченной ответственностью «Строительство и Архитек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(ОГРН 1085406033877, ИНН 5406501504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ли: «за» - 3, «против» - 0, «воздержались» - 0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ли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а с ограниченной ответственностью «Строительство и Архитектур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ГРН 1085406033877, ИНН 5406501504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заседания                                                              ________________   /Пышкин А.В./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заседания                                                                 ________________/Амбарцумян В.В./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6:00Z</dcterms:created>
  <dc:creator>Ольга Винокурова</dc:creator>
  <dc:description/>
  <cp:keywords/>
  <dc:language>en-US</dc:language>
  <cp:lastModifiedBy>Светлана Рудова</cp:lastModifiedBy>
  <dcterms:modified xsi:type="dcterms:W3CDTF">2011-11-10T12:46:00Z</dcterms:modified>
  <cp:revision>2</cp:revision>
  <dc:subject/>
  <dc:title/>
</cp:coreProperties>
</file>