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39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8 ма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Совета Партнерства присутствуют 4 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 определении кредитной организации, на депозитном счете которой будет размещена часть средств компенсационного фонд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определить кредитной организацией, на депозитном счете которой будет размещена часть средств компенсационного фонда Партнерства - ОАО «Акционерный Банк «Россия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Покровский А.И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4:00Z</dcterms:created>
  <dc:creator>ageeva</dc:creator>
  <dc:description/>
  <dc:language>en-US</dc:language>
  <cp:lastModifiedBy>Масс Анастасия</cp:lastModifiedBy>
  <cp:lastPrinted>2014-05-30T15:19:00Z</cp:lastPrinted>
  <dcterms:modified xsi:type="dcterms:W3CDTF">2014-05-30T11:24:00Z</dcterms:modified>
  <cp:revision>2</cp:revision>
  <dc:subject/>
  <dc:title>Выписка из Протокола № 50/2010</dc:title>
</cp:coreProperties>
</file>