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шение № 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«15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выездных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апрель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выездной проверки в апрел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/>
      </w:pPr>
      <w:r>
        <w:rPr/>
        <w:t>Привлечь для проведения проверки в качестве специалистов-экспертов ведущего специалиста аналитической группы Прокопенко Наталью Александровну, юрисконсульта Винокурову Ольгу Евген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4:00Z</dcterms:modified>
  <cp:revision>13</cp:revision>
  <dc:subject/>
  <dc:title>Решение № ___</dc:title>
</cp:coreProperties>
</file>