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«06» ию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выездных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01-15 июля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выездной проверки в июл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/>
      </w:pPr>
      <w:r>
        <w:rPr/>
        <w:t>Привлечь для проведения проверки в качестве специалистов-экспертов Директора по стратегическому развитию Шахова Владимира Михайловича, Директора департамента развития Бырду Николая Алекс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5:00Z</dcterms:modified>
  <cp:revision>18</cp:revision>
  <dc:subject/>
  <dc:title>Решение № ___</dc:title>
</cp:coreProperties>
</file>