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</w:t>
        <w:tab/>
        <w:t xml:space="preserve">     «15» ноябр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план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декабрь 2010 года в форме рассмотрения представлен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в декабре 2010 г.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АСП»                                                                                                      Черняко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34:00Z</dcterms:created>
  <dc:creator>vinokurova</dc:creator>
  <dc:description/>
  <cp:keywords/>
  <dc:language>en-US</dc:language>
  <cp:lastModifiedBy>Винокурова Ольга</cp:lastModifiedBy>
  <dcterms:modified xsi:type="dcterms:W3CDTF">2014-08-13T06:06:00Z</dcterms:modified>
  <cp:revision>26</cp:revision>
  <dc:subject/>
  <dc:title>Решение № ___</dc:title>
</cp:coreProperties>
</file>