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8 от 25.12.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5» декабря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5 декабря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Стенберг-2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ние членов Счетной комиссии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дополнительного вопроса в повестку дня Общего собрания членов Ассоци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финансового плана (сметы) Ассоциации на 2019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брание тайным голосованием в состав Совета Ассоциации независимого члена на срок действия полномочий ранее избранного Совета в связи со смертью независимого члена Совета Амбарцумяна Владимира Владимир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Покровского А.И.</w:t>
      </w:r>
    </w:p>
    <w:p>
      <w:pPr>
        <w:pStyle w:val="Style20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eastAsia="Calibri"/>
          <w:lang w:eastAsia="en-US"/>
        </w:rPr>
        <w:t xml:space="preserve">2. Избрать членами Счетной комиссии Общего собрания </w:t>
      </w:r>
      <w:r>
        <w:rPr/>
        <w:t>Алексеева Дениса Валерьевича, Давыдова Александра Михайловича, Порохину Юлию Юрьевну</w:t>
      </w:r>
      <w:r>
        <w:rPr>
          <w:rFonts w:eastAsia="Calibri"/>
          <w:lang w:eastAsia="en-US"/>
        </w:rPr>
        <w:t>.</w:t>
      </w:r>
    </w:p>
    <w:p>
      <w:pPr>
        <w:pStyle w:val="Style20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дополнительный вопрос за № 5 в повестку дня Общего собрания членов Ассоциа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брание тайным голосованием в состав Совета Ассоциации независимого члена на срок действия полномочий ранее избранного Совета в связи со смертью независимого члена Совета Амбарцумяна Владимира Владимирович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финансовый план (смету) Ассоциации на 2019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По дополнительно утвержденному вопросу повестки дня за № 5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брать тайным голосованием в состав Совета Ассоциации независимого члена Малова Николая Николаевича на срок действия полномочий ранее избранного Совета в связи со смертью независимого члена Совета Амбарцумяна Владимира Владимир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» декабря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       Покровский А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2:00Z</dcterms:created>
  <dc:creator>vinokurova</dc:creator>
  <dc:description/>
  <dc:language>en-US</dc:language>
  <cp:lastModifiedBy>Игорь Степаненко</cp:lastModifiedBy>
  <cp:lastPrinted>2017-12-19T12:53:00Z</cp:lastPrinted>
  <dcterms:modified xsi:type="dcterms:W3CDTF">2018-12-26T05:22:00Z</dcterms:modified>
  <cp:revision>2</cp:revision>
  <dc:subject/>
  <dc:title>Протокола № 1/2011</dc:title>
</cp:coreProperties>
</file>