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21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28 марта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б избрании секретаря засед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е состава контрольного комитета Партнер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е Положения о контрольном комитете Партнерства в новой редакции и отмене действия предыдущей редак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Об утверждение Положения о дисциплинарном комитете Партнерства в новой редакции и отмене действия предыдущей редак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няли реш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 избрать секретарем заседания Амбарцумяна В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 xml:space="preserve">Закрытого акционерного общества «Бум Техно» </w:t>
      </w:r>
      <w:r>
        <w:rPr>
          <w:sz w:val="22"/>
          <w:szCs w:val="22"/>
        </w:rPr>
        <w:t xml:space="preserve">(ОГРН 1027809246893, </w:t>
        <w:br/>
        <w:t>ИНН 7825351073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 xml:space="preserve">Общества с ограниченной ответственностью «Строительная Компания «Град» </w:t>
      </w:r>
      <w:r>
        <w:rPr>
          <w:sz w:val="22"/>
          <w:szCs w:val="22"/>
        </w:rPr>
        <w:t>(ОГРН 1085903005561, ИНН 5903089601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jc w:val="both"/>
        <w:rPr/>
      </w:pPr>
      <w:r>
        <w:rPr>
          <w:sz w:val="22"/>
          <w:szCs w:val="22"/>
        </w:rPr>
        <w:t>3. Утвердить состав контрольного комитета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ыдов Александр Михайлов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ы контрольного комитета: </w:t>
      </w:r>
    </w:p>
    <w:p>
      <w:pPr>
        <w:pStyle w:val="Normal"/>
        <w:jc w:val="both"/>
        <w:rPr/>
      </w:pPr>
      <w:r>
        <w:rPr>
          <w:sz w:val="22"/>
          <w:szCs w:val="22"/>
        </w:rPr>
        <w:t>- Мороз Александр Алексеевич</w:t>
      </w:r>
    </w:p>
    <w:p>
      <w:pPr>
        <w:pStyle w:val="Normal"/>
        <w:jc w:val="both"/>
        <w:rPr/>
      </w:pPr>
      <w:r>
        <w:rPr>
          <w:sz w:val="22"/>
          <w:szCs w:val="22"/>
        </w:rPr>
        <w:t>- Потапов Валерий Данилович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. утвердить Положение о контрольном комитете Партнерства в новой редакции и отменить действие предыдущей редак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  утвердить Положение о дисциплинарном комитете Партнерства в новой редакции и отменить действие предыдущей редак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5:00Z</dcterms:created>
  <dc:creator>ageeva</dc:creator>
  <dc:description/>
  <cp:keywords/>
  <dc:language>en-US</dc:language>
  <cp:lastModifiedBy>Масс Анастасия</cp:lastModifiedBy>
  <cp:lastPrinted>2014-03-28T16:00:00Z</cp:lastPrinted>
  <dcterms:modified xsi:type="dcterms:W3CDTF">2014-03-28T12:00:00Z</dcterms:modified>
  <cp:revision>4</cp:revision>
  <dc:subject/>
  <dc:title>Выписка из Протокола № 50/2010</dc:title>
</cp:coreProperties>
</file>