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39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23 апреля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Ростовский государственный строительный университет» </w:t>
      </w:r>
      <w:r>
        <w:rPr>
          <w:sz w:val="22"/>
          <w:szCs w:val="22"/>
        </w:rPr>
        <w:t xml:space="preserve">(ОГРН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1026103175559</w:t>
        </w:r>
      </w:hyperlink>
      <w:r>
        <w:rPr>
          <w:sz w:val="22"/>
          <w:szCs w:val="22"/>
        </w:rPr>
        <w:t xml:space="preserve">; ИНН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6163020389</w:t>
        </w:r>
      </w:hyperlink>
      <w:r>
        <w:rPr>
          <w:sz w:val="22"/>
          <w:szCs w:val="22"/>
        </w:rPr>
        <w:t>; Лицензия на право ведения образовательной деятельности Серия ААА № 001738 регистрационный № 1670 от 10.08.2011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Псковский государственный университет» </w:t>
      </w:r>
      <w:r>
        <w:rPr>
          <w:sz w:val="22"/>
          <w:szCs w:val="22"/>
        </w:rPr>
        <w:t xml:space="preserve">(ОГРН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1116027013255</w:t>
        </w:r>
      </w:hyperlink>
      <w:r>
        <w:rPr>
          <w:sz w:val="22"/>
          <w:szCs w:val="22"/>
        </w:rPr>
        <w:t xml:space="preserve">; ИНН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6027138617</w:t>
        </w:r>
      </w:hyperlink>
      <w:r>
        <w:rPr>
          <w:sz w:val="22"/>
          <w:szCs w:val="22"/>
        </w:rPr>
        <w:t>; Лицензия на право ведения образовательной деятельности Серия ААА № 002522 регистрационный № 2409 от 11.01.2012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среднего профессионального образования «Новосибирский монтажный техникум» </w:t>
      </w:r>
      <w:r>
        <w:rPr>
          <w:sz w:val="22"/>
          <w:szCs w:val="22"/>
        </w:rPr>
        <w:t xml:space="preserve">(ОГРН 1025400516305; ИНН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5401109364</w:t>
        </w:r>
      </w:hyperlink>
      <w:r>
        <w:rPr>
          <w:sz w:val="22"/>
          <w:szCs w:val="22"/>
        </w:rPr>
        <w:t>; Лицензия на право осуществления образовательной деятельности Серия АА № 001676 регистрационный № 1668 от 10.06.2012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Некоммерческое партнерство «Уральский учебно-методический центр» </w:t>
      </w:r>
      <w:r>
        <w:rPr>
          <w:sz w:val="22"/>
          <w:szCs w:val="22"/>
        </w:rPr>
        <w:t xml:space="preserve">(ОГРН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1115900003317</w:t>
        </w:r>
      </w:hyperlink>
      <w:r>
        <w:rPr>
          <w:sz w:val="22"/>
          <w:szCs w:val="22"/>
        </w:rPr>
        <w:t xml:space="preserve">; ИНН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5902989455</w:t>
        </w:r>
      </w:hyperlink>
      <w:r>
        <w:rPr>
          <w:sz w:val="22"/>
          <w:szCs w:val="22"/>
        </w:rPr>
        <w:t>; Лицензия на право ведения образовательной деятельности Серия РО № 035168 регистрационный № 1926 от 24.02.2012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Московский государственный технический университет радиотехники, электроники и автоматики» </w:t>
      </w:r>
      <w:r>
        <w:rPr>
          <w:sz w:val="22"/>
          <w:szCs w:val="22"/>
        </w:rPr>
        <w:t xml:space="preserve">(ОГРН 1037739552740; ИНН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7729040491</w:t>
        </w:r>
      </w:hyperlink>
      <w:r>
        <w:rPr>
          <w:sz w:val="22"/>
          <w:szCs w:val="22"/>
        </w:rPr>
        <w:t>; Лицензия на право ведения образовательной деятельности Серия ААА № 001827 регистрационный № 1750 от 15.08.2011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ая некоммерческая организация Дополнительного профессионального образования «Межрегиональная Академия строительного и промышленного комплекса» </w:t>
      </w:r>
      <w:r>
        <w:rPr>
          <w:sz w:val="22"/>
          <w:szCs w:val="22"/>
        </w:rPr>
        <w:t xml:space="preserve">(ОГРН 1107799025487; ИНН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7723368977</w:t>
        </w:r>
      </w:hyperlink>
      <w:r>
        <w:rPr>
          <w:sz w:val="22"/>
          <w:szCs w:val="22"/>
        </w:rPr>
        <w:t>; Лицензия на право ведения образовательной деятельности Серия 77 № 001687 регистрационный № 028668 от 22.04.2011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7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Негосударственное образовательное учреждение дополнительного профессионального образования «Санкт-Петербургский институт повышения квалификации и переподготовки специалистов по природопользованию, экологической безопасности и охране окружающей среды» </w:t>
      </w:r>
      <w:r>
        <w:rPr>
          <w:sz w:val="22"/>
          <w:szCs w:val="22"/>
        </w:rPr>
        <w:t xml:space="preserve">(ОГРН 1027804914356; ИНН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7810253605</w:t>
        </w:r>
      </w:hyperlink>
      <w:r>
        <w:rPr>
          <w:sz w:val="22"/>
          <w:szCs w:val="22"/>
        </w:rPr>
        <w:t>; Лицензия на право ведения образовательной деятельности Серия 78 № 001133 регистрационный № 784 от 14.11.2011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8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Государственное автономное образовательное учреждение Новосибирской области «Новосибирский областной учебный центр» </w:t>
      </w:r>
      <w:r>
        <w:rPr>
          <w:sz w:val="22"/>
          <w:szCs w:val="22"/>
        </w:rPr>
        <w:t xml:space="preserve">(ОГРН 1025400532090; ИНН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5401109558</w:t>
        </w:r>
      </w:hyperlink>
      <w:r>
        <w:rPr>
          <w:sz w:val="22"/>
          <w:szCs w:val="22"/>
        </w:rPr>
        <w:t>; Лицензия на право ведения образовательной деятельности Серия А № 0002737 регистрационный № 7403 от 03.05.2012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Частное образовательное учреждение дополнительного профессионального образования «Центр противопожарной подготовки» </w:t>
      </w:r>
      <w:r>
        <w:rPr>
          <w:sz w:val="22"/>
          <w:szCs w:val="22"/>
        </w:rPr>
        <w:t xml:space="preserve">(ОГРН 1087800008196; ИНН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7810331187</w:t>
        </w:r>
      </w:hyperlink>
      <w:r>
        <w:rPr>
          <w:sz w:val="22"/>
          <w:szCs w:val="22"/>
        </w:rPr>
        <w:t>; Лицензия на право осуществления образовательной деятельности Серия Б № 209033 регистрационный № Д917 от 08.06.2009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0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Негосударственное образовательное учреждение Учебно-курсовой комбинат «МОСДОР» </w:t>
      </w:r>
      <w:r>
        <w:rPr>
          <w:sz w:val="22"/>
          <w:szCs w:val="22"/>
        </w:rPr>
        <w:t xml:space="preserve">(ОГРН 1037700049408; ИНН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7723004480</w:t>
        </w:r>
      </w:hyperlink>
      <w:r>
        <w:rPr>
          <w:sz w:val="22"/>
          <w:szCs w:val="22"/>
        </w:rPr>
        <w:t>; Лицензия на право осуществления образовательной деятельности Серия А № 335057 регистрационный № 026299 от 28.10.2009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Государственное образовательное учреждение  высшего профессионального образования «Московская академия рынка труда и информационных технологий» </w:t>
      </w:r>
      <w:r>
        <w:rPr>
          <w:sz w:val="22"/>
          <w:szCs w:val="22"/>
        </w:rPr>
        <w:t xml:space="preserve">(ОГРН 1027739663632; ИНН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7731112591</w:t>
        </w:r>
      </w:hyperlink>
      <w:r>
        <w:rPr>
          <w:sz w:val="22"/>
          <w:szCs w:val="22"/>
        </w:rPr>
        <w:t>; Лицензия на право осуществления образовательной деятельности Серия 90Л01 № 0000271 регистрационный № 0252 от 24.07.2012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Негосударственное образовательное учреждение дополнительного профессионального образования «ПРОГРЕСС» </w:t>
      </w:r>
      <w:r>
        <w:rPr>
          <w:sz w:val="22"/>
          <w:szCs w:val="22"/>
        </w:rPr>
        <w:t xml:space="preserve">(ОГРН 1062600026719; ИНН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2635094238</w:t>
        </w:r>
      </w:hyperlink>
      <w:r>
        <w:rPr>
          <w:sz w:val="22"/>
          <w:szCs w:val="22"/>
        </w:rPr>
        <w:t>; Лицензия на право ведения образовательной деятельности Серия 26 № 000245 регистрационный № 1337 от 08.02.2011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3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Новосибирский государственный архитектурно-строительный университет «Сибстрин)» </w:t>
      </w:r>
      <w:r>
        <w:rPr>
          <w:sz w:val="22"/>
          <w:szCs w:val="22"/>
        </w:rPr>
        <w:t xml:space="preserve">(ОГРН 1025401905484; ИНН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5405115866</w:t>
        </w:r>
      </w:hyperlink>
      <w:r>
        <w:rPr>
          <w:sz w:val="22"/>
          <w:szCs w:val="22"/>
        </w:rPr>
        <w:t>; Лицензия на право ведения образовательной деятельности Серия ААА № 001969 регистрационный № 1882 от 08.09.2011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.nalog.ru:8443/ais/egrul_part/form.do?id=1024702089642&amp;grid=egrul_full_1" TargetMode="External"/><Relationship Id="rId3" Type="http://schemas.openxmlformats.org/officeDocument/2006/relationships/hyperlink" Target="https://ir.nalog.ru:8443/ais/egrul_part/form.do?id=1024702089642&amp;grid=egrul_full_1" TargetMode="External"/><Relationship Id="rId4" Type="http://schemas.openxmlformats.org/officeDocument/2006/relationships/hyperlink" Target="https://ir.nalog.ru:8443/ais/egrul_part/form.do?id=1024702089642&amp;grid=egrul_full_1" TargetMode="External"/><Relationship Id="rId5" Type="http://schemas.openxmlformats.org/officeDocument/2006/relationships/hyperlink" Target="https://ir.nalog.ru:8443/ais/egrul_part/form.do?id=1024702089642&amp;grid=egrul_full_1" TargetMode="External"/><Relationship Id="rId6" Type="http://schemas.openxmlformats.org/officeDocument/2006/relationships/hyperlink" Target="https://ir.nalog.ru:8443/ais/egrul_part/form.do?id=1024702089642&amp;grid=egrul_full_1" TargetMode="External"/><Relationship Id="rId7" Type="http://schemas.openxmlformats.org/officeDocument/2006/relationships/hyperlink" Target="https://ir.nalog.ru:8443/ais/egrul_part/form.do?id=1024702089642&amp;grid=egrul_full_1" TargetMode="External"/><Relationship Id="rId8" Type="http://schemas.openxmlformats.org/officeDocument/2006/relationships/hyperlink" Target="https://ir.nalog.ru:8443/ais/egrul_part/form.do?id=1024702089642&amp;grid=egrul_full_1" TargetMode="External"/><Relationship Id="rId9" Type="http://schemas.openxmlformats.org/officeDocument/2006/relationships/hyperlink" Target="https://ir.nalog.ru:8443/ais/egrul_part/form.do?id=1024702089642&amp;grid=egrul_full_1" TargetMode="External"/><Relationship Id="rId10" Type="http://schemas.openxmlformats.org/officeDocument/2006/relationships/hyperlink" Target="https://ir.nalog.ru:8443/ais/egrul_part/form.do?id=1024702089642&amp;grid=egrul_full_1" TargetMode="External"/><Relationship Id="rId11" Type="http://schemas.openxmlformats.org/officeDocument/2006/relationships/hyperlink" Target="https://ir.nalog.ru:8443/ais/egrul_part/form.do?id=1024702089642&amp;grid=egrul_full_1" TargetMode="External"/><Relationship Id="rId12" Type="http://schemas.openxmlformats.org/officeDocument/2006/relationships/hyperlink" Target="https://ir.nalog.ru:8443/ais/egrul_part/form.do?id=1024702089642&amp;grid=egrul_full_1" TargetMode="External"/><Relationship Id="rId13" Type="http://schemas.openxmlformats.org/officeDocument/2006/relationships/hyperlink" Target="https://ir.nalog.ru:8443/ais/egrul_part/form.do?id=1024702089642&amp;grid=egrul_full_1" TargetMode="External"/><Relationship Id="rId14" Type="http://schemas.openxmlformats.org/officeDocument/2006/relationships/hyperlink" Target="https://ir.nalog.ru:8443/ais/egrul_part/form.do?id=1024702089642&amp;grid=egrul_full_1" TargetMode="External"/><Relationship Id="rId15" Type="http://schemas.openxmlformats.org/officeDocument/2006/relationships/hyperlink" Target="https://ir.nalog.ru:8443/ais/egrul_part/form.do?id=1024702089642&amp;grid=egrul_full_1" TargetMode="External"/><Relationship Id="rId16" Type="http://schemas.openxmlformats.org/officeDocument/2006/relationships/hyperlink" Target="https://ir.nalog.ru:8443/ais/egrul_part/form.do?id=1024702089642&amp;grid=egrul_full_1" TargetMode="External"/><Relationship Id="rId17" Type="http://schemas.openxmlformats.org/officeDocument/2006/relationships/hyperlink" Target="https://ir.nalog.ru:8443/ais/egrul_part/form.do?id=1024702089642&amp;grid=egrul_full_1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2:00Z</dcterms:created>
  <dc:creator>ageeva</dc:creator>
  <dc:description/>
  <dc:language>en-US</dc:language>
  <cp:lastModifiedBy>Масс Анастасия</cp:lastModifiedBy>
  <cp:lastPrinted>2012-04-23T12:20:00Z</cp:lastPrinted>
  <dcterms:modified xsi:type="dcterms:W3CDTF">2013-01-14T08:32:00Z</dcterms:modified>
  <cp:revision>2</cp:revision>
  <dc:subject/>
  <dc:title>Выписка из Протокола № 50/2010</dc:title>
</cp:coreProperties>
</file>