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иска из протокола № </w:t>
      </w:r>
      <w:r>
        <w:rPr>
          <w:b/>
          <w:sz w:val="22"/>
          <w:szCs w:val="22"/>
          <w:lang w:val="en-US"/>
        </w:rPr>
        <w:t>41</w:t>
      </w:r>
      <w:r>
        <w:rPr>
          <w:b/>
          <w:sz w:val="22"/>
          <w:szCs w:val="22"/>
        </w:rPr>
        <w:t>/2014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02 июня 201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ссмотрены вопросы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 принятии решения об осуществлении выплаты из средств компенсационного фонда по обязательствам членов Партнерства, возникшим в результате причинения ими вреда вследствие недостатков работ по строительству, реконструкции, капитальному ремонту объектов капитального строительства, в отношении которых ООО «Бизнес-строй» (ИНН: 2224138898; ОГРН: 1102224000889) имело свидетельство о допуске, выданное Партнерством, на основании претензии   КГБоУ СПОТ «Алтайское училище олимпийского резерва»</w:t>
      </w:r>
      <w:r>
        <w:rPr/>
        <w:t xml:space="preserve"> </w:t>
      </w:r>
      <w:r>
        <w:rPr>
          <w:sz w:val="22"/>
          <w:szCs w:val="22"/>
        </w:rPr>
        <w:t>от 12.05.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>Решили</w:t>
      </w:r>
      <w:r>
        <w:rPr>
          <w:sz w:val="22"/>
          <w:szCs w:val="22"/>
        </w:rPr>
        <w:t>: отказать КГБОУ СПОТ «Алтайское училище олимпийского резерва» в осуществлении выплаты из средств компенсационного фонда по обязательствам членов Партнерства, возникшим в результате причинения ими вреда вследствие недостатков работ по строительству, реконструкции, капитальному ремонту объектов капитального строительства, в отношении которых ООО «Бизнес-строй» имело свидетельство о допуске, выданное Партнерством, по следующим основаниям:</w:t>
      </w:r>
    </w:p>
    <w:p>
      <w:pPr>
        <w:pStyle w:val="Normal"/>
        <w:jc w:val="both"/>
        <w:rPr/>
      </w:pPr>
      <w:r>
        <w:rPr>
          <w:sz w:val="22"/>
          <w:szCs w:val="22"/>
        </w:rPr>
        <w:t>- непредставлением</w:t>
      </w:r>
      <w:r>
        <w:rPr/>
        <w:t xml:space="preserve"> </w:t>
      </w:r>
      <w:r>
        <w:rPr>
          <w:sz w:val="22"/>
          <w:szCs w:val="22"/>
        </w:rPr>
        <w:t>КГБОУ СПОТ «Алтайское училище олимпийского резерва» документов свидетельствующих о факте причинения вреда вследствие недостатков работ по строительству, реконструкции, капитальному ремонту объектов капитального строительства, а также отсутствие подтверждения причинно-следственной связи между причинением вреда и недостатками работ, информации о моменте причинения вреда, размере вреда и обстоятельствах указанного событ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епредставление информации о видах работ, которые выполнялись ООО «Бизнес-строй» по государственному контракту от 22.12.2011г. № 2011.73133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информации в копии решения Арбитражного суда Алтайского края от 25.12.2013г. по делу №А03-19704/2012 о том, что невыполнение условий государственного контракта от 22.12.2011г. № 2011.73133 повлекло причинение вре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                                                   ________________/Пышкин А.В.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;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BalloonTextChar">
    <w:name w:val="Balloon Text Char"/>
    <w:qFormat/>
    <w:rPr>
      <w:rFonts w:cs="Times New Roman;Times New Roman"/>
      <w:sz w:val="2"/>
    </w:rPr>
  </w:style>
  <w:style w:type="character" w:styleId="Style16">
    <w:name w:val="Текст выноски Знак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24:00Z</dcterms:created>
  <dc:creator>ageeva</dc:creator>
  <dc:description/>
  <cp:keywords/>
  <dc:language>en-US</dc:language>
  <cp:lastModifiedBy>Винокурова Ольга</cp:lastModifiedBy>
  <cp:lastPrinted>2014-06-02T17:30:00Z</cp:lastPrinted>
  <dcterms:modified xsi:type="dcterms:W3CDTF">2016-06-21T11:45:00Z</dcterms:modified>
  <cp:revision>4</cp:revision>
  <dc:subject/>
  <dc:title>Выписка из Протокола № 50/2010</dc:title>
</cp:coreProperties>
</file>