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5/2015 от 27.03.2015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7 марта 2015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Об утверждении состава контрольного комитет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Утвердить состав контрольного комитета Партнерств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ыдов Александр Михайлович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ы контрольного комитета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Мороз Александр Алексеевич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тапов Валерий Данилович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7 марта 2015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52:00Z</dcterms:created>
  <dc:creator>ageeva</dc:creator>
  <dc:description/>
  <cp:keywords/>
  <dc:language>en-US</dc:language>
  <cp:lastModifiedBy>Винокурова Ольга</cp:lastModifiedBy>
  <cp:lastPrinted>2015-03-27T12:52:00Z</cp:lastPrinted>
  <dcterms:modified xsi:type="dcterms:W3CDTF">2016-06-16T09:55:00Z</dcterms:modified>
  <cp:revision>3</cp:revision>
  <dc:subject/>
  <dc:title>Выписка из Протокола № 50/2010</dc:title>
</cp:coreProperties>
</file>