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 1/2019 от 26.02.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членов Ассоциации Саморегулируемая организ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строительства»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Ассоциация)</w:t>
      </w:r>
    </w:p>
    <w:p>
      <w:pPr>
        <w:pStyle w:val="Normal"/>
        <w:autoSpaceDE w:val="false"/>
        <w:spacing w:lineRule="auto" w:line="240" w:before="0" w:after="0"/>
        <w:ind w:left="-720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«26» февраля 2019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: 26 февраля 2019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бщего собрания членов: г. Санкт-Петербург, Московский пр. 97А, конференц-зал «Стенберг-2», 3-й этаж гостиницы «Holiday Inn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, необходимый для принятия решений по вопросам, включенным в повестку дня общего собрания, согласно Уставу Ассоциации име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ы вопрос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избрании председателя и секретаря Общего собр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брание членов Счетной комиссии Общего собр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утверждении годового отчета и годового бухгалтерского баланса за 2018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брание тайным голосованием членов Совета Ассоци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01.07.2019 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м на 5 л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брание тайным голосованием Председателя Совета Ассоциации с 01.07.2019 г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м на 5 л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няли решения: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Избрать председателем собрания Яковлева В.Ю., секретарем собрания – Покровского А.И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2. Избрать членами Счетной комиссии Общего собрания Алексеева Дениса Валерьевича, Давыдова Александра Михайловича, Порохину Юлию Юрьевн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годовой отчет и годовой бухгалтерский баланс за 2018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збрать тайным голосованием в члены Совета Ассоциации с 01.07.2019 г. сроком на 5 лет следующих лиц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рбаченко Светлана Николаевна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реко Александр Александрович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лов Николай Николаевич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рков Иван Леонидович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кульский Александр Викторович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кровский Александр Игоревич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ышкин Алексей Вячеславо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брать тайным голосованием Председателем Совета Ассоциации с 01.07.2019 г. сроком на 5 лет Пышкина Алексея Вячеславович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26» февраля 2019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                                               Яковлев В.Ю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                                                                                  Покровский А.И.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9665" cy="868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uebold1">
    <w:name w:val="bluebo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olor w:val="054D95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01:00Z</dcterms:created>
  <dc:creator>vinokurova</dc:creator>
  <dc:description/>
  <cp:keywords/>
  <dc:language>en-US</dc:language>
  <cp:lastModifiedBy>Бражененко Дмитрий</cp:lastModifiedBy>
  <cp:lastPrinted>2019-02-26T12:44:00Z</cp:lastPrinted>
  <dcterms:modified xsi:type="dcterms:W3CDTF">2019-02-26T12:43:00Z</dcterms:modified>
  <cp:revision>871</cp:revision>
  <dc:subject/>
  <dc:title>Протокола № 1/2011</dc:title>
</cp:coreProperties>
</file>