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2/2013 от 10.06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10» июня 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10 июня 2013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Избрание председателя и секретаря Общего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Правил саморегулирования № 1 «Требования о страховании членами Некоммерческого партнерства «Центр развития строительства» гражданской ответственности в случае причинения вреда вследствие недостатков работ, оказывающих влияние на безопасность объектов капитального строительства» в новой редакции и отмена действия предыду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я:</w:t>
      </w:r>
    </w:p>
    <w:p>
      <w:pPr>
        <w:pStyle w:val="Style18"/>
        <w:spacing w:before="0" w:after="0"/>
        <w:jc w:val="both"/>
        <w:rPr/>
      </w:pPr>
      <w:r>
        <w:rPr/>
        <w:t>1. Избрать председателем собрания Яковлева В.Ю., секретарем собрания – Амбарцумяна В.В.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авила саморегулирования № 1 «Требования о страховании членами Некоммерческого партнерства «Центр развития строительства» гражданской ответственности в случае причинения вреда вследствие недостатков работ, оказывающих влияние на безопасность объектов капитального строительства» в новой редакции и отменить действие предыдущей редакции в связи с изменениями в федеральном законодательстве c 01 июля 2013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«10» июня 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1:00Z</dcterms:created>
  <dc:creator>vinokurova</dc:creator>
  <dc:description/>
  <cp:keywords/>
  <dc:language>en-US</dc:language>
  <cp:lastModifiedBy>Винокурова Ольга</cp:lastModifiedBy>
  <cp:lastPrinted>2012-02-20T16:13:00Z</cp:lastPrinted>
  <dcterms:modified xsi:type="dcterms:W3CDTF">2013-06-10T12:18:00Z</dcterms:modified>
  <cp:revision>260</cp:revision>
  <dc:subject/>
  <dc:title>Протокола № 1/2011</dc:title>
</cp:coreProperties>
</file>