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30/2016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2"/>
                <w:szCs w:val="22"/>
              </w:rPr>
              <w:t>13 мая 2016 г.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>На заседании Совета Партнерства присутствуют вс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Об аккредитации образовательного учреждения для целей подготовки к аттестации (тестированию) работников членов (кандидатов в члены) Партнер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Автономную некоммерческую организацию «Учебный центр дополнительного профессионального образования «Профи» </w:t>
      </w:r>
      <w:r>
        <w:rPr>
          <w:sz w:val="22"/>
          <w:szCs w:val="22"/>
        </w:rPr>
        <w:t>(ОГРН 1092600002197; ИНН 2634087076; Лицензия на осуществление образовательной деятельности № 4291 от 28 октября 2015 г. серия 26Л01 № 0000534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Аккредитовать для целей подготовки к аттестации (тестированию) работников членов (кандидатов в члены) Партнерства </w:t>
      </w:r>
      <w:r>
        <w:rPr>
          <w:b/>
          <w:sz w:val="22"/>
          <w:szCs w:val="22"/>
        </w:rPr>
        <w:t xml:space="preserve">Частное учреждение дополнительного профессионального образования «Северо-Кавказский учебный центр» </w:t>
      </w:r>
      <w:r>
        <w:rPr>
          <w:sz w:val="22"/>
          <w:szCs w:val="22"/>
        </w:rPr>
        <w:t>(ОГРН 1122600000445; ИНН 2635700425; Лицензия на осуществление образовательной деятельности № 3683 от 27 марта 2014 г. серия 26Л01 № 0000630)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13 мая 2016 г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________________/Пышкин А.В. /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екретарь                                                           ________________/Амбарцумян В.В./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</w:rPr>
  </w:style>
  <w:style w:type="character" w:styleId="Style15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6:00Z</dcterms:created>
  <dc:creator>ageeva</dc:creator>
  <dc:description/>
  <cp:keywords/>
  <dc:language>en-US</dc:language>
  <cp:lastModifiedBy>Радаева Ирина</cp:lastModifiedBy>
  <cp:lastPrinted>2016-05-13T12:16:00Z</cp:lastPrinted>
  <dcterms:modified xsi:type="dcterms:W3CDTF">2016-05-13T11:57:00Z</dcterms:modified>
  <cp:revision>7</cp:revision>
  <dc:subject/>
  <dc:title>Выписка из Протокола № 50/2010</dc:title>
</cp:coreProperties>
</file>