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32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                03 июля 201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Образовательный Центр «Спецпроф» </w:t>
      </w:r>
      <w:r>
        <w:rPr>
          <w:sz w:val="22"/>
          <w:szCs w:val="22"/>
        </w:rPr>
        <w:t>(ОГРН 1137800006794; ИНН 7840290812; Лицензия на право ведения образовательной деятельности № 1144 от 17 сентября 2014 серия 78Л02 № 000004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2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Строительный Учебный Центр «Основа» </w:t>
      </w:r>
      <w:r>
        <w:rPr>
          <w:sz w:val="22"/>
          <w:szCs w:val="22"/>
        </w:rPr>
        <w:t>(ОГРН 1135000003896; ИНН 5047998640; Лицензия на право ведения образовательной деятельности № 72165 от 25 сентября 2014 г. серия 50Л01 № 0004045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3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Дополнительного Профессионального Образования «Высшая Школа Строительства» </w:t>
      </w:r>
      <w:r>
        <w:rPr>
          <w:sz w:val="22"/>
          <w:szCs w:val="22"/>
        </w:rPr>
        <w:t>(ОГРН 1130800000770; ИНН 0816991035; Лицензия на право ведения образовательной деятельности № 1050 от 23 сентября 2014 г. серия 08Л01 № 0000011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46:00Z</dcterms:created>
  <dc:creator>ageeva</dc:creator>
  <dc:description/>
  <cp:keywords/>
  <dc:language>en-US</dc:language>
  <cp:lastModifiedBy>Лапшина Анастасия</cp:lastModifiedBy>
  <cp:lastPrinted>2015-10-21T14:36:00Z</cp:lastPrinted>
  <dcterms:modified xsi:type="dcterms:W3CDTF">2015-10-21T12:19:00Z</dcterms:modified>
  <cp:revision>4</cp:revision>
  <dc:subject/>
  <dc:title>Выписка из Протокола № 50/2010</dc:title>
</cp:coreProperties>
</file>