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ыписка из протокола № 3/2013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  <w:szCs w:val="23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екоммерческого партнерства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«Центр развития энергетических обследований» (далее – Партнерство)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г. Санкт-Петербург                        </w:t>
        <w:tab/>
        <w:tab/>
        <w:tab/>
        <w:tab/>
        <w:tab/>
        <w:t xml:space="preserve">               «25» декабря 2013г.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3"/>
          <w:szCs w:val="23"/>
        </w:rPr>
      </w:pPr>
      <w:r>
        <w:rPr>
          <w:rFonts w:cs="Times New Roman"/>
          <w:iCs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Рассмотрены вопросы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Избрание председателя и секретаря Общего собрания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тверждение дополнительных вопросов в повестку дня Общего собрания Партнерства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3.</w:t>
      </w:r>
      <w:r>
        <w:rPr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Утверждение финансового плана (сметы) Партнерства на 2014 год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3"/>
          <w:szCs w:val="23"/>
        </w:rPr>
        <w:t xml:space="preserve">Приняли решения: </w:t>
      </w:r>
      <w:r>
        <w:rPr>
          <w:rFonts w:eastAsia="Calibri"/>
          <w:color w:val="000000"/>
          <w:sz w:val="23"/>
          <w:szCs w:val="23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Избрать председателем собрания Яковлева В.Ю., секретарем собрания – Амбарцумяна В.В.</w:t>
      </w:r>
    </w:p>
    <w:p>
      <w:pPr>
        <w:pStyle w:val="Normal"/>
        <w:numPr>
          <w:ilvl w:val="0"/>
          <w:numId w:val="2"/>
        </w:numPr>
        <w:autoSpaceDE w:val="true"/>
        <w:ind w:left="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</w:rPr>
        <w:t>Утвердить дополнительные вопросы в повестку дня Общего собрания членов Партнерства: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тверждение изменений в финансовом плане (смете) Партнерства на 2013 год;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Утверждение новых редакций и отмена действия предыдущих редакций: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андарта раскрытия информации о деятельности СРО НП «ЦРЭО»; </w:t>
      </w:r>
    </w:p>
    <w:p>
      <w:pPr>
        <w:pStyle w:val="Normal"/>
        <w:widowControl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ндарта раскрытия информации о деятельности членов СРО НП «ЦРЭО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дить изменения в финансовом плане (смете) Партнерства на 2013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вердить финансовый план (смету) Партнерства на 2014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дить новые редакции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Стандарта раскрытия информации о деятельности СРО НП «ЦРЭО»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тандарта раскрытия информации о деятельности членов СРО НП «ЦРЭО»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и отменить действия предыдущих редакций.</w:t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5» декабря 2013 г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                                                                                   Яковлев В.Ю.</w:t>
      </w:r>
    </w:p>
    <w:p>
      <w:pPr>
        <w:pStyle w:val="Normal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Секретарь собрания                                                                                    Амбарцумян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22"/>
        <w:szCs w:val="22"/>
      </w:rPr>
      <w:t>Протокол №3/2013 от 25.12.2013 г.</w:t>
    </w:r>
  </w:p>
  <w:p>
    <w:pPr>
      <w:pStyle w:val="Normal"/>
      <w:pBdr>
        <w:bottom w:val="single" w:sz="12" w:space="1" w:color="000000"/>
      </w:pBdr>
      <w:jc w:val="right"/>
      <w:rPr>
        <w:i/>
        <w:i/>
        <w:sz w:val="22"/>
        <w:szCs w:val="22"/>
      </w:rPr>
    </w:pPr>
    <w:r>
      <w:rPr>
        <w:bCs/>
        <w:i/>
        <w:sz w:val="22"/>
        <w:szCs w:val="22"/>
      </w:rPr>
      <w:t xml:space="preserve">Общего собрания членов </w:t>
    </w:r>
    <w:r>
      <w:rPr>
        <w:i/>
        <w:sz w:val="22"/>
        <w:szCs w:val="22"/>
      </w:rPr>
      <w:t>НП «ЦРЭО»</w:t>
    </w:r>
  </w:p>
  <w:p>
    <w:pPr>
      <w:pStyle w:val="Header"/>
      <w:ind w:right="360" w:hanging="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18"/>
      <w:szCs w:val="1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">
    <w:name w:val=" Char Char Знак Знак1 Char Char"/>
    <w:basedOn w:val="Normal"/>
    <w:qFormat/>
    <w:pPr>
      <w:autoSpaceDE w:val="true"/>
      <w:spacing w:lineRule="exact" w:line="240" w:before="0" w:after="160"/>
      <w:jc w:val="both"/>
    </w:pPr>
    <w:rPr>
      <w:color w:val="000000"/>
      <w:sz w:val="24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3:00Z</dcterms:created>
  <dc:creator>ageeva</dc:creator>
  <dc:description/>
  <cp:keywords/>
  <dc:language>en-US</dc:language>
  <cp:lastModifiedBy>Масс Анастасия</cp:lastModifiedBy>
  <cp:lastPrinted>2013-12-25T12:42:00Z</cp:lastPrinted>
  <dcterms:modified xsi:type="dcterms:W3CDTF">2013-12-25T11:59:00Z</dcterms:modified>
  <cp:revision>12</cp:revision>
  <dc:subject/>
  <dc:title>ПРОТОКОЛ № 2/2010</dc:title>
</cp:coreProperties>
</file>