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№ 3/2011 от 09.07 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архитектурно-строительного проектирования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артнерство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09» июля 2011 г.</w:t>
      </w:r>
    </w:p>
    <w:p>
      <w:pPr>
        <w:pStyle w:val="Normal"/>
        <w:ind w:left="-720"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– 09 июля 201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собр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новой редакции (и отмена действия предыдущей редакции) следующих документов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собо опасных, технически сложных и уникальных объектов (кроме объектов использования атомной энерги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председателем собрания Яковлева В.Ю., секретарем собрания –Пышкина А.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 новой редакции (и отменить действие предыдущей редакции) следующие документы Партнер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выдаче Некоммерческим партнерством «Центр развития архитектурно-строительного проектирования» свидетельств о допуске к работам по подготовке проектной документации, которые оказывают влияние на безопасность особо опасных, технически сложных и уникальных объектов (кроме объектов использования атомной энергии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» июля 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                                                             Пышкин А.В. </w:t>
      </w:r>
      <w:r>
        <w:rPr>
          <w:rFonts w:cs="Times New Roman" w:ascii="Times New Roman" w:hAnsi="Times New Roman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Ольга Винокурова</cp:lastModifiedBy>
  <cp:lastPrinted>2011-08-16T15:41:00Z</cp:lastPrinted>
  <dcterms:modified xsi:type="dcterms:W3CDTF">2012-02-21T09:50:00Z</dcterms:modified>
  <cp:revision>156</cp:revision>
  <dc:subject/>
  <dc:title>Протокола № 1/2011</dc:title>
</cp:coreProperties>
</file>