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/2013 от 25.12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5» декабря 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Общего собрания: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декабря 201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Обще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дополнительного вопроса в повестку дня Общего собрания членов Партнер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ждение изменений в финансовом плане (смете) Партнерства на 2013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финансового плана (сметы) Партнерства на 2014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н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и решения:</w:t>
      </w:r>
    </w:p>
    <w:p>
      <w:pPr>
        <w:pStyle w:val="Style18"/>
        <w:spacing w:before="0" w:after="0"/>
        <w:jc w:val="both"/>
        <w:rPr/>
      </w:pPr>
      <w:r>
        <w:rPr/>
        <w:t>1. Избрать председателем собрания Яковлева В.Ю., секретарем собрания – Амбарцумяна В.В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ополнительный вопрос за № 5 в повестку дня Общего собрания членов Партнерства: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Утверждение Положения о раскрытии информации Некоммерческим партнерством «Центр развития архитектурно-строительного проектирования».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зменения в финансовом плане (смете) Партнерства на 2013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финансовый план (смету) Партнерства на 2014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оложение о раскрытии информации Некоммерческим партнерством «Центр развития архитектурно-строительного проектирова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/>
        <w:t>«25» декабря 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1:00Z</dcterms:created>
  <dc:creator>vinokurova</dc:creator>
  <dc:description/>
  <cp:keywords/>
  <dc:language>en-US</dc:language>
  <cp:lastModifiedBy>Масс Анастасия</cp:lastModifiedBy>
  <cp:lastPrinted>2012-02-20T16:13:00Z</cp:lastPrinted>
  <dcterms:modified xsi:type="dcterms:W3CDTF">2014-01-27T07:47:00Z</dcterms:modified>
  <cp:revision>264</cp:revision>
  <dc:subject/>
  <dc:title>Протокола № 1/2011</dc:title>
</cp:coreProperties>
</file>