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4/2017 от 27.07.2017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Ассоциации 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строительства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Ассоциация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7» июля 2017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27 июля 2017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членов: г. Санкт-Петербург, Московский пр. 97А, конференц-зал «Рихтер», 3-й этаж гостиницы «Holiday Inn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согласно Уставу Ассоциации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брание председателя и секретаря Общего собр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промежуточной бухгалтерской отчетности за 2017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Приняли решения:</w:t>
      </w:r>
    </w:p>
    <w:p>
      <w:pPr>
        <w:pStyle w:val="Style20"/>
        <w:spacing w:before="0" w:after="0"/>
        <w:jc w:val="both"/>
        <w:rPr>
          <w:highlight w:val="yellow"/>
        </w:rPr>
      </w:pPr>
      <w:r>
        <w:rPr/>
        <w:t>1.</w:t>
      </w:r>
      <w:r>
        <w:rPr>
          <w:b/>
        </w:rPr>
        <w:t xml:space="preserve"> </w:t>
      </w:r>
      <w:r>
        <w:rPr/>
        <w:t>Избрать председателем собрания Яковлева В.Ю., секретарем собрания – Амбарцумяна В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spacing w:before="0" w:after="0"/>
        <w:jc w:val="both"/>
        <w:rPr/>
      </w:pPr>
      <w:r>
        <w:rPr>
          <w:rFonts w:eastAsia="Calibri"/>
          <w:lang w:eastAsia="en-US"/>
        </w:rPr>
        <w:t>2. Утвердить промежуточную бухгалтерскую отчетность за 2017 год на 01.07.2017 г.          с корректировкой бухгалтерской отчетности за 2015 – 2016 г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27» июля 2017 г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                                                                                   Амбарцумян В.В.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1:00Z</dcterms:created>
  <dc:creator>vinokurova</dc:creator>
  <dc:description/>
  <cp:keywords/>
  <dc:language>en-US</dc:language>
  <cp:lastModifiedBy>Винокурова Ольга</cp:lastModifiedBy>
  <cp:lastPrinted>2017-06-08T12:52:00Z</cp:lastPrinted>
  <dcterms:modified xsi:type="dcterms:W3CDTF">2017-07-28T06:39:00Z</dcterms:modified>
  <cp:revision>885</cp:revision>
  <dc:subject/>
  <dc:title>Протокола № 1/2011</dc:title>
</cp:coreProperties>
</file>