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7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01 февраля 201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няли реш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Негосударственное образовательное учреждение «Центр по испытаниям, внедрению, сертификации продукции, стандартизации и метрологии»</w:t>
      </w:r>
      <w:r>
        <w:rPr>
          <w:sz w:val="22"/>
          <w:szCs w:val="22"/>
        </w:rPr>
        <w:t xml:space="preserve"> (ОГРН 1063019001341; ИНН 3009013962; Лицензия на право ведения образовательной деятельности Серия 30 № 000345 регистрационный № 045-Б/С от 23.03.2011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8:00Z</dcterms:created>
  <dc:creator>ageeva</dc:creator>
  <dc:description/>
  <cp:keywords/>
  <dc:language>en-US</dc:language>
  <cp:lastModifiedBy>Масс Анастасия</cp:lastModifiedBy>
  <cp:lastPrinted>2012-02-02T14:23:00Z</cp:lastPrinted>
  <dcterms:modified xsi:type="dcterms:W3CDTF">2012-02-02T11:36:00Z</dcterms:modified>
  <cp:revision>4</cp:revision>
  <dc:subject/>
  <dc:title>Выписка из Протокола № 50/2010</dc:title>
</cp:coreProperties>
</file>