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Выписка из Протокола № 6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еочередного</w:t>
      </w:r>
      <w:r>
        <w:rPr>
          <w:b/>
        </w:rPr>
        <w:t xml:space="preserve"> </w:t>
      </w:r>
      <w:r>
        <w:rPr>
          <w:b/>
          <w:sz w:val="20"/>
          <w:szCs w:val="20"/>
        </w:rPr>
        <w:t>Общего собрания чле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коммерческого партнерства «Центр развития строительства»</w:t>
      </w:r>
    </w:p>
    <w:p>
      <w:pPr>
        <w:pStyle w:val="Normal"/>
        <w:jc w:val="center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г. Санкт-Петербург</w:t>
        <w:tab/>
        <w:tab/>
        <w:t xml:space="preserve">                                                          </w:t>
        <w:tab/>
        <w:t xml:space="preserve">          «17» августа 2009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собрании присутствовали более половины членов Партнерства. Кворум, необходимый для принятия решений по вопросам, включенным в повестку дня общего собрания, имелся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мотрены вопрос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Установление видов и размеров взносов в Партнерстве на 2010 год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РЕШИЛИ:</w:t>
      </w:r>
      <w:r>
        <w:rPr/>
        <w:t xml:space="preserve"> установить в Партнерстве следующие взносы на 2010 год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ериод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01.01.2010 года по 15.02.2010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состав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компенсационный фон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ллектив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лич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000 рублей в г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случае, если ответственность не застрахова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 период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 16.02.2010 года по 31.12.2010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состав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в компенсационный фонд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ы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рублей единовременно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 рублей в месяц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коллектив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лей в год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личное страхование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000 рублей в 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, если ответственность не застрахована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:  ________________________     Пышкин Алексей Вяче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брания:    ________________________     Амбарцумян Владимир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7:00Z</dcterms:created>
  <dc:creator>Rodnina_OE</dc:creator>
  <dc:description/>
  <cp:keywords/>
  <dc:language>en-US</dc:language>
  <cp:lastModifiedBy>Eliseeva_AA</cp:lastModifiedBy>
  <dcterms:modified xsi:type="dcterms:W3CDTF">2009-11-23T09:17:00Z</dcterms:modified>
  <cp:revision>3</cp:revision>
  <dc:subject/>
  <dc:title/>
</cp:coreProperties>
</file>