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писка из протокола № 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энергетических обследований» (далее – Партнерств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 Санкт-Петербург</w:t>
        <w:tab/>
        <w:tab/>
        <w:tab/>
        <w:tab/>
        <w:tab/>
        <w:tab/>
        <w:tab/>
        <w:tab/>
        <w:t xml:space="preserve">    «07» марта 2011 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внеочередного общего собрания: совместное присутствие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 103, к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9.00. Окончание собрания – 13.3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внеочередного общего собр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 и присутств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Партнерства – Яковлев Виктор Юр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председателя и секретаря собр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документов, необходимых для осуществления деятельности в качестве саморегулируемой организации в области энергетического обследования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1. По первому вопросу повестки дня 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Пышкина А.В. председателем Собрания, Смирнова С.А. секретарем Собр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2.  По второму вопросу повестки дня 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документы, необходимые для осуществления деятельности в качестве саморегулируемой организации в области энергетического обследования:</w:t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- «</w:t>
      </w:r>
      <w:r>
        <w:rPr>
          <w:sz w:val="22"/>
          <w:szCs w:val="22"/>
        </w:rPr>
        <w:t>Положение о компенсационном фонд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оложение об общем собрании членов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оложение о постоянно действующем коллегиальном органе управле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оложение о единоличном исполнительном органе»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- «Положение о порядке ведения реестра членов».</w:t>
      </w:r>
    </w:p>
    <w:p>
      <w:pPr>
        <w:pStyle w:val="ConsPlusNonformat"/>
        <w:widowControl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редседатель собрания  </w:t>
        <w:tab/>
        <w:t xml:space="preserve">__________________ </w:t>
      </w:r>
      <w:r>
        <w:rPr>
          <w:rFonts w:cs="Times New Roman" w:ascii="Times New Roman" w:hAnsi="Times New Roman"/>
          <w:sz w:val="22"/>
          <w:szCs w:val="22"/>
        </w:rPr>
        <w:t>Пышкин Алексей Вячеславович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</w:t>
        <w:tab/>
        <w:t>__________________ Смирнов Сергей Анатольевич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2:00Z</dcterms:created>
  <dc:creator>anastasia</dc:creator>
  <dc:description/>
  <cp:keywords/>
  <dc:language>en-US</dc:language>
  <cp:lastModifiedBy>Масс Анастасия</cp:lastModifiedBy>
  <cp:lastPrinted>2011-04-07T16:39:00Z</cp:lastPrinted>
  <dcterms:modified xsi:type="dcterms:W3CDTF">2011-12-30T07:29:00Z</dcterms:modified>
  <cp:revision>8</cp:revision>
  <dc:subject/>
  <dc:title>ПРОТОКОЛ № 2/2011</dc:title>
</cp:coreProperties>
</file>